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 účinností od 1. 7. 2025 </w:t>
      </w:r>
      <w:bookmarkStart w:id="0" w:name="_Hlk186725704"/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bookmarkStart w:id="1" w:name="_Hlk186724598"/>
      <w:bookmarkEnd w:id="1"/>
      <w:r>
        <w:rPr>
          <w:rFonts w:eastAsia="Times New Roman"/>
          <w:b/>
          <w:szCs w:val="24"/>
          <w:lang w:eastAsia="cs-CZ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eastAsia="Times New Roman"/>
          <w:b/>
          <w:b/>
          <w:szCs w:val="24"/>
          <w:lang w:eastAsia="cs-CZ"/>
        </w:rPr>
      </w:pPr>
      <w:bookmarkStart w:id="2" w:name="_Hlk186724598"/>
      <w:bookmarkEnd w:id="2"/>
      <w:r>
        <w:rPr>
          <w:rFonts w:eastAsia="Times New Roman"/>
          <w:b/>
          <w:szCs w:val="24"/>
          <w:lang w:eastAsia="cs-CZ"/>
        </w:rPr>
        <w:t>Ředitel správy soudu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trike/>
          <w:color w:val="FF0000"/>
          <w:szCs w:val="24"/>
          <w:lang w:eastAsia="cs-CZ"/>
        </w:rPr>
      </w:pPr>
      <w:r>
        <w:rPr>
          <w:rFonts w:eastAsia="Times New Roman"/>
          <w:b/>
          <w:strike/>
          <w:color w:val="FF0000"/>
          <w:szCs w:val="24"/>
          <w:lang w:eastAsia="cs-CZ"/>
        </w:rPr>
        <w:t>Mgr. Zdeněk Hanák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Mgr. Jiřina Bernhauerová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řídí a kontroluje komplexně činnost správy soudu, řídí a vykonává dohled nad soudními kancelářemi, plní úkoly dle pokynů předsedkyně soudu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Cs w:val="24"/>
          <w:lang w:eastAsia="cs-CZ"/>
        </w:rPr>
        <w:t>zpracovává výkazy související se správou soud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konává činnost správce rozpočtu ve smyslu zák. č. 320/2001 Sb. a prováděcích vyhlášek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pracovává investiční záměry a zajišťuje jejich realizaci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Cs w:val="24"/>
          <w:lang w:eastAsia="cs-CZ"/>
        </w:rPr>
        <w:t>vyřizuje agendu poskytování informací dle zák. č. 106/1999 Sb., o svobodném přístupu k informacím v platném znění -  pokud se týká ekonomické a hospodářské činností soudu, včetně zpracování výroční zprávy (62 Si)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rovádí rozbor resortní ekonomiky, zpracovává výkazy o práci, měsíčního čerpání mzdových prostředků a měsíčně kontroluje plnění výdajů a příjmů, zpracovává analýzy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>schvaluje  a ruší přístupy zaměstnanců do CEO,  schvaluje, ruší  přístupy do CEVO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správu budovy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knihu rozvrhů prác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Cs w:val="24"/>
          <w:lang w:eastAsia="cs-CZ"/>
        </w:rPr>
        <w:t>vede agendu FKSP, sestavuje rozpočet FKSP, smlouvy o půjčkách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návrhy vnitřních předpisů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evidenci pohotovostí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bezpečuje úkoly požární ochrany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ind w:left="501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b/>
          <w:b/>
          <w:szCs w:val="24"/>
        </w:rPr>
      </w:pPr>
      <w:r>
        <w:rPr>
          <w:b/>
          <w:szCs w:val="24"/>
        </w:rPr>
        <w:t>GDPR</w:t>
      </w:r>
    </w:p>
    <w:p>
      <w:pPr>
        <w:pStyle w:val="Normal"/>
        <w:spacing w:before="0" w:after="0"/>
        <w:ind w:left="360" w:hanging="0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  <w:t xml:space="preserve">Mgr. Zdeněk Hanák 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color w:val="FF0000"/>
          <w:szCs w:val="24"/>
        </w:rPr>
        <w:t>Mgr. Jiřina Bernhauerová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Odpovídá za komunikaci s pověřencem pro ochranu osobních údajů a výkon součinnosti dle článku IV odst. 1 písm. a-h)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Pracovnice sekretariátu 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Mgr. Alena Hrušková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odpovídá za chod sekretariát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/>
          <w:szCs w:val="24"/>
          <w:lang w:eastAsia="cs-CZ"/>
        </w:rPr>
        <w:t>vede správní rejstřík (60 Spr), evidenci stížností dle § 164 a násl. zák. č. 6/2002 Sb. v platném znění (61 St), vykonává administrativní práce spojené s rejstříky 60 Spr, 61 St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evidenci procesních plných mocí, osvědčení registraci plátce DPH, podpisových vzorů otisku podpisového razítka advokáta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evidence rozvrhů pověřování notářů v řízení o dědictví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evidenci oprávnění podle § 21 odst. 1 o.s.ř. VOP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/>
          <w:szCs w:val="24"/>
          <w:lang w:eastAsia="cs-CZ"/>
        </w:rPr>
        <w:t>evidenci smluv o postoupení pohledávky právnických osob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seznam o advokátu ustanovení v občanskoprávních věce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jímá stížnosti občanů,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szCs w:val="24"/>
          <w:lang w:eastAsia="cs-CZ"/>
        </w:rPr>
        <w:t xml:space="preserve">Zástup: v rozsahu administrativních činností  - </w:t>
      </w:r>
      <w:r>
        <w:rPr>
          <w:b/>
          <w:strike/>
          <w:color w:val="FF0000"/>
          <w:szCs w:val="24"/>
        </w:rPr>
        <w:t xml:space="preserve">Mgr. Zdeněk Hanák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Garamond"/>
          <w:b/>
          <w:color w:val="FF0000"/>
          <w:szCs w:val="24"/>
        </w:rPr>
        <w:t xml:space="preserve">                                                                               </w:t>
      </w:r>
      <w:r>
        <w:rPr>
          <w:b/>
          <w:color w:val="FF0000"/>
          <w:szCs w:val="24"/>
        </w:rPr>
        <w:t>Dana Macigová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spacing w:before="0" w:after="0"/>
        <w:ind w:left="501" w:hanging="360"/>
        <w:rPr/>
      </w:pPr>
      <w:r>
        <w:rPr>
          <w:rFonts w:eastAsia="Times New Roman"/>
          <w:b/>
          <w:szCs w:val="24"/>
          <w:lang w:eastAsia="cs-CZ"/>
        </w:rPr>
        <w:t>Personalistka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Mgr. Alena Hrušková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personální agendu soudců a zaměstnanců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rganizuje a zabezpečuje preventivní lékařské prohlídky zaměstnanců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agendu přísedících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Zástup:  </w:t>
      </w:r>
      <w:r>
        <w:rPr>
          <w:rFonts w:eastAsia="Times New Roman"/>
          <w:b/>
          <w:bCs/>
          <w:strike/>
          <w:color w:val="FF0000"/>
          <w:szCs w:val="24"/>
          <w:lang w:eastAsia="cs-CZ"/>
        </w:rPr>
        <w:t>Mgr. Zdeněk Hanák</w:t>
      </w:r>
    </w:p>
    <w:p>
      <w:pPr>
        <w:pStyle w:val="Normal"/>
        <w:spacing w:before="0" w:after="0"/>
        <w:rPr/>
      </w:pPr>
      <w:r>
        <w:rPr>
          <w:rFonts w:eastAsia="Garamond"/>
          <w:b/>
          <w:bCs/>
          <w:color w:val="FF0000"/>
          <w:szCs w:val="24"/>
          <w:lang w:eastAsia="cs-CZ"/>
        </w:rPr>
        <w:t xml:space="preserve">              </w:t>
      </w:r>
      <w:r>
        <w:rPr>
          <w:rFonts w:eastAsia="Times New Roman"/>
          <w:b/>
          <w:bCs/>
          <w:color w:val="FF0000"/>
          <w:szCs w:val="24"/>
          <w:lang w:eastAsia="cs-CZ"/>
        </w:rPr>
        <w:t>Mgr. Jiřina Bernhauerová</w:t>
      </w:r>
      <w:r>
        <w:rPr>
          <w:rFonts w:eastAsia="Times New Roman"/>
          <w:color w:val="FF0000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  <w:t>Trestní úsek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/>
      </w:pPr>
      <w:bookmarkStart w:id="3" w:name="_Hlk151560869"/>
      <w:r>
        <w:rPr>
          <w:rFonts w:eastAsia="Times New Roman"/>
          <w:szCs w:val="24"/>
          <w:lang w:eastAsia="cs-CZ"/>
        </w:rPr>
        <w:t>V rámci nápadu se rozlišují věci do skupin</w:t>
      </w:r>
      <w:bookmarkEnd w:id="3"/>
      <w:r>
        <w:rPr>
          <w:rFonts w:eastAsia="Times New Roman"/>
          <w:szCs w:val="24"/>
          <w:lang w:eastAsia="cs-CZ"/>
        </w:rPr>
        <w:t xml:space="preserve">: </w:t>
      </w:r>
      <w:r>
        <w:rPr>
          <w:rFonts w:cs="Garamond-Bold;Garamond" w:ascii="Garamond-Bold;Garamond" w:hAnsi="Garamond-Bold;Garamond"/>
          <w:b/>
          <w:bCs/>
          <w:szCs w:val="24"/>
        </w:rPr>
        <w:t xml:space="preserve">věci extrémního rozsahu </w:t>
      </w:r>
      <w:r>
        <w:rPr>
          <w:rFonts w:cs="Garamond"/>
          <w:szCs w:val="24"/>
        </w:rPr>
        <w:t xml:space="preserve">(počet od 3.000 stran; </w:t>
        <w:br/>
        <w:t>pro určení počtu stran je rozhodující poslední číslo listu v okamžiku přidělování spisu do soudního oddělení, přičemž u této specializace bude užit tzv. mechanismus „vážení spisů“, kdy spis s vyšším počtem stran se bude za každých započatých 3.000 stran počítat za jeden kus. Pro stanovení počtu jednotek se započítávají i přílohy spisu, kdy do počtu jednotek se započítávají pokud počet stránek příloh přesáhne 2.000 stran),</w:t>
      </w:r>
      <w:r>
        <w:rPr>
          <w:rFonts w:cs="Garamond-Bold;Garamond" w:ascii="Garamond-Bold;Garamond" w:hAnsi="Garamond-Bold;Garamond"/>
          <w:b/>
          <w:bCs/>
          <w:szCs w:val="24"/>
        </w:rPr>
        <w:t xml:space="preserve"> </w:t>
      </w:r>
      <w:r>
        <w:rPr>
          <w:rFonts w:eastAsia="Times New Roman"/>
          <w:b/>
          <w:szCs w:val="24"/>
          <w:lang w:eastAsia="cs-CZ"/>
        </w:rPr>
        <w:t xml:space="preserve">vazební, věci většího rozsahu </w:t>
      </w:r>
      <w:r>
        <w:rPr>
          <w:rFonts w:eastAsia="Times New Roman"/>
          <w:szCs w:val="24"/>
          <w:lang w:eastAsia="cs-CZ"/>
        </w:rPr>
        <w:t xml:space="preserve">(počet osob obviněných více jak tři a nebo počet </w:t>
      </w:r>
      <w:r>
        <w:rPr>
          <w:rFonts w:cs="Garamond"/>
          <w:szCs w:val="24"/>
        </w:rPr>
        <w:t xml:space="preserve">od 500 do 2.999 </w:t>
      </w:r>
      <w:r>
        <w:rPr>
          <w:rFonts w:eastAsia="Times New Roman"/>
          <w:szCs w:val="24"/>
          <w:lang w:eastAsia="cs-CZ"/>
        </w:rPr>
        <w:t xml:space="preserve">stran; pro určení počtu stran je rozhodující poslední číslo listu v okamžiku přidělování spisu do soudního oddělení, přičemž u této specializace bude užit tzv. mechanismus „vážení spisů“, kdy spisy s vyšším počtem stran se bude za každých započatých 500 stran počítat za jeden kus), </w:t>
      </w:r>
      <w:r>
        <w:rPr>
          <w:rFonts w:eastAsia="Times New Roman"/>
          <w:b/>
          <w:szCs w:val="24"/>
          <w:lang w:eastAsia="cs-CZ"/>
        </w:rPr>
        <w:t>věci senátní</w:t>
      </w:r>
      <w:r>
        <w:rPr>
          <w:rFonts w:eastAsia="Times New Roman"/>
          <w:szCs w:val="24"/>
          <w:lang w:eastAsia="cs-CZ"/>
        </w:rPr>
        <w:t xml:space="preserve">(§ 14 odst. 3 trestního zákoníku), </w:t>
      </w:r>
      <w:r>
        <w:rPr>
          <w:rFonts w:eastAsia="Times New Roman"/>
          <w:b/>
          <w:szCs w:val="24"/>
          <w:lang w:eastAsia="cs-CZ"/>
        </w:rPr>
        <w:t xml:space="preserve">věci podané obžalobou podle § 176 odst. 1 trestního řádu, </w:t>
      </w:r>
      <w:bookmarkStart w:id="4" w:name="_Hlk151561111"/>
      <w:r>
        <w:rPr>
          <w:rFonts w:eastAsia="Times New Roman"/>
          <w:b/>
          <w:szCs w:val="24"/>
          <w:lang w:eastAsia="cs-CZ"/>
        </w:rPr>
        <w:t xml:space="preserve">věci </w:t>
      </w:r>
      <w:r>
        <w:rPr>
          <w:b/>
        </w:rPr>
        <w:t>napadlé ve zjednodušeném řízení podle § 314b odst. 1 tr. řádu jako návrh na potrestání bez zadrženého podezřelého,</w:t>
      </w:r>
      <w:bookmarkEnd w:id="4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věci podané návrhem na schválení dohody o vině a trestu</w:t>
      </w:r>
      <w:r>
        <w:rPr>
          <w:rFonts w:eastAsia="Times New Roman"/>
          <w:szCs w:val="24"/>
          <w:lang w:eastAsia="cs-CZ"/>
        </w:rPr>
        <w:t xml:space="preserve"> podle § 175b tr. řádu.  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NewRomanPSMT;Times New Roman"/>
          <w:b/>
          <w:b/>
          <w:szCs w:val="24"/>
          <w:lang w:eastAsia="cs-CZ"/>
        </w:rPr>
      </w:pPr>
      <w:r>
        <w:rPr>
          <w:rFonts w:eastAsia="Times New Roman" w:cs="TimesNewRomanPSMT;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Priority specializací jsou vyhodnoceny následujícím způsobem: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trike/>
          <w:szCs w:val="24"/>
          <w:lang w:eastAsia="cs-CZ"/>
        </w:rPr>
        <w:t>-</w:t>
      </w:r>
      <w:r>
        <w:rPr>
          <w:rFonts w:eastAsia="Times New Roman" w:cs="TimesNewRomanPSMT;Times New Roman"/>
          <w:sz w:val="32"/>
          <w:szCs w:val="24"/>
          <w:lang w:eastAsia="cs-CZ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extrém </w:t>
      </w:r>
      <w:r>
        <w:rPr>
          <w:rFonts w:cs="Garamond"/>
          <w:szCs w:val="24"/>
        </w:rPr>
        <w:t>(počet od 3.000 stran)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vazba, 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rozsah (počet osob více jak tři a počet stran od 500 do 2.999),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senátní, 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obžaloba podle § 176 odst. 1 tr. řád ,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NNP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DV+T podle § 175b tr. řád. </w:t>
      </w:r>
    </w:p>
    <w:p>
      <w:pPr>
        <w:pStyle w:val="Normal"/>
        <w:spacing w:before="0" w:after="0"/>
        <w:rPr>
          <w:rFonts w:eastAsia="Times New Roman" w:cs="TimesNewRomanPSMT;Times New Roman"/>
          <w:b/>
          <w:b/>
          <w:szCs w:val="24"/>
          <w:lang w:eastAsia="cs-CZ"/>
        </w:rPr>
      </w:pPr>
      <w:r>
        <w:rPr>
          <w:rFonts w:eastAsia="Times New Roman" w:cs="TimesNewRomanPSMT;Times New Roman"/>
          <w:b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Garamond"/>
          <w:szCs w:val="24"/>
        </w:rPr>
      </w:pPr>
      <w:r>
        <w:rPr>
          <w:rFonts w:cs="Garamond"/>
          <w:szCs w:val="24"/>
        </w:rPr>
        <w:t>Nápad bude do jednotlivých soudních oddělení  přidělován v rámci každé skupiny, tedy v celkem sedmi okruzích na základě obecného dorovnávacího principu.</w:t>
      </w:r>
    </w:p>
    <w:p>
      <w:pPr>
        <w:pStyle w:val="Normal"/>
        <w:autoSpaceDE w:val="false"/>
        <w:spacing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Do každéh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budou spisy přidělovány postupně tak, že v rámci každého ze sedmi okruhů bude každý předseda senátu/samosoudce I. stupně vyřizovat stejný počet spisů. Toto pravidlo bude zajištěno tak, že v rámci každého okruhu bude napadlý spis zapsán vždy do toh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, které má aktuálně nejnižší počet jednotek v daném okruhu. Přidělování spisů tímto způsobem na přelomu kalendářního roku plynule naváže na rok předchozí (tzn. stav jednotek evidovaný u každého z předsedů senátů k 31. prosinci 2024 se vezme za výchozí pro tento rozvrh práce platný od 1. ledna 2025). Do jednotlivý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budou spisy přidělovány podle shora popsaných pravidel postupně tak, jak napadnou na soud </w:t>
      </w:r>
      <w:r>
        <w:rPr>
          <w:rFonts w:eastAsia="Times New Roman"/>
          <w:iCs/>
          <w:szCs w:val="24"/>
          <w:lang w:eastAsia="cs-CZ"/>
        </w:rPr>
        <w:t>(podací</w:t>
      </w:r>
      <w:r>
        <w:rPr>
          <w:rFonts w:eastAsia="Times New Roman" w:cs="TimesNewRomanPS-ItalicMT;Times New Roman"/>
          <w:iCs/>
          <w:szCs w:val="24"/>
          <w:lang w:eastAsia="cs-CZ"/>
        </w:rPr>
        <w:t xml:space="preserve"> oddělení zaznamená přesný čas nápadu u každého spisu)</w:t>
      </w:r>
      <w:r>
        <w:rPr>
          <w:rFonts w:eastAsia="Times New Roman" w:cs="TimesNewRomanPSMT;Times New Roman"/>
          <w:szCs w:val="24"/>
          <w:lang w:eastAsia="cs-CZ"/>
        </w:rPr>
        <w:t>. V případě nápadu více spisů v totožnou dobu, je rozhodné abecední pořadí podle příjmení obžalovaného či prvního z více obžalovaných.</w:t>
      </w:r>
    </w:p>
    <w:p>
      <w:pPr>
        <w:pStyle w:val="Normal"/>
        <w:spacing w:before="0" w:after="0"/>
        <w:rPr>
          <w:rFonts w:eastAsia="Times New Roman" w:cs="TimesNewRomanPSMT;Times New Roman"/>
          <w:b/>
          <w:b/>
          <w:szCs w:val="24"/>
          <w:lang w:eastAsia="cs-CZ"/>
        </w:rPr>
      </w:pPr>
      <w:r>
        <w:rPr>
          <w:rFonts w:eastAsia="Times New Roman" w:cs="TimesNewRomanPSMT;Times New Roman"/>
          <w:b/>
          <w:szCs w:val="2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/>
          <w:szCs w:val="24"/>
          <w:lang w:eastAsia="cs-CZ"/>
        </w:rPr>
        <w:t>Nápad nových věcí</w:t>
      </w:r>
      <w:r>
        <w:rPr>
          <w:rFonts w:eastAsia="Times New Roman"/>
          <w:szCs w:val="24"/>
          <w:lang w:eastAsia="cs-CZ"/>
        </w:rPr>
        <w:t xml:space="preserve"> je do jednotlivý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přidělován automaticky obecným kolovacím způsobem v systému ISAS postupně po jedné, s výjimkou specializovaných agend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ěci do jednotlivý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jsou přidělovány kolovacím systémem po jednom, počínaje nejnižším číslem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a dle příslušné specializace. Obecný dorovnávací princip zajišťuje rovnoměrné zatížení každéh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dle procentní výše nápadu tím, že v každém kole přidělování spisů přepočítává celkové procento nápadu určeného pro příslušné </w:t>
      </w:r>
      <w:r>
        <w:rPr>
          <w:rFonts w:cs="Garamond"/>
          <w:szCs w:val="24"/>
        </w:rPr>
        <w:t xml:space="preserve">soudní oddělení </w:t>
      </w:r>
      <w:r>
        <w:rPr>
          <w:rFonts w:eastAsia="Times New Roman"/>
          <w:szCs w:val="24"/>
          <w:lang w:eastAsia="cs-CZ"/>
        </w:rPr>
        <w:t xml:space="preserve"> rozvrhem práce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Před přidělením věci bude provedeno tzv. lustrum, tj. bude zjištěno, není-li soudce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, do něhož má být věc zapsána, z vykonávání úkonů trestního řízení vyloučen podle § 30 odst. 2 trestního řádu, tedy pokud ve věci v přípravném řízení nařídil domovní prohlídku nebo prohlídku jiných prostor a pozemků, vydal příkaz k zadržení nebo příkaz k zatčení nebo rozhodoval o vazbě osoby, na níž byla poté podána obžaloba nebo s níž byla sjednána dohoda o vině a trestu, v takovém případě nelze věc d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takového soudce zapsat. Pokud bude po provedení tzv. lustra zjištěno, že jiná věc téhož obviněného, vyjma návrhu na potrestání podle § 314b odst. 1 tr. řádu předaného soudu společně se zadrženou osobou podezřelého, s předpokladem vedení společného řízení podle § 20 odst. 1 tr. řádu s nově napadlou věcí již nebyla do některého ze </w:t>
      </w:r>
      <w:r>
        <w:rPr>
          <w:rFonts w:cs="Garamond"/>
          <w:szCs w:val="24"/>
        </w:rPr>
        <w:t xml:space="preserve">soudních oddělení </w:t>
      </w:r>
      <w:r>
        <w:rPr>
          <w:rFonts w:eastAsia="Times New Roman"/>
          <w:szCs w:val="24"/>
          <w:lang w:eastAsia="cs-CZ"/>
        </w:rPr>
        <w:t xml:space="preserve">T přidělena a není dosud skončena; v takovém případě má přednost přidělení věci do tohot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>T s výjimkou výše uvedeno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cs-CZ"/>
        </w:rPr>
        <w:t>Přidělování věcí</w:t>
      </w:r>
      <w:r>
        <w:rPr>
          <w:rFonts w:eastAsia="Times New Roman"/>
          <w:szCs w:val="24"/>
          <w:lang w:eastAsia="cs-CZ"/>
        </w:rPr>
        <w:t xml:space="preserve"> je definitivní, změnit je lze pouze ze zákonných důvodů (dlouhodobá nepřítomnost soudce, odchod k jinému soudu nebo mimo soudnictví, vyloučení z důvodu podjatosti, eventuelně jiný zákonný důvod, např. podle § 149 odst. 5 tr. řádu a § 262 tr. řádu)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b/>
          <w:bCs/>
          <w:szCs w:val="24"/>
        </w:rPr>
        <w:t>Zkrácené přípravné řízení</w:t>
      </w:r>
      <w:r>
        <w:rPr>
          <w:szCs w:val="24"/>
        </w:rPr>
        <w:t xml:space="preserve"> dle § 314b odst. 2 tr. ř., v rámci pracovní doby a v rámci pohotovostní služby, vykonávané v mimopracovní době, v týdenním pořadí po sobě jdoucích trestní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napadají do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, </w:t>
      </w:r>
      <w:r>
        <w:rPr>
          <w:strike/>
          <w:color w:val="FF0000"/>
          <w:szCs w:val="24"/>
        </w:rPr>
        <w:t xml:space="preserve">2 T, </w:t>
      </w:r>
      <w:r>
        <w:rPr>
          <w:szCs w:val="24"/>
        </w:rPr>
        <w:t xml:space="preserve">3 T,19 T, 29 T, 30 T, 38 T, 40 T, 64 T, stále opakovaně dokola od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64 T. </w:t>
      </w:r>
      <w:r>
        <w:rPr>
          <w:rFonts w:eastAsia="Times New Roman"/>
          <w:szCs w:val="24"/>
          <w:lang w:eastAsia="cs-CZ"/>
        </w:rPr>
        <w:t xml:space="preserve">Pro určení nápadu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je rozhodné, který soudce trestního úseku vykonává v době nápadu návrhu pracovní pohotovostní službu podle rozvrhu práce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cs-CZ"/>
        </w:rPr>
        <w:t>Věci vyloučené</w:t>
      </w:r>
      <w:r>
        <w:rPr>
          <w:rFonts w:eastAsia="Times New Roman"/>
          <w:szCs w:val="24"/>
          <w:lang w:eastAsia="cs-CZ"/>
        </w:rPr>
        <w:t xml:space="preserve"> k samostatnému projednání se přidělují d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soudci, který rozhodl o vyloučení věci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ěci, v nichž byla předchozí rozhodnutí zrušena na základě stížnosti pro porušení zákona, došlo </w:t>
        <w:br/>
        <w:t xml:space="preserve">k pravomocnému vrácení věci k došetření, jsou projednávány ve stejném </w:t>
      </w:r>
      <w:r>
        <w:rPr>
          <w:rFonts w:cs="Garamond"/>
          <w:szCs w:val="24"/>
        </w:rPr>
        <w:t>soudním oddělení</w:t>
      </w:r>
      <w:r>
        <w:rPr>
          <w:rFonts w:eastAsia="Times New Roman"/>
          <w:szCs w:val="24"/>
          <w:lang w:eastAsia="cs-CZ"/>
        </w:rPr>
        <w:t>, v němž bylo rozhodováno v původním řízení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cs-CZ"/>
        </w:rPr>
        <w:t>V přípravném řízení</w:t>
      </w:r>
      <w:r>
        <w:rPr>
          <w:rFonts w:eastAsia="Times New Roman"/>
          <w:szCs w:val="24"/>
          <w:lang w:eastAsia="cs-CZ"/>
        </w:rPr>
        <w:t xml:space="preserve"> rozhodují soudci dle rozvrhu práce s tím, že v průběhu pracovní doby se tito zastupují navzájem. V případě nepřítomnosti soudce Nt delší než tři pracovní dny, zastupuje jej soudce mající dle rozvrhu práce pohotovostní službu soudců trestního úseku a v případě, že tento není k dispozici, tak jej zastupuje zastupující soudce na úseku T dle rozvrhu práce u soudního oddělení Nt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 přípravném řízení rozhoduje o všech návrzích doručených v rámci řádné pracovní doby soudce přípravného řízení podle tohoto rozvrhu práce, není-li dále stanoveno jinak, s tím, že o návrzích v rámci přípravného řízení rozhoduje v rámci běžné pracovní doby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>O návrzích na vzetí do vazby napadlých od 16:00 hodin v druhý pracovní den předcházející dni pracovního klidu a v případech od této doby soudu předaných zatčených osob na základě realizace PKZ (příkaz k zatčení), EZR (evropský zatýkací rozkaz) a MZR (mezinárodní zatýkací rozkaz) vydaných v </w:t>
      </w:r>
      <w:r>
        <w:rPr>
          <w:rFonts w:cs="Garamond"/>
          <w:szCs w:val="24"/>
        </w:rPr>
        <w:t>soudním oddělení</w:t>
      </w:r>
      <w:r>
        <w:rPr>
          <w:rFonts w:eastAsia="Times New Roman"/>
          <w:szCs w:val="24"/>
          <w:lang w:eastAsia="cs-CZ"/>
        </w:rPr>
        <w:t xml:space="preserve"> Nt rozhoduje soudce T mající pohotovostní služb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šech </w:t>
      </w:r>
      <w:r>
        <w:rPr>
          <w:rFonts w:eastAsia="Times New Roman"/>
          <w:b/>
          <w:szCs w:val="24"/>
          <w:lang w:eastAsia="cs-CZ"/>
        </w:rPr>
        <w:t>neodkladných a neopakovatelných úkonů</w:t>
      </w:r>
      <w:r>
        <w:rPr>
          <w:rFonts w:eastAsia="Times New Roman"/>
          <w:szCs w:val="24"/>
          <w:lang w:eastAsia="cs-CZ"/>
        </w:rPr>
        <w:t xml:space="preserve"> podle § 158a tr.ř. se zúčastní soudce mající pohotovostní službu z řad soudců, v pořadí po sobě následující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>, majících týdenní službu v rámci přípravného řízení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>V případě nutnosti zabezpečení účasti soudců u většího počtu úkonů podle § 158a tr.ř., se těchto zúčastní zastupující soudci a následně kterýkoliv soudce dle pokynu předsedy soudu a v době jeho nepřítomnosti dle pokynů místopředsedů soud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hotovost v rámci přípravného řízení a zkráceného řízení lze ze strany toho kterého soudce převést na základě jeho žádosti z důležitých důvodů na jiného soudce po předchozím včasném oznámení předsedovi soudu, event. místopředsedovi soudu, a to nejpozději vždy do konce pracovní doby poslední den v týdnu, předcházejícímu týdnu, ve kterém má vykonávat pohotovostní službu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 případě, že soudce mající pohotovost ve dnech pracovního klidu nemůže z důvodu, že počet návrhů v konkrétní den převýší celkový počet 6 </w:t>
      </w:r>
      <w:r>
        <w:rPr>
          <w:rFonts w:eastAsia="Times New Roman"/>
          <w:strike/>
          <w:szCs w:val="24"/>
          <w:lang w:eastAsia="cs-CZ"/>
        </w:rPr>
        <w:t>7</w:t>
      </w:r>
      <w:r>
        <w:rPr>
          <w:rFonts w:eastAsia="Times New Roman"/>
          <w:szCs w:val="24"/>
          <w:lang w:eastAsia="cs-CZ"/>
        </w:rPr>
        <w:t xml:space="preserve"> věcí nebo počet 6 </w:t>
      </w:r>
      <w:r>
        <w:rPr>
          <w:rFonts w:eastAsia="Times New Roman"/>
          <w:strike/>
          <w:szCs w:val="24"/>
          <w:lang w:eastAsia="cs-CZ"/>
        </w:rPr>
        <w:t>7</w:t>
      </w:r>
      <w:r>
        <w:rPr>
          <w:rFonts w:eastAsia="Times New Roman"/>
          <w:szCs w:val="24"/>
          <w:lang w:eastAsia="cs-CZ"/>
        </w:rPr>
        <w:t xml:space="preserve"> osob u návrhů na vzetí do vazby, nebo z důvodu náhlé zdravotní indispozice lékařsky potvrzené, zastupuje jej trestní soudce dle rozvrhu práce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Garamond"/>
          <w:szCs w:val="24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 případech, kdy je soudu předán zadržený (zatčený) poslední den pracovního klidu po 15,00 hodině a soudce vykonávající službu v mimopracovní době neprovede jeho výslech do 7,30 hodin následujícího dne, rozhoduje o jeho vazbě namísto soudce vykonávajícího službu v mimopracovní době – soudce přípravného řízení určený rozvrhem práce pro rozhodování v přípravném řízení </w:t>
        <w:br/>
        <w:t xml:space="preserve">a v případě zatčených osob na základě realizace PKZ, EZR či MZR vydaných ve věci „T“ příslušný předseda senátu/samosoudce. V takovém případě soudce vykonávající službu předá spisový materiál soudci přípravného řízení či příslušnému předsedovi senátu/samosoudci „T“ pracovní den následující po dni pracovního klidu se začátkem pracovní doby. </w:t>
      </w:r>
    </w:p>
    <w:p>
      <w:pPr>
        <w:pStyle w:val="Normal"/>
        <w:spacing w:lineRule="auto" w:line="276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>V případech, kdy je společně s návrhem na potrestání soudu ve smyslu § 314b odst. 2 tr.ř. předán zadržený podezřelý v neděli po 15,00 hodině, koná zkrácené řízení soudce vykonávající službu v mimopracovní době, který převzal návrh na potrestání soudu, a to i v případě, že výslech zadrženého a rozhodování o návrhu na potrestání je provedeno následující pracovní den. Pouze v případě kdy z důležitých důvodů nemůže tento soudce provést výslech zadrženého a rozhodnout o návrhu na potrestání, rozhoduje o návrhu na potrestání soudce přebírající zkrácené řízení v následujícím pracovním týdnu. V takovém případě soudce vykonávající službu předá spisový materiál soudci zkráceného řízení následující pondělí se začátkem pracovní doby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t xml:space="preserve">Pokud v rámci agendy přípravného řízení (a to i po dobu konání služby), </w:t>
      </w:r>
      <w:r>
        <w:rPr>
          <w:rFonts w:eastAsia="Times New Roman"/>
          <w:szCs w:val="24"/>
          <w:lang w:eastAsia="cs-CZ"/>
        </w:rPr>
        <w:t xml:space="preserve">počet návrhů týkající se jednoho trestněprávního řízení převýší v jeden den, jednorázově počet 5 věcí nebo osob, mohou být na základě pokynu předsedy soudu nebo místopředsedy tyto další věci/osoby přidělovány vedle soudce přípravného řízení či soudce majícího pohotovost k výslechu u soudu podle pořadí nápadu nebo pořadí osob v návrhu, a to po třech věcech či osobách  každému ze soudců, a to stále dokola, přičemž první zástup v takovém případě je u soudce přípravného řízení další soudce přípravného řízení, dále soudce mající pohotovost a dále soudci podle zástupu v soudním oddělení Nt. V případě nápadu soudci mající pohotovost, je první zástup soudce přípravného řízení v příslušném týdnu, dále další soudce přípravného řízení a dále soudci podle zástupu v soudním oddělení soudce majícího pracovní pohotovost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 případě, že by soudci prováděli výslechy na různých, tzv. záložních pracovištích policie, bude předsedou soudu nebo místopředsedou konkretizováno, na kterém pracovišti ten který soudce působí. Věci pak budou i na těchto pracovištích přidělovány v pořadí po jedné soudcům, podle pořadí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v zástupu. V případě, že počet výše uvedených soudců bude nedostatečný, budou úkony v rámci přípravného řízení vykonávat na pokyn předsedy soudu nebo místopředsedy další soudci Obvodního soudu pro Prahu 5 v pořadí po sobě jdoucích </w:t>
      </w:r>
      <w:r>
        <w:rPr>
          <w:rFonts w:cs="Garamond"/>
          <w:szCs w:val="24"/>
        </w:rPr>
        <w:t>soudních oddělení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cs-CZ"/>
        </w:rPr>
        <w:t>Všichni asistenti soudu vyřizují agendu Td (trestní dožádání) v pořadí po sobě jdoucích dle abecedního pořadí, pořadí došlém soudu postupně číselně stále opakovaně dokola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cs-CZ"/>
        </w:rPr>
        <w:t xml:space="preserve">Vyšší soudní úředníci přidělení na trestní úsek rozhodují o osvědčení ve zkušební době podmíněného odsouzení s předchozím souhlasem státního zástupce podle § 330 odst. 3 tr. řádu, přičemž též sami vykonávají v přidělených </w:t>
      </w:r>
      <w:r>
        <w:rPr>
          <w:rFonts w:cs="Garamond"/>
          <w:szCs w:val="24"/>
        </w:rPr>
        <w:t>soudních odděleních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Cs/>
          <w:szCs w:val="24"/>
          <w:lang w:eastAsia="cs-CZ"/>
        </w:rPr>
        <w:t>po skončení zkušební doby podmíněného odsouzení úkony předcházející tomuto rozhodnutí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/>
      </w:pPr>
      <w:r>
        <w:rPr>
          <w:b/>
          <w:bCs/>
        </w:rPr>
        <w:t>Návrhy na obnovu řízení</w:t>
      </w:r>
      <w:r>
        <w:rPr/>
        <w:t xml:space="preserve"> 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, 3 T, </w:t>
      </w:r>
      <w:r>
        <w:rPr>
          <w:strike/>
          <w:color w:val="FF0000"/>
          <w:szCs w:val="24"/>
        </w:rPr>
        <w:t>29 T</w:t>
      </w:r>
      <w:r>
        <w:rPr>
          <w:szCs w:val="24"/>
        </w:rPr>
        <w:t xml:space="preserve">, 30 T, 38 T, 40 T, 64 T, stále opakovaně dokola od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Podání prvního návrhu na obnovu řízení zakládá příslušnost i pro rozhodování o případných dalších návrzích na obnovu řízení v téže trestní věci, tj. o případných dalších návrzích na obnovu řízení v téže trestní věci rozhoduje předseda senátu/samosoudce, který rozhodoval o prvním návrhu na obnovu řízení.  </w:t>
      </w:r>
    </w:p>
    <w:p>
      <w:pPr>
        <w:pStyle w:val="Normal"/>
        <w:rPr/>
      </w:pPr>
      <w:r>
        <w:rPr/>
        <w:t xml:space="preserve">V případě, že soudce </w:t>
      </w:r>
      <w:r>
        <w:rPr>
          <w:rFonts w:cs="Garamond"/>
          <w:szCs w:val="24"/>
        </w:rPr>
        <w:t>soudního oddělení</w:t>
      </w:r>
      <w:r>
        <w:rPr/>
        <w:t xml:space="preserve">, do něhož má být věc zapsána, je z projednání vyloučen dle § 30 odst. 2 tr. řádu či dle § 30 odst. 4 tr. řádu tr. řádu (Z rozhodování o návrhu na povolení obnovy řízení je vyloučen soudce nebo přísedící, který ve věci rozhodoval v původním řízení), zapíše se věc předsedovi senátu/samosoudci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následujícího v kolovacím systému,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 u níž překážka dle § 30 odst. 2 tr. řádu či dle § 30 odst. 4 tr. řádu neexistuje.</w:t>
      </w:r>
    </w:p>
    <w:p>
      <w:pPr>
        <w:pStyle w:val="Normal"/>
        <w:rPr/>
      </w:pPr>
      <w:r>
        <w:rPr>
          <w:b/>
          <w:bCs/>
        </w:rPr>
        <w:t xml:space="preserve">Návrhy na zahlazení odsouzení </w:t>
      </w:r>
      <w:r>
        <w:rPr/>
        <w:t>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szCs w:val="24"/>
        </w:rPr>
        <w:t xml:space="preserve">soudních oddělení </w:t>
      </w:r>
      <w:r>
        <w:rPr>
          <w:szCs w:val="24"/>
        </w:rPr>
        <w:t xml:space="preserve"> 1 T,  3 T, </w:t>
      </w:r>
      <w:r>
        <w:rPr>
          <w:strike/>
          <w:color w:val="FF0000"/>
          <w:szCs w:val="24"/>
        </w:rPr>
        <w:t>29 T</w:t>
      </w:r>
      <w:r>
        <w:rPr>
          <w:szCs w:val="24"/>
        </w:rPr>
        <w:t xml:space="preserve">, 30 T, 38 T, 40 T, 64 T, stále opakovaně dokola od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V případě, že soudce </w:t>
      </w:r>
      <w:r>
        <w:rPr>
          <w:rFonts w:cs="Garamond"/>
          <w:szCs w:val="24"/>
        </w:rPr>
        <w:t>soudního oddělení</w:t>
      </w:r>
      <w:r>
        <w:rPr/>
        <w:t xml:space="preserve">, do něhož má být věc zapsána, je z projednání vyloučen dle § 30 odst. 2 tr. řádu, zapíše se věc předsedovi senátu/samosoudci </w:t>
      </w:r>
      <w:r>
        <w:rPr>
          <w:rFonts w:cs="Garamond"/>
          <w:szCs w:val="24"/>
        </w:rPr>
        <w:t xml:space="preserve">soudního oddělení </w:t>
      </w:r>
      <w:r>
        <w:rPr/>
        <w:t xml:space="preserve">následujícího v kolovacím systému,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, u níž překážka dle § 30 odst. 2 tr. řádu neexistuje.</w:t>
      </w:r>
    </w:p>
    <w:p>
      <w:pPr>
        <w:pStyle w:val="Normal"/>
        <w:rPr/>
      </w:pPr>
      <w:r>
        <w:rPr/>
        <w:t xml:space="preserve">V případě výjimečně dlouhodobé nepřítomnosti soudce (déle než tři měsíce) nebo v případě jiné obdobně závažné výjimečné situace (například stáže na jiném soudu s předpokladem přeložení apod.), která ohrožuje plynulé vyřizování věcí či rovnoměrné rozdělování věcí mezi soudní oddělení, může předsedkyně soudu rozhodnout, že pravomocně neskončené věci z tohot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budou přiděleny  ostatním soudcům a to tak, že věci budou rozděleny do dalších soudních oddělení podle obecného dorovnávacího principu, jako běžný nápad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3" w:gutter="0" w:header="708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Po dobu nepřítomnosti soudce nebo v případě dočasně neobsazeného soudního oddělení provádí jednotlivé úkony soudce, který je určen rozvrhem práce jako zastupující předseda senátu/samosoudce. 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  <w:lang w:eastAsia="cs-CZ"/>
        </w:rPr>
      </w:pPr>
      <w:r>
        <w:rPr>
          <w:rFonts w:eastAsia="Garamond"/>
          <w:b/>
          <w:sz w:val="28"/>
          <w:szCs w:val="24"/>
          <w:lang w:eastAsia="cs-CZ"/>
        </w:rPr>
        <w:t xml:space="preserve"> </w:t>
      </w:r>
      <w:bookmarkStart w:id="5" w:name="_Hlk186724841"/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  <w:bookmarkEnd w:id="5"/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3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9"/>
        <w:gridCol w:w="3165"/>
        <w:gridCol w:w="1978"/>
        <w:gridCol w:w="1853"/>
        <w:gridCol w:w="2711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soudní odd.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obor působnosti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samosoudce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sisten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VSÚ/soudní tajemník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dministrativa</w:t>
            </w:r>
          </w:p>
        </w:tc>
      </w:tr>
      <w:tr>
        <w:trPr>
          <w:trHeight w:val="460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iCs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kern w:val="2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strike/>
                <w:color w:val="FF0000"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strike/>
                <w:color w:val="FF0000"/>
                <w:kern w:val="2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Cs w:val="24"/>
                <w:lang w:eastAsia="cs-CZ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b/>
                <w:b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kern w:val="2"/>
                <w:szCs w:val="24"/>
                <w:lang w:eastAsia="cs-CZ"/>
              </w:rPr>
              <w:t>Mgr. Kateřina Hrušková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trike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  <w:bCs/>
                <w:kern w:val="2"/>
                <w:szCs w:val="24"/>
                <w:lang w:eastAsia="cs-CZ"/>
              </w:rPr>
              <w:t>Zástup</w:t>
            </w:r>
            <w:r>
              <w:rPr>
                <w:kern w:val="2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ind w:left="360" w:hanging="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Marta Machačková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bCs/>
                <w:kern w:val="2"/>
                <w:szCs w:val="24"/>
                <w:lang w:eastAsia="cs-CZ"/>
              </w:rPr>
            </w:pPr>
            <w:r>
              <w:rPr>
                <w:bCs/>
                <w:kern w:val="2"/>
                <w:szCs w:val="24"/>
                <w:lang w:eastAsia="cs-CZ"/>
              </w:rPr>
              <w:t>Zástup:</w:t>
            </w:r>
            <w:r>
              <w:rPr>
                <w:b/>
                <w:bCs/>
                <w:kern w:val="2"/>
                <w:szCs w:val="24"/>
                <w:lang w:eastAsia="cs-CZ"/>
              </w:rPr>
              <w:t xml:space="preserve"> </w:t>
            </w:r>
            <w:r>
              <w:rPr>
                <w:bCs/>
                <w:color w:val="FF0000"/>
                <w:kern w:val="2"/>
                <w:szCs w:val="24"/>
                <w:lang w:eastAsia="cs-CZ"/>
              </w:rPr>
              <w:t xml:space="preserve">Ivana Uhrová, DiS. 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kern w:val="2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Protokolující úřednice</w:t>
            </w:r>
          </w:p>
          <w:p>
            <w:pPr>
              <w:pStyle w:val="Normal"/>
              <w:spacing w:lineRule="auto" w:line="252" w:before="0" w:after="0"/>
              <w:rPr>
                <w:color w:val="FF0000"/>
                <w:kern w:val="2"/>
                <w:szCs w:val="24"/>
                <w:lang w:eastAsia="cs-CZ"/>
              </w:rPr>
            </w:pPr>
            <w:r>
              <w:rPr>
                <w:color w:val="FF0000"/>
                <w:kern w:val="2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lineRule="auto" w:line="254" w:before="0" w:after="0"/>
              <w:rPr>
                <w:color w:val="FF0000"/>
                <w:kern w:val="2"/>
                <w:szCs w:val="24"/>
                <w:lang w:eastAsia="cs-CZ"/>
              </w:rPr>
            </w:pPr>
            <w:r>
              <w:rPr>
                <w:color w:val="FF0000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strike/>
                <w:kern w:val="2"/>
                <w:szCs w:val="24"/>
                <w:lang w:eastAsia="cs-CZ"/>
              </w:rPr>
            </w:pPr>
            <w:r>
              <w:rPr>
                <w:rFonts w:cs="Calibri"/>
                <w:strike/>
                <w:kern w:val="2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73"/>
        <w:gridCol w:w="1896"/>
        <w:gridCol w:w="1355"/>
        <w:gridCol w:w="1233"/>
        <w:gridCol w:w="288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Tm 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Eva Reinová</w:t>
            </w:r>
            <w:r>
              <w:rPr>
                <w:bCs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Liběna Bureš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Tereza Tůmová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95"/>
        <w:gridCol w:w="3571"/>
        <w:gridCol w:w="2037"/>
        <w:gridCol w:w="2064"/>
        <w:gridCol w:w="2690"/>
      </w:tblGrid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51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 xml:space="preserve">JUDr. Monika Hr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Lucie Herode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b/>
                <w:strike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Ivana Uhrová, DiS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ucie Turzová 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: 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8"/>
        <w:gridCol w:w="2835"/>
        <w:gridCol w:w="1631"/>
        <w:gridCol w:w="1981"/>
        <w:gridCol w:w="2703"/>
      </w:tblGrid>
      <w:tr>
        <w:trPr>
          <w:trHeight w:val="9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Garamond"/>
                <w:bCs/>
                <w:color w:val="FF0000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 100% nápadu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 100%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Cs/>
                <w:strike/>
                <w:color w:val="FF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teřina Hruš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 Eva Reinov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Liběna Burešová, vedoucí kanceláře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apisovatelka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Administrativní činnost</w:t>
            </w:r>
            <w:r>
              <w:rPr>
                <w:rFonts w:eastAsia="Times New Roman"/>
                <w:b/>
                <w:szCs w:val="24"/>
                <w:lang w:eastAsia="cs-CZ"/>
              </w:rPr>
              <w:t>: Kamila Roubíč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color w:val="FF0000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trike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trike/>
                <w:color w:val="FF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trike/>
                <w:color w:val="FF0000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trike/>
                <w:color w:val="FF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iCs/>
                <w:strike/>
                <w:color w:val="FF0000"/>
                <w:szCs w:val="24"/>
                <w:lang w:eastAsia="cs-CZ"/>
              </w:rPr>
              <w:t>25</w:t>
            </w:r>
            <w:r>
              <w:rPr>
                <w:rFonts w:eastAsia="Times New Roman"/>
                <w:b/>
                <w:bCs/>
                <w:iCs/>
                <w:strike/>
                <w:color w:val="FF0000"/>
                <w:szCs w:val="24"/>
                <w:lang w:eastAsia="cs-CZ"/>
              </w:rPr>
              <w:t xml:space="preserve"> % nápadu s výjimkou věcí extrémního rozsahu.</w:t>
            </w:r>
          </w:p>
          <w:p>
            <w:pPr>
              <w:pStyle w:val="Normal"/>
              <w:rPr>
                <w:rFonts w:eastAsia="Times New Roman"/>
                <w:b/>
                <w:b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color w:val="FF0000"/>
                <w:szCs w:val="24"/>
                <w:lang w:eastAsia="cs-CZ"/>
              </w:rPr>
              <w:t xml:space="preserve">Soudnictví ve věcech mládež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Mgr. Petra </w:t>
            </w:r>
            <w:r>
              <w:rPr>
                <w:szCs w:val="24"/>
                <w:lang w:eastAsia="cs-CZ"/>
              </w:rPr>
              <w:t>Záhořík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ichal Hovor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Eva Rein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tivní činnost: </w:t>
            </w:r>
            <w:r>
              <w:rPr>
                <w:color w:val="FF0000"/>
                <w:szCs w:val="24"/>
              </w:rPr>
              <w:t xml:space="preserve">Petra Ježk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bookmarkStart w:id="6" w:name="_Hlk186725388"/>
            <w:bookmarkEnd w:id="6"/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Rozhodování ve věcech trestních, z došlého nápadu T věcí až do výše 40</w:t>
            </w:r>
            <w:r>
              <w:rPr>
                <w:b/>
                <w:bCs/>
                <w:lang w:eastAsia="cs-CZ"/>
              </w:rPr>
              <w:t xml:space="preserve"> %</w:t>
            </w:r>
            <w:r>
              <w:rPr>
                <w:lang w:eastAsia="cs-CZ"/>
              </w:rPr>
              <w:t xml:space="preserve"> nápadu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s výjimkou věcí extrémního rozsahu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 100% nápadu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 100% nápadu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Věci napadlé do 31. 12. 2024 se přikazují k vyřízení JUDr. Marice Zahradníčkové vyjma věci sp. zn. 30 T 44/2024, která se vrací do kolečka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strike/>
                <w:color w:val="FF0000"/>
                <w:szCs w:val="24"/>
                <w:lang w:eastAsia="cs-CZ"/>
              </w:rPr>
            </w:pPr>
            <w:r>
              <w:rPr>
                <w:bCs/>
                <w:strike/>
                <w:color w:val="FF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Mgr. Jiří Šimek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UD. Lucie Herodesová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color w:val="FF0000"/>
                <w:szCs w:val="24"/>
              </w:rPr>
              <w:t>Ivana Uhrová, DiS.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3402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100% přípravné řízení trestní napadlé v pracovní době (Nt) vyjma úkonů podle § 158a tr.ř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0% přípravné řízení ve věcech mládeže (Ntm)  vyjma úkonů podle § 158a tr.ř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 w:val="8"/>
                <w:szCs w:val="8"/>
                <w:lang w:eastAsia="cs-CZ"/>
              </w:rPr>
            </w:pPr>
            <w:r>
              <w:rPr>
                <w:rFonts w:eastAsia="Times New Roman"/>
                <w:sz w:val="8"/>
                <w:szCs w:val="8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yjma věcí, jejichž příslušnost k rozhodnutí je založena vzetím obviněného do vazby, neboť o všech dalších návrzích a žádostech týkajících se dalšího trvání vazby rozhodne tentýž soudce, který rozhodl o vzetí do vazby, a ve věcech dalšího trvání vazby obviněného, kterého vzal do vazby soudce v rámci výkonu pohotovostní služby, bude rozhodovat soudce podle liché či sudé věci shodně se soudcem rozhodujícím v liché a sudé týdny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)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bCs/>
                <w:iCs/>
                <w:sz w:val="22"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Trestní dožádání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ěci napadlé v lichý týden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ěci napadlé v sudý týden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Mgr. Vojtěch Teslík, JUDr. Marika Zahradníčková, zástup vzájemný v průběhu pracovní dob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V případě nepřítomnosti delší než 3 pracovní dny: 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>Všichni soudci trestního úseku podle rozpisu výkonu pracovní pohotovostní služby</w:t>
            </w: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v týdenním pořadí po sobě jdoucích senátů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a dál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Cs/>
                <w:sz w:val="23"/>
                <w:szCs w:val="23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Cs/>
                <w:sz w:val="23"/>
                <w:szCs w:val="23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 xml:space="preserve">Mgr. Petra </w:t>
            </w:r>
            <w:r>
              <w:rPr>
                <w:sz w:val="23"/>
                <w:szCs w:val="23"/>
                <w:lang w:eastAsia="cs-CZ"/>
              </w:rPr>
              <w:t>Záhoříková</w:t>
            </w:r>
          </w:p>
          <w:p>
            <w:pPr>
              <w:pStyle w:val="Normal"/>
              <w:spacing w:before="0" w:after="0"/>
              <w:rPr>
                <w:strike/>
                <w:color w:val="FF0000"/>
                <w:sz w:val="23"/>
                <w:szCs w:val="23"/>
                <w:lang w:eastAsia="cs-CZ"/>
              </w:rPr>
            </w:pPr>
            <w:r>
              <w:rPr>
                <w:strike/>
                <w:color w:val="FF0000"/>
                <w:sz w:val="23"/>
                <w:szCs w:val="23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  <w:lang w:eastAsia="cs-CZ"/>
              </w:rPr>
              <w:t>JUDr. Helena Grmel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eastAsia="cs-CZ"/>
              </w:rPr>
            </w:pPr>
            <w:r>
              <w:rPr>
                <w:rFonts w:eastAsia="Times New Roman"/>
                <w:bCs/>
                <w:sz w:val="22"/>
                <w:lang w:eastAsia="cs-CZ"/>
              </w:rPr>
              <w:t>Mgr. Filip Bystrický ¼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eastAsia="cs-CZ"/>
              </w:rPr>
            </w:pPr>
            <w:r>
              <w:rPr>
                <w:rFonts w:eastAsia="Times New Roman"/>
                <w:bCs/>
                <w:sz w:val="22"/>
                <w:lang w:eastAsia="cs-CZ"/>
              </w:rPr>
              <w:t xml:space="preserve">JUDr. Lucie Herodesová ¼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eastAsia="cs-CZ"/>
              </w:rPr>
            </w:pPr>
            <w:r>
              <w:rPr>
                <w:rFonts w:eastAsia="Times New Roman"/>
                <w:bCs/>
                <w:sz w:val="22"/>
                <w:lang w:eastAsia="cs-CZ"/>
              </w:rPr>
              <w:t xml:space="preserve">Mgr. Kateřina Hrušková ¼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eastAsia="cs-CZ"/>
              </w:rPr>
            </w:pPr>
            <w:r>
              <w:rPr>
                <w:rFonts w:eastAsia="Times New Roman"/>
                <w:bCs/>
                <w:sz w:val="22"/>
                <w:lang w:eastAsia="cs-CZ"/>
              </w:rPr>
              <w:t>Mgr. Martina Miřejovská ¼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2"/>
                <w:lang w:eastAsia="cs-CZ"/>
              </w:rPr>
            </w:pPr>
            <w:r>
              <w:rPr>
                <w:rFonts w:eastAsia="Times New Roman"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asistenti dle časové posloupnosti a abecedního pořa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Garamond"/>
                <w:b/>
                <w:sz w:val="23"/>
                <w:szCs w:val="23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Eva Re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Zástup</w:t>
            </w:r>
            <w:r>
              <w:rPr>
                <w:rFonts w:eastAsia="Times New Roman"/>
                <w:sz w:val="23"/>
                <w:szCs w:val="23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Jana Škramlíková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Administrativní činnost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ežková Petra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Věci vyřizované v agendě Tm, z jejichž projednávání je vyloučena Mgr. Radka Solná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szCs w:val="24"/>
              </w:rPr>
              <w:t>Záhoříková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vana Uhrová, DiS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1 Tm: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ichal Hovor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Eva Rei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administrativní činnost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</w:p>
          <w:p>
            <w:pPr>
              <w:pStyle w:val="Normal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>až do výše 40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% nápadu s výjimkou věcí extrémního rozsah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bCs/>
                <w:strike/>
                <w:color w:val="FF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Martina Miřejovsk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Eva Reinová – </w:t>
            </w:r>
            <w:r>
              <w:rPr>
                <w:rFonts w:eastAsia="Times New Roman"/>
                <w:b/>
                <w:strike/>
                <w:color w:val="FF0000"/>
                <w:szCs w:val="24"/>
                <w:lang w:eastAsia="cs-CZ"/>
              </w:rPr>
              <w:t>lichá čís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trike/>
                <w:color w:val="FF0000"/>
                <w:szCs w:val="24"/>
                <w:lang w:eastAsia="cs-CZ"/>
              </w:rPr>
              <w:t>Ivana Uhrová, DiS., soudní tajemnice – sudá čísla</w:t>
            </w:r>
            <w:r>
              <w:rPr>
                <w:rFonts w:eastAsia="Times New Roman"/>
                <w:b/>
                <w:strike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ucie Turz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Protokolující úřednice-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 xml:space="preserve">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šechny protokolujíc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Aneta Odstrči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>
          <w:trHeight w:val="11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iCs/>
                <w:color w:val="FF0000"/>
                <w:szCs w:val="24"/>
                <w:lang w:eastAsia="cs-CZ"/>
              </w:rPr>
              <w:t>90 %</w:t>
            </w: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Soudnictví ve věcech mládež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ěci vyřizované v agendě Tm, z jejichž projednávání je vyloučena JUDr. Helena Grmelová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64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ichal Hovork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(včetně 1Tm, 29 Tm a 38Tm)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Zástup:</w:t>
            </w:r>
            <w:r>
              <w:rPr>
                <w:color w:val="FF0000"/>
                <w:szCs w:val="24"/>
              </w:rPr>
              <w:t xml:space="preserve"> Eva Rein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Administrativní činnost Zlata Nedoros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eastAsia="Times New Roman"/>
          <w:bCs/>
          <w:iCs/>
          <w:szCs w:val="24"/>
          <w:lang w:eastAsia="cs-CZ"/>
        </w:rPr>
      </w:pPr>
      <w:r>
        <w:rPr>
          <w:rFonts w:eastAsia="Times New Roman"/>
          <w:bCs/>
          <w:iCs/>
          <w:szCs w:val="24"/>
          <w:lang w:eastAsia="cs-CZ"/>
        </w:rPr>
      </w:r>
    </w:p>
    <w:p>
      <w:pPr>
        <w:pStyle w:val="Normal"/>
        <w:tabs>
          <w:tab w:val="clear" w:pos="708"/>
          <w:tab w:val="left" w:pos="2433" w:leader="none"/>
        </w:tabs>
        <w:rPr>
          <w:rFonts w:eastAsia="Times New Roman"/>
          <w:szCs w:val="24"/>
          <w:lang w:eastAsia="cs-CZ"/>
        </w:rPr>
      </w:pPr>
      <w:r>
        <w:rPr/>
        <w:tab/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ÚSEK OBČANSKOPRÁVNÍ</w:t>
      </w:r>
      <w:bookmarkEnd w:id="0"/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8"/>
        <w:gridCol w:w="2552"/>
        <w:gridCol w:w="2066"/>
        <w:gridCol w:w="4312"/>
      </w:tblGrid>
      <w:tr>
        <w:trPr>
          <w:trHeight w:val="5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 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Simona Krejčiková</w:t>
            </w:r>
            <w:r>
              <w:rPr>
                <w:rFonts w:eastAsia="Times New Roman"/>
                <w:szCs w:val="24"/>
                <w:lang w:eastAsia="cs-CZ"/>
              </w:rPr>
              <w:t xml:space="preserve">,          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ng. Dagmar Hrnčířová</w:t>
            </w:r>
            <w:r>
              <w:rPr>
                <w:rFonts w:eastAsia="Times New Roman"/>
                <w:szCs w:val="24"/>
                <w:lang w:eastAsia="cs-CZ"/>
              </w:rPr>
              <w:t>, 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2127"/>
        <w:gridCol w:w="42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Petra Dohna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Mlada Mac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enka Kroftová, 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b/>
                <w:szCs w:val="24"/>
                <w:lang w:eastAsia="cs-CZ"/>
              </w:rPr>
              <w:t>: D. Terynková, A. Stránsk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634"/>
        <w:gridCol w:w="1984"/>
        <w:gridCol w:w="4253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50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11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lžběta KOREF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Mgr. Lenka Eliášová – sudé spisové značky 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arolína Šorbanová – liché spisové značky</w:t>
            </w:r>
            <w:r>
              <w:rPr>
                <w:rFonts w:eastAsia="Times New Roman"/>
                <w:szCs w:val="24"/>
                <w:lang w:eastAsia="cs-CZ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Barbora Šuj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Simona Krejčiková</w:t>
            </w:r>
            <w:r>
              <w:rPr>
                <w:rFonts w:eastAsia="Times New Roman"/>
                <w:szCs w:val="24"/>
                <w:lang w:eastAsia="cs-CZ"/>
              </w:rPr>
              <w:t xml:space="preserve">,        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ng. Dagmar Hrnčířová</w:t>
            </w:r>
            <w:r>
              <w:rPr>
                <w:rFonts w:eastAsia="Times New Roman"/>
                <w:szCs w:val="24"/>
                <w:lang w:eastAsia="cs-CZ"/>
              </w:rPr>
              <w:t>,  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71"/>
        <w:gridCol w:w="2657"/>
        <w:gridCol w:w="1954"/>
        <w:gridCol w:w="42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 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EV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100% nápad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Mgr. Karolína Šorbanov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Simona Krejčiková</w:t>
            </w:r>
            <w:r>
              <w:rPr>
                <w:rFonts w:eastAsia="Times New Roman"/>
                <w:szCs w:val="24"/>
                <w:lang w:eastAsia="cs-CZ"/>
              </w:rPr>
              <w:t xml:space="preserve">,        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ng. Dagmar Hrnčířová</w:t>
            </w:r>
            <w:r>
              <w:rPr>
                <w:rFonts w:eastAsia="Times New Roman"/>
                <w:szCs w:val="24"/>
                <w:lang w:eastAsia="cs-CZ"/>
              </w:rPr>
              <w:t>, 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2"/>
        <w:gridCol w:w="2656"/>
        <w:gridCol w:w="1984"/>
        <w:gridCol w:w="41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rolína ŠORB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Helena Havlíková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Mlada Mac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Simona Bláhová – 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Lenka Bartá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36"/>
        <w:gridCol w:w="3173"/>
        <w:gridCol w:w="1868"/>
        <w:gridCol w:w="416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soudní od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obor působnos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samosoud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asisten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35 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Rozhodování ve věcech občanskoprávních se specializací: Dopravní podnik ve výši 100 %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věci napadlé do 31.3.20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věci napadlé od 1. 4. 20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ástup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cs-CZ"/>
              </w:rPr>
              <w:t>Mgr. Alena Jelínkov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JUDr. Mlada Macha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color w:val="FF0000"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28"/>
                <w:szCs w:val="24"/>
                <w:lang w:eastAsia="cs-CZ"/>
              </w:rPr>
              <w:t>Mgr. Barbora Šujanová – ve věcech Dopravní podni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Lenka Kaplanová – vedoucí kancelář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4"/>
                <w:lang w:eastAsia="cs-CZ"/>
              </w:rPr>
              <w:t>Zástup</w:t>
            </w: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: Bc. Ivana Sedlář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apisovatelka: Bc. Ivana Sedlář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42"/>
        <w:gridCol w:w="2536"/>
        <w:gridCol w:w="1841"/>
        <w:gridCol w:w="4352"/>
      </w:tblGrid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0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70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100% nápad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trike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Mgr. Zuzana Spáčilov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Barbora Šuj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Simona Krejčiková</w:t>
            </w:r>
            <w:r>
              <w:rPr>
                <w:rFonts w:eastAsia="Times New Roman"/>
                <w:szCs w:val="24"/>
                <w:lang w:eastAsia="cs-CZ"/>
              </w:rPr>
              <w:t xml:space="preserve">,          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ng. Dagmar Hrnčířová</w:t>
            </w:r>
            <w:r>
              <w:rPr>
                <w:rFonts w:eastAsia="Times New Roman"/>
                <w:szCs w:val="24"/>
                <w:lang w:eastAsia="cs-CZ"/>
              </w:rPr>
              <w:t>, 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bookmarkStart w:id="7" w:name="_Hlk189823803"/>
      <w:r>
        <w:rPr>
          <w:rFonts w:eastAsia="Times New Roman"/>
          <w:szCs w:val="24"/>
          <w:lang w:eastAsia="cs-CZ"/>
        </w:rPr>
        <w:t>Praha 24. červ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7"/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-Bold">
    <w:altName w:val="Garamon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4:00Z</dcterms:created>
  <dc:creator>Hanák Zdeněk Mgr.</dc:creator>
  <dc:description/>
  <cp:keywords/>
  <dc:language>en-US</dc:language>
  <cp:lastModifiedBy>Bernhauerová Jiřina Mgr.</cp:lastModifiedBy>
  <cp:lastPrinted>2025-06-10T07:14:00Z</cp:lastPrinted>
  <dcterms:modified xsi:type="dcterms:W3CDTF">2025-07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