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bookmarkStart w:id="0" w:name="_Hlk162336866"/>
      <w:bookmarkEnd w:id="0"/>
      <w:r>
        <w:rPr>
          <w:rFonts w:cs="Garamond" w:ascii="Garamond" w:hAnsi="Garamond"/>
          <w:b/>
        </w:rPr>
        <w:t>Sp. zn.: 40 Spr 2087/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měna č.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rozvrhu práce Obvodního soudu pro Prahu 8 pro rok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</w:rPr>
        <w:t>Rozvrh práce Obvodního soudu pro Prahu 8 pro rok 2025 se s účinností od 01. 02. 2025 mění tak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bookmarkStart w:id="1" w:name="_Hlk162336866"/>
      <w:bookmarkEnd w:id="1"/>
      <w:r>
        <w:rPr>
          <w:rFonts w:cs="Garamond" w:ascii="Garamond" w:hAnsi="Garamond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/>
      </w:pPr>
      <w:r>
        <w:rPr>
          <w:rFonts w:cs="Garamond" w:ascii="Garamond" w:hAnsi="Garamond"/>
          <w:b/>
          <w:bCs/>
        </w:rPr>
        <w:t xml:space="preserve">SPRÁVA SOUDU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str. 7 RP</w:t>
      </w:r>
    </w:p>
    <w:p>
      <w:pPr>
        <w:pStyle w:val="Normal"/>
        <w:rPr/>
      </w:pPr>
      <w:r>
        <w:rPr>
          <w:rFonts w:eastAsia="Calibri" w:cs="Garamond" w:ascii="Garamond" w:hAnsi="Garamond"/>
          <w:b/>
          <w:bCs/>
          <w:szCs w:val="22"/>
        </w:rPr>
        <w:t xml:space="preserve">Bezpečnostní ředitelka: </w:t>
      </w:r>
      <w:r>
        <w:rPr>
          <w:rFonts w:eastAsia="Calibri" w:cs="Garamond" w:ascii="Garamond" w:hAnsi="Garamond"/>
          <w:szCs w:val="22"/>
        </w:rPr>
        <w:t>Romana Lonská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ascii="Garamond" w:hAnsi="Garamond" w:eastAsia="Calibri" w:cs="Garamond"/>
          <w:szCs w:val="22"/>
        </w:rPr>
      </w:pPr>
      <w:r>
        <w:rPr>
          <w:rFonts w:eastAsia="Calibri" w:cs="Garamond" w:ascii="Garamond" w:hAnsi="Garamond"/>
          <w:szCs w:val="22"/>
        </w:rPr>
        <w:t>zástup:</w:t>
        <w:tab/>
        <w:tab/>
        <w:t>Simona Zemanová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rPr>
          <w:rFonts w:eastAsia="Calibri"/>
          <w:szCs w:val="22"/>
        </w:rPr>
      </w:pPr>
      <w:r>
        <w:rPr>
          <w:rFonts w:eastAsia="Calibri" w:cs="Garamond" w:ascii="Garamond" w:hAnsi="Garamond"/>
          <w:szCs w:val="22"/>
        </w:rPr>
        <w:tab/>
        <w:tab/>
      </w:r>
      <w:ins w:id="0" w:author="Čotiová Lucie" w:date="2025-01-16T10:48:00Z">
        <w:r>
          <w:rPr>
            <w:rFonts w:eastAsia="Calibri" w:cs="Garamond" w:ascii="Garamond" w:hAnsi="Garamond"/>
            <w:szCs w:val="22"/>
          </w:rPr>
          <w:t>Iveta Konárková</w:t>
        </w:r>
      </w:ins>
      <w:r>
        <w:rPr>
          <w:rFonts w:eastAsia="Calibri"/>
          <w:szCs w:val="22"/>
        </w:rPr>
        <w:tab/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ab/>
        <w:tab/>
      </w:r>
      <w:del w:id="1" w:author="Čotiová Lucie" w:date="2025-01-16T10:49:00Z">
        <w:r>
          <w:rPr>
            <w:rFonts w:eastAsia="Calibri"/>
            <w:szCs w:val="22"/>
          </w:rPr>
          <w:delText>JUDr. Jana Humeni</w:delText>
        </w:r>
      </w:del>
    </w:p>
    <w:p>
      <w:pPr>
        <w:pStyle w:val="Normal"/>
        <w:tabs>
          <w:tab w:val="clear" w:pos="709"/>
          <w:tab w:val="left" w:pos="964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Cs w:val="22"/>
        </w:rPr>
      </w:pPr>
      <w:r>
        <w:rPr>
          <w:rFonts w:eastAsia="Calibri" w:cs="Garamond" w:ascii="Garamond" w:hAnsi="Garamond"/>
          <w:b/>
          <w:bCs/>
          <w:szCs w:val="22"/>
        </w:rPr>
        <w:t>str. 7 R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Vedení rejstříku 48 Si</w:t>
      </w:r>
      <w:r>
        <w:rPr>
          <w:rFonts w:cs="Garamond" w:ascii="Garamond" w:hAnsi="Garamond"/>
          <w:bCs/>
          <w:color w:val="000000"/>
        </w:rPr>
        <w:t xml:space="preserve">: </w:t>
      </w:r>
      <w:ins w:id="2" w:author="Čotiová Lucie" w:date="2025-01-22T13:06:00Z">
        <w:r>
          <w:rPr>
            <w:rFonts w:cs="Garamond" w:ascii="Garamond" w:hAnsi="Garamond"/>
            <w:bCs/>
            <w:color w:val="000000"/>
          </w:rPr>
          <w:t>Alena Břichnáčová</w:t>
        </w:r>
      </w:ins>
      <w:r>
        <w:rPr>
          <w:rFonts w:cs="Garamond" w:ascii="Garamond" w:hAnsi="Garamond"/>
          <w:bCs/>
          <w:color w:val="000000"/>
        </w:rPr>
        <w:t xml:space="preserve"> </w:t>
      </w:r>
      <w:del w:id="3" w:author="Čotiová Lucie" w:date="2025-01-22T13:06:00Z">
        <w:r>
          <w:rPr>
            <w:rFonts w:cs="Garamond" w:ascii="Garamond" w:hAnsi="Garamond"/>
            <w:bCs/>
            <w:color w:val="000000"/>
          </w:rPr>
          <w:delText xml:space="preserve">Věra Suková </w:delText>
        </w:r>
      </w:del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  <w:t>vykonává administrativní práce ve věcech Si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eastAsia="Calibri"/>
        </w:rPr>
      </w:pPr>
      <w:r>
        <w:rPr>
          <w:rFonts w:eastAsia="Calibri" w:cs="Garamond" w:ascii="Garamond" w:hAnsi="Garamond"/>
          <w:bCs/>
          <w:lang w:eastAsia="en-US"/>
        </w:rPr>
        <w:t xml:space="preserve">zástup: </w:t>
      </w:r>
      <w:del w:id="4" w:author="Čotiová Lucie" w:date="2025-01-22T13:06:00Z">
        <w:r>
          <w:rPr>
            <w:rFonts w:eastAsia="Calibri" w:cs="Garamond" w:ascii="Garamond" w:hAnsi="Garamond"/>
            <w:bCs/>
            <w:lang w:eastAsia="en-US"/>
          </w:rPr>
          <w:delText xml:space="preserve">Alena Břichnáčová, </w:delText>
        </w:r>
      </w:del>
      <w:r>
        <w:rPr>
          <w:rFonts w:eastAsia="Calibri" w:cs="Garamond" w:ascii="Garamond" w:hAnsi="Garamond"/>
          <w:bCs/>
          <w:lang w:eastAsia="en-US"/>
        </w:rPr>
        <w:t>Martina Stískalová</w:t>
      </w:r>
      <w:ins w:id="5" w:author="Čotiová Lucie" w:date="2025-01-22T13:06:00Z">
        <w:r>
          <w:rPr>
            <w:rFonts w:eastAsia="Calibri" w:cs="Garamond" w:ascii="Garamond" w:hAnsi="Garamond"/>
            <w:bCs/>
            <w:lang w:eastAsia="en-US"/>
          </w:rPr>
          <w:t>, Hana Hercíková</w:t>
        </w:r>
      </w:ins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str. 9 RP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Garamond" w:ascii="Garamond" w:hAnsi="Garamond"/>
          <w:b/>
        </w:rPr>
        <w:t xml:space="preserve">Dozorčí úřednice na trestním úseku: </w:t>
      </w:r>
      <w:r>
        <w:rPr>
          <w:rFonts w:cs="Garamond" w:ascii="Garamond" w:hAnsi="Garamond"/>
        </w:rPr>
        <w:t>Dagmar Jelínková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řídí a zajišťuje chod soudních kanceláří na úseku T, Tm, Nt, Td, Rod a provádí prověrky práce na těchto úsecích včetně kontrol výkazů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 xml:space="preserve">provádí kontroly vyžádaných výpisů z CEO na trestním úseku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správa a evidence přístupů zaměstnanců do CEV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1 x ročně provádí kontrolu historie přístupů do CESO a podává informaci o výsledku kontrol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abezpečuje, řídí a kontroluje chod spisovny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vyhotovuje návrhy na skartac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Garamond" w:hAnsi="Garamond" w:eastAsia="Calibri" w:cs="Garamond"/>
          <w:lang w:eastAsia="en-US"/>
        </w:rPr>
      </w:pPr>
      <w:ins w:id="6" w:author="Čotiová Lucie" w:date="2025-01-16T10:50:00Z">
        <w:r>
          <w:rPr>
            <w:rFonts w:eastAsia="Calibri" w:cs="Garamond" w:ascii="Garamond" w:hAnsi="Garamond"/>
            <w:lang w:eastAsia="en-US"/>
          </w:rPr>
          <w:t>kontroluje výkazy a datový sklad v CSLAV</w:t>
        </w:r>
      </w:ins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zástup: Lenka Jarošová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str. 13 RP</w:t>
      </w:r>
    </w:p>
    <w:p>
      <w:pPr>
        <w:pStyle w:val="Normal"/>
        <w:rPr>
          <w:rFonts w:ascii="Garamond" w:hAnsi="Garamond" w:eastAsia="Calibri" w:cs="Garamond"/>
          <w:b/>
          <w:b/>
          <w:bCs/>
        </w:rPr>
      </w:pPr>
      <w:r>
        <w:rPr>
          <w:rFonts w:eastAsia="Calibri" w:cs="Garamond" w:ascii="Garamond" w:hAnsi="Garamond"/>
          <w:b/>
          <w:bCs/>
        </w:rPr>
        <w:t xml:space="preserve">Vedení knihy úschov a seznamu závětí: </w:t>
      </w:r>
      <w:r>
        <w:rPr>
          <w:rFonts w:eastAsia="Calibri" w:cs="Garamond" w:ascii="Garamond" w:hAnsi="Garamond"/>
        </w:rPr>
        <w:t>Jitka Linková</w:t>
      </w:r>
      <w:ins w:id="7" w:author="Čotiová Lucie" w:date="2025-01-16T10:47:00Z">
        <w:r>
          <w:rPr>
            <w:rFonts w:eastAsia="Calibri" w:cs="Garamond" w:ascii="Garamond" w:hAnsi="Garamond"/>
          </w:rPr>
          <w:t>, Bc. Petr Dušek</w:t>
        </w:r>
      </w:ins>
    </w:p>
    <w:p>
      <w:pPr>
        <w:pStyle w:val="Normal"/>
        <w:rPr/>
      </w:pPr>
      <w:r>
        <w:rPr>
          <w:rFonts w:eastAsia="Calibri" w:cs="Garamond" w:ascii="Garamond" w:hAnsi="Garamond"/>
          <w:bCs/>
        </w:rPr>
        <w:t xml:space="preserve">zástup: </w:t>
      </w:r>
      <w:del w:id="8" w:author="Čotiová Lucie" w:date="2025-01-16T10:47:00Z">
        <w:r>
          <w:rPr>
            <w:rFonts w:eastAsia="Calibri" w:cs="Garamond" w:ascii="Garamond" w:hAnsi="Garamond"/>
            <w:bCs/>
          </w:rPr>
          <w:delText xml:space="preserve">Jana Kodedová, </w:delText>
        </w:r>
      </w:del>
      <w:r>
        <w:rPr>
          <w:rFonts w:eastAsia="Calibri" w:cs="Garamond" w:ascii="Garamond" w:hAnsi="Garamond"/>
          <w:bCs/>
        </w:rPr>
        <w:t>Barbora Jurčíková</w:t>
      </w:r>
    </w:p>
    <w:p>
      <w:pPr>
        <w:pStyle w:val="Normal"/>
        <w:rPr>
          <w:rFonts w:ascii="Garamond" w:hAnsi="Garamond" w:eastAsia="Calibri" w:cs="Garamond"/>
          <w:bCs/>
        </w:rPr>
      </w:pPr>
      <w:r>
        <w:rPr>
          <w:rFonts w:eastAsia="Calibri" w:cs="Garamond" w:ascii="Garamond" w:hAnsi="Garamond"/>
          <w:bCs/>
        </w:rPr>
      </w:r>
    </w:p>
    <w:p>
      <w:pPr>
        <w:pStyle w:val="Normal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 xml:space="preserve">str. 16 RP, nový bod 7) </w:t>
      </w:r>
    </w:p>
    <w:p>
      <w:pPr>
        <w:pStyle w:val="Normal"/>
        <w:rPr>
          <w:rFonts w:ascii="Garamond" w:hAnsi="Garamond" w:eastAsia="Aptos" w:cs="Aptos"/>
          <w:lang w:eastAsia="en-US"/>
        </w:rPr>
      </w:pPr>
      <w:ins w:id="9" w:author="Čotiová Lucie" w:date="2025-01-22T12:54:00Z">
        <w:r>
          <w:rPr>
            <w:rFonts w:eastAsia="Aptos" w:cs="Garamond" w:ascii="Garamond" w:hAnsi="Garamond"/>
            <w:sz w:val="24"/>
            <w:szCs w:val="24"/>
            <w:lang w:eastAsia="en-US"/>
          </w:rPr>
          <w:t>V případě převodu věci bude první listinou ve spise „</w:t>
        </w:r>
      </w:ins>
      <w:ins w:id="10" w:author="Čotiová Lucie" w:date="2025-01-22T12:54:00Z">
        <w:r>
          <w:rPr>
            <w:rFonts w:eastAsia="Aptos" w:cs="Garamond" w:ascii="Garamond" w:hAnsi="Garamond"/>
            <w:b/>
            <w:bCs/>
            <w:sz w:val="24"/>
            <w:szCs w:val="24"/>
            <w:lang w:eastAsia="en-US"/>
          </w:rPr>
          <w:t>Obsah e-spisu</w:t>
        </w:r>
      </w:ins>
      <w:ins w:id="11" w:author="Čotiová Lucie" w:date="2025-01-22T12:54:00Z">
        <w:r>
          <w:rPr>
            <w:rFonts w:eastAsia="Aptos" w:cs="Garamond" w:ascii="Garamond" w:hAnsi="Garamond"/>
            <w:sz w:val="24"/>
            <w:szCs w:val="24"/>
            <w:lang w:eastAsia="en-US"/>
          </w:rPr>
          <w:t xml:space="preserve">“, který bude obsahovat seznam všech dokumentů, které jsou obsaženy v elektronickém spise. Dále bude následovat návrh na vydání elektronického platebního rozkazu pevně spojen se záznamem o ověření datové zprávy a dokumentů v ní obsažených, platební rozkaz a odpor proti němu (event. usnesení o zrušení elektronického platebního rozkazu či záznam ohledně důvodu převodu věci). </w:t>
        </w:r>
      </w:ins>
      <w:ins w:id="12" w:author="Čotiová Lucie" w:date="2025-01-22T12:54:00Z">
        <w:r>
          <w:rPr>
            <w:rFonts w:eastAsia="Aptos" w:cs="Garamond" w:ascii="Garamond" w:hAnsi="Garamond"/>
            <w:b/>
            <w:bCs/>
            <w:sz w:val="24"/>
            <w:szCs w:val="24"/>
            <w:lang w:eastAsia="en-US"/>
          </w:rPr>
          <w:t>Ostatní dokumenty a přílohy z elektronického spisu nebudou převáděny do listinné podoby</w:t>
        </w:r>
      </w:ins>
      <w:ins w:id="13" w:author="Čotiová Lucie" w:date="2025-01-22T12:54:00Z">
        <w:r>
          <w:rPr>
            <w:rFonts w:eastAsia="Aptos" w:cs="Garamond" w:ascii="Garamond" w:hAnsi="Garamond"/>
            <w:sz w:val="24"/>
            <w:szCs w:val="24"/>
            <w:lang w:eastAsia="en-US"/>
          </w:rPr>
          <w:t>.</w:t>
        </w:r>
      </w:ins>
    </w:p>
    <w:p>
      <w:pPr>
        <w:pStyle w:val="Normal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</w:r>
    </w:p>
    <w:p>
      <w:pPr>
        <w:pStyle w:val="Normal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</w:r>
    </w:p>
    <w:p>
      <w:pPr>
        <w:pStyle w:val="Normal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</w:r>
    </w:p>
    <w:p>
      <w:pPr>
        <w:pStyle w:val="Normal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</w:r>
    </w:p>
    <w:p>
      <w:pPr>
        <w:pStyle w:val="Normal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</w:r>
    </w:p>
    <w:p>
      <w:pPr>
        <w:pStyle w:val="Normal"/>
        <w:rPr>
          <w:rFonts w:ascii="Garamond" w:hAnsi="Garamond" w:eastAsia="Aptos" w:cs="Aptos"/>
          <w:lang w:eastAsia="en-US"/>
        </w:rPr>
      </w:pPr>
      <w:r>
        <w:rPr>
          <w:rFonts w:eastAsia="Aptos" w:cs="Aptos" w:ascii="Garamond" w:hAnsi="Garamond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sz w:val="22"/>
          <w:szCs w:val="20"/>
          <w:lang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276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BČANSKOPRÁVNÍ ÚSEK      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bCs/>
          <w:sz w:val="22"/>
          <w:szCs w:val="20"/>
          <w:lang w:eastAsia="en-US"/>
        </w:rPr>
      </w:pPr>
      <w:r>
        <w:rPr>
          <w:rFonts w:eastAsia="Calibri" w:cs="Garamond" w:ascii="Garamond" w:hAnsi="Garamond"/>
          <w:b/>
          <w:bCs/>
          <w:sz w:val="22"/>
          <w:szCs w:val="20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83"/>
        <w:gridCol w:w="279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7 C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ápad zastaven</w:t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ind w:left="-5" w:right="-55" w:hanging="0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Kateřina Petrželková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Vyřizuje všechny spisy kromě spisů z roku 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 xml:space="preserve">vyřizuje spisy z roku 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2015, 2018 a 2022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trike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spacing w:before="0" w:after="12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zájemn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arbora Ton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trike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trike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highlight w:val="yellow"/>
              </w:rPr>
            </w:pPr>
            <w:r>
              <w:rPr>
                <w:rFonts w:eastAsia="Calibri" w:cs="Calibri" w:ascii="Garamond" w:hAnsi="Garamond"/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contextualSpacing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ins w:id="14" w:author="Čotiová Lucie" w:date="2025-01-16T10:1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>Alena Bulíř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Hana Hlad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Štěpánka Kápi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16" w:author="Čotiová Lucie" w:date="2025-01-16T10:18:00Z"/>
              </w:rPr>
            </w:pPr>
            <w:del w:id="15" w:author="Čotiová Lucie" w:date="2025-01-16T10:18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Kateřina Paš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-----------------------------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ňka Polášková, DiS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</w:rPr>
              <w:t>Zapisovatelky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del w:id="18" w:author="Čotiová Lucie" w:date="2025-01-16T10:18:00Z"/>
              </w:rPr>
            </w:pPr>
            <w:del w:id="17" w:author="Čotiová Lucie" w:date="2025-01-16T10:18:00Z">
              <w:r>
                <w:rPr>
                  <w:rFonts w:eastAsia="Calibri" w:cs="Garamond" w:ascii="Garamond" w:hAnsi="Garamond"/>
                  <w:szCs w:val="22"/>
                </w:rPr>
                <w:delText>Dagmar Havelková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ins w:id="19" w:author="Čotiová Lucie" w:date="2025-01-16T10:18:00Z"/>
              </w:rPr>
            </w:pPr>
            <w:r>
              <w:rPr>
                <w:rFonts w:eastAsia="Calibri" w:cs="Garamond" w:ascii="Garamond" w:hAnsi="Garamond"/>
                <w:szCs w:val="22"/>
              </w:rPr>
              <w:t>Alena Bulíř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ins w:id="21" w:author="Čotiová Lucie" w:date="2025-01-16T10:18:00Z"/>
              </w:rPr>
            </w:pPr>
            <w:ins w:id="20" w:author="Čotiová Lucie" w:date="2025-01-16T10:18:00Z">
              <w:r>
                <w:rPr>
                  <w:rFonts w:eastAsia="Calibri" w:cs="Garamond" w:ascii="Garamond" w:hAnsi="Garamond"/>
                  <w:szCs w:val="22"/>
                </w:rPr>
                <w:t>Hana Hlade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ins w:id="22" w:author="Čotiová Lucie" w:date="2025-01-16T10:18:00Z">
              <w:r>
                <w:rPr>
                  <w:rFonts w:eastAsia="Calibri" w:cs="Garamond" w:ascii="Garamond" w:hAnsi="Garamond"/>
                  <w:szCs w:val="22"/>
                </w:rPr>
                <w:t>Štěpánka Kápičková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147"/>
        <w:gridCol w:w="2693"/>
        <w:gridCol w:w="1843"/>
        <w:gridCol w:w="2835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8 Cd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C            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  <w:bCs/>
              </w:rPr>
              <w:t>25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25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Blanka Jarolím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</w:rPr>
              <w:t>JUDr. Kateřina Kyselová, Ph.D., LL.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ind w:right="-108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24" w:author="Čotiová Lucie" w:date="2025-01-16T10:19:00Z"/>
              </w:rPr>
            </w:pPr>
            <w:ins w:id="23" w:author="Čotiová Lucie" w:date="2025-01-16T10:19:00Z">
              <w:r>
                <w:rPr>
                  <w:rFonts w:cs="Garamond" w:ascii="Garamond" w:hAnsi="Garamond"/>
                </w:rPr>
                <w:t>Alena Bulíř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na Hladečková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del w:id="25" w:author="Čotiová Lucie" w:date="2025-01-16T10:19:00Z">
              <w:r>
                <w:rPr>
                  <w:rFonts w:cs="Garamond" w:ascii="Garamond" w:hAnsi="Garamond"/>
                </w:rPr>
                <w:delText>Kateřina Paš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3289"/>
        <w:gridCol w:w="2551"/>
        <w:gridCol w:w="1843"/>
        <w:gridCol w:w="283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9 Cd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ecný nápad rejstříku C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50</w:t>
            </w:r>
            <w:r>
              <w:rPr>
                <w:rFonts w:cs="Garamond" w:ascii="Garamond" w:hAnsi="Garamond"/>
                <w:bCs/>
              </w:rPr>
              <w:t xml:space="preserve">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becný nápad rejstříku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c – civilní v rozsahu 50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ivilní dožádání v rozsahu 50 %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Kyselová, Ph.D., LL.M.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Alžběta Pasternakov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3" w:hanging="0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</w:rPr>
              <w:t>Zástup</w:t>
            </w:r>
            <w:r>
              <w:rPr>
                <w:rFonts w:eastAsia="Calibri" w:cs="Calibri" w:ascii="Garamond" w:hAnsi="Garamond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Markéta Ševčíkov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  <w:ins w:id="26" w:author="Čotiová Lucie" w:date="2025-01-16T10:20:00Z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  <w:ins w:id="28" w:author="Čotiová Lucie" w:date="2025-01-16T10:20:00Z"/>
              </w:rPr>
            </w:pPr>
            <w:ins w:id="27" w:author="Čotiová Lucie" w:date="2025-01-16T10:20:00Z">
              <w:r>
                <w:rPr>
                  <w:rFonts w:eastAsia="Calibri" w:cs="Garamond" w:ascii="Garamond" w:hAnsi="Garamond"/>
                </w:rPr>
                <w:t>Hana Hladeč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29" w:author="Čotiová Lucie" w:date="2025-01-16T10:20:00Z">
              <w:r>
                <w:rPr>
                  <w:rFonts w:eastAsia="Calibri" w:cs="Garamond" w:ascii="Garamond" w:hAnsi="Garamond"/>
                </w:rPr>
                <w:t>Štěpánka Kápičk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eastAsia="Calibri" w:cs="Garamond"/>
              </w:rPr>
            </w:pPr>
            <w:del w:id="30" w:author="Čotiová Lucie" w:date="2025-01-16T10:20:00Z">
              <w:r>
                <w:rPr>
                  <w:rFonts w:eastAsia="Calibri" w:cs="Garamond" w:ascii="Garamond" w:hAnsi="Garamond"/>
                </w:rPr>
                <w:delText>Dagmar Havel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64"/>
        <w:gridCol w:w="3288"/>
        <w:gridCol w:w="2551"/>
        <w:gridCol w:w="1843"/>
        <w:gridCol w:w="283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0 Cd</w:t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v rozsahu </w:t>
            </w:r>
            <w:r>
              <w:rPr>
                <w:rFonts w:cs="Garamond" w:ascii="Garamond" w:hAnsi="Garamond"/>
                <w:b/>
              </w:rPr>
              <w:t>6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6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60 %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Alžběta Pasterna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Jaroslav Kub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ins w:id="31" w:author="Čotiová Lucie" w:date="2025-01-16T10:21:00Z">
              <w:r>
                <w:rPr>
                  <w:rFonts w:cs="Garamond" w:ascii="Garamond" w:hAnsi="Garamond"/>
                  <w:b/>
                  <w:bCs/>
                </w:rPr>
                <w:t>Mgr. Jakub Konečný</w:t>
              </w:r>
            </w:ins>
          </w:p>
          <w:p>
            <w:pPr>
              <w:pStyle w:val="Normal"/>
              <w:jc w:val="both"/>
              <w:rPr>
                <w:del w:id="33" w:author="Čotiová Lucie" w:date="2025-01-16T10:21:00Z"/>
              </w:rPr>
            </w:pPr>
            <w:del w:id="32" w:author="Čotiová Lucie" w:date="2025-01-16T10:21:00Z">
              <w:r>
                <w:rPr>
                  <w:rFonts w:cs="Garamond" w:ascii="Garamond" w:hAnsi="Garamond"/>
                  <w:b/>
                  <w:bCs/>
                </w:rPr>
                <w:delText>Neobsazeno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Jana Dražná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rejstříku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ana Cisovsk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592"/>
        <w:gridCol w:w="3119"/>
        <w:gridCol w:w="2693"/>
        <w:gridCol w:w="1843"/>
        <w:gridCol w:w="281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13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13 Cd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 cizím prvkem v rozsahu </w:t>
            </w:r>
            <w:r>
              <w:rPr>
                <w:rFonts w:cs="Garamond" w:ascii="Garamond" w:hAnsi="Garamond"/>
                <w:b/>
                <w:bCs/>
              </w:rPr>
              <w:t>50 %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s dorovnáváním do </w:t>
            </w:r>
            <w:r>
              <w:rPr>
                <w:rFonts w:cs="Garamond" w:ascii="Garamond" w:hAnsi="Garamond"/>
                <w:b/>
                <w:bCs/>
              </w:rPr>
              <w:t xml:space="preserve">45 % </w:t>
            </w:r>
            <w:r>
              <w:rPr>
                <w:rFonts w:cs="Garamond" w:ascii="Garamond" w:hAnsi="Garamond"/>
              </w:rPr>
              <w:t>počtu věcí v obecném senátu C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45 %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45 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Ing. Tomáš Kubec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</w:rPr>
              <w:t>Mgr. Jan Marušk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Lukáš Osin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Mgr. Ondřej Balo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35" w:author="Čotiová Lucie" w:date="2025-01-16T10:22:00Z"/>
              </w:rPr>
            </w:pPr>
            <w:ins w:id="34" w:author="Čotiová Lucie" w:date="2025-01-16T10:22:00Z">
              <w:r>
                <w:rPr>
                  <w:rFonts w:cs="Garamond" w:ascii="Garamond" w:hAnsi="Garamond"/>
                </w:rPr>
                <w:t>Alena Bulíř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a Hlade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del w:id="36" w:author="Čotiová Lucie" w:date="2025-01-16T10:22:00Z">
              <w:r>
                <w:rPr>
                  <w:rFonts w:cs="Garamond" w:ascii="Garamond" w:hAnsi="Garamond"/>
                </w:rPr>
                <w:delText>Kateřina Paš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91"/>
        <w:gridCol w:w="3059"/>
        <w:gridCol w:w="2753"/>
        <w:gridCol w:w="1843"/>
        <w:gridCol w:w="281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4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4 Cd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ápad zastaven.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</w:rPr>
              <w:t>Civilní dožádání – nápad zastaven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Jana Kessler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JUDr. Miloslav Sládek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Adéla Hrdinová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denka Hrbkov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deňka Polášková, DiS.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ins w:id="38" w:author="Čotiová Lucie" w:date="2025-01-16T10:23:00Z"/>
              </w:rPr>
            </w:pPr>
            <w:ins w:id="37" w:author="Čotiová Lucie" w:date="2025-01-16T10:23:00Z">
              <w:r>
                <w:rPr>
                  <w:rFonts w:cs="Garamond" w:ascii="Garamond" w:hAnsi="Garamond"/>
                </w:rPr>
                <w:t>Alena Bulířová</w:t>
              </w:r>
            </w:ins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a Hlade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těpánka Kápičková</w:t>
            </w:r>
          </w:p>
          <w:p>
            <w:pPr>
              <w:pStyle w:val="Normal"/>
              <w:tabs>
                <w:tab w:val="clear" w:pos="709"/>
                <w:tab w:val="left" w:pos="2599" w:leader="none"/>
              </w:tabs>
              <w:rPr>
                <w:rFonts w:ascii="Garamond" w:hAnsi="Garamond" w:cs="Garamond"/>
                <w:strike/>
                <w:color w:val="FF0000"/>
              </w:rPr>
            </w:pPr>
            <w:del w:id="39" w:author="Čotiová Lucie" w:date="2025-01-16T10:23:00Z">
              <w:r>
                <w:rPr>
                  <w:rFonts w:cs="Garamond" w:ascii="Garamond" w:hAnsi="Garamond"/>
                </w:rPr>
                <w:delText>Kateřina Paš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09"/>
        <w:gridCol w:w="3064"/>
        <w:gridCol w:w="2702"/>
        <w:gridCol w:w="1868"/>
        <w:gridCol w:w="28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EVC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25 Cd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</w:rPr>
              <w:t xml:space="preserve">Věci, o nichž bylo </w:t>
            </w:r>
            <w:r>
              <w:rPr>
                <w:rFonts w:cs="Garamond" w:ascii="Garamond" w:hAnsi="Garamond"/>
                <w:b/>
              </w:rPr>
              <w:t>rozhodnuto jiným orgánem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  <w:bCs/>
              </w:rPr>
              <w:t>10</w:t>
            </w: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,</w:t>
            </w:r>
          </w:p>
          <w:p>
            <w:pPr>
              <w:pStyle w:val="Normal"/>
              <w:ind w:left="-6" w:right="-57" w:hanging="0"/>
              <w:rPr/>
            </w:pPr>
            <w:r>
              <w:rPr>
                <w:rFonts w:cs="Garamond" w:ascii="Garamond" w:hAnsi="Garamond"/>
                <w:b/>
              </w:rPr>
              <w:t>pracovní věc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, věci </w:t>
            </w:r>
            <w:r>
              <w:rPr>
                <w:rFonts w:cs="Garamond" w:ascii="Garamond" w:hAnsi="Garamond"/>
                <w:b/>
              </w:rPr>
              <w:t>ochrany osobnosti</w:t>
            </w:r>
            <w:r>
              <w:rPr>
                <w:rFonts w:cs="Garamond" w:ascii="Garamond" w:hAnsi="Garamond"/>
              </w:rPr>
              <w:t xml:space="preserve"> v rozsahu </w:t>
            </w: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, věci s cizím prvkem v rozsahu 100 % s dorovnáním do 70 % věcí v obecném senátu C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Garamond" w:ascii="Garamond" w:hAnsi="Garamond"/>
              </w:rPr>
              <w:t xml:space="preserve">Věci EVC v rozsahu 100 % s dorovnáváním do </w:t>
            </w:r>
            <w:r>
              <w:rPr>
                <w:rFonts w:cs="Garamond" w:ascii="Garamond" w:hAnsi="Garamond"/>
                <w:b/>
              </w:rPr>
              <w:t>70 %</w:t>
            </w:r>
            <w:r>
              <w:rPr>
                <w:rFonts w:cs="Garamond" w:ascii="Garamond" w:hAnsi="Garamond"/>
              </w:rPr>
              <w:t xml:space="preserve"> počtu věcí v obecném senátu C.</w:t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 rozsahu 70 %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-6" w:right="-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Civilní dožádání – cizina, nápad v rozsahu 70 %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gr. Pavel Jaro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trike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</w:rPr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Adéla Hrdinová</w:t>
            </w:r>
          </w:p>
          <w:p>
            <w:pPr>
              <w:pStyle w:val="Normal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-Bold;Times New Roman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  <w:b/>
                <w:b/>
                <w:bCs/>
              </w:rPr>
            </w:pPr>
            <w:r>
              <w:rPr>
                <w:rFonts w:eastAsia="Calibri" w:cs="Garamond-Bold;Times New Roman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aramond-Bold;Times New Roman" w:ascii="Garamond" w:hAnsi="Garamond"/>
                <w:b/>
                <w:bCs/>
              </w:rPr>
              <w:t>Zástup</w:t>
            </w:r>
            <w:r>
              <w:rPr>
                <w:rFonts w:eastAsia="Calibri" w:cs="Garamond" w:ascii="Garamond" w:hAnsi="Garamond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Mgr. Lukáš Osinek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  <w:ins w:id="40" w:author="Čotiová Lucie" w:date="2025-01-16T10:24:00Z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  <w:ins w:id="42" w:author="Čotiová Lucie" w:date="2025-01-16T10:24:00Z"/>
              </w:rPr>
            </w:pPr>
            <w:ins w:id="41" w:author="Čotiová Lucie" w:date="2025-01-16T10:24:00Z">
              <w:r>
                <w:rPr>
                  <w:rFonts w:eastAsia="Calibri" w:cs="Garamond" w:ascii="Garamond" w:hAnsi="Garamond"/>
                </w:rPr>
                <w:t>Hana Hladeč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43" w:author="Čotiová Lucie" w:date="2025-01-16T10:24:00Z">
              <w:r>
                <w:rPr>
                  <w:rFonts w:eastAsia="Calibri" w:cs="Garamond" w:ascii="Garamond" w:hAnsi="Garamond"/>
                </w:rPr>
                <w:t>Štěpánka Kápič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moveFrom w:id="45" w:author="Čotiová Lucie" w:date="2025-01-16T10:24:00Z"/>
              </w:rPr>
            </w:pPr>
            <w:moveFrom w:id="44" w:author="Čotiová Lucie" w:date="2025-01-16T10:24:00Z">
              <w:r>
                <w:rPr>
                  <w:rFonts w:eastAsia="Calibri" w:cs="Garamond" w:ascii="Garamond" w:hAnsi="Garamond"/>
                </w:rPr>
                <w:t>Dagmar Havelková</w:t>
              </w:r>
            </w:moveFrom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18"/>
        <w:gridCol w:w="3150"/>
        <w:gridCol w:w="2835"/>
        <w:gridCol w:w="1843"/>
        <w:gridCol w:w="281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9 Cd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Obecný nápad rejstříku C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v rozsahu 100 %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v rozsahu 100 %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Ondřej Kociá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JUDr. Adéla Něm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trike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ins w:id="46" w:author="Čotiová Lucie" w:date="2025-01-16T10:29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t>Mgr. Jakub Konečný</w:t>
              </w:r>
            </w:ins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del w:id="47" w:author="Čotiová Lucie" w:date="2025-01-16T10:29:00Z">
              <w:r>
                <w:rPr>
                  <w:rFonts w:eastAsia="Calibri" w:cs="Calibri" w:ascii="Garamond" w:hAnsi="Garamond"/>
                  <w:szCs w:val="22"/>
                  <w:lang w:eastAsia="en-US"/>
                </w:rPr>
                <w:delText>Mgr. Lukáš Osinek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Martina Stískalová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Karolína Molinger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453"/>
        <w:gridCol w:w="3086"/>
        <w:gridCol w:w="2835"/>
        <w:gridCol w:w="1907"/>
        <w:gridCol w:w="281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30 Cd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Obecný nápad rejstříku C</w:t>
            </w:r>
          </w:p>
          <w:p>
            <w:pPr>
              <w:pStyle w:val="Normal"/>
              <w:ind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nápad zastaven</w:t>
            </w:r>
          </w:p>
          <w:p>
            <w:pPr>
              <w:pStyle w:val="Normal"/>
              <w:ind w:left="-5" w:right="-55" w:hanging="0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– 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cs="Garamond" w:ascii="Garamond" w:hAnsi="Garamond"/>
              </w:rPr>
              <w:t>Civilní dožádání</w:t>
            </w:r>
            <w:r>
              <w:rPr>
                <w:rFonts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>– nápad zastaven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Tereza Koč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Ondřej Kocián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</w:rPr>
            </w:pPr>
            <w:ins w:id="48" w:author="Čotiová Lucie" w:date="2025-01-16T10:27:00Z">
              <w:r>
                <w:rPr>
                  <w:rFonts w:eastAsia="Calibri" w:cs="Garamond-Bold;Times New Roman" w:ascii="Garamond" w:hAnsi="Garamond"/>
                </w:rPr>
                <w:t>Mgr. Jakub Konečný</w:t>
              </w:r>
            </w:ins>
          </w:p>
          <w:p>
            <w:pPr>
              <w:pStyle w:val="Normal"/>
              <w:autoSpaceDE w:val="false"/>
              <w:rPr>
                <w:rFonts w:ascii="Garamond" w:hAnsi="Garamond" w:eastAsia="Calibri" w:cs="Garamond-Bold;Times New Roman"/>
              </w:rPr>
            </w:pPr>
            <w:del w:id="49" w:author="Čotiová Lucie" w:date="2025-01-16T10:27:00Z">
              <w:r>
                <w:rPr>
                  <w:rFonts w:eastAsia="Calibri" w:cs="Garamond-Bold;Times New Roman" w:ascii="Garamond" w:hAnsi="Garamond"/>
                </w:rPr>
                <w:delText>Mgr. Lukáš Osinek</w:delText>
              </w:r>
            </w:del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artina Stíska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rejstřík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Karolína Molinger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124"/>
        <w:gridCol w:w="2835"/>
        <w:gridCol w:w="1843"/>
        <w:gridCol w:w="28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6 Cd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ý nápad rejstříku C v rozsahu 50 %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5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50 %.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JUDr. Kateřina Petržel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Mgr. Bc. Zuzana Adamusová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Barbora Tonová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/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Zástup</w:t>
            </w: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Lukáš Osinek</w:t>
            </w:r>
            <w:r>
              <w:rPr>
                <w:rFonts w:eastAsia="Calibri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Zapisovatelky: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  <w:ins w:id="51" w:author="Čotiová Lucie" w:date="2025-01-16T10:28:00Z"/>
              </w:rPr>
            </w:pPr>
            <w:ins w:id="50" w:author="Čotiová Lucie" w:date="2025-01-16T10:28:00Z">
              <w:r>
                <w:rPr>
                  <w:rFonts w:eastAsia="Calibri" w:cs="Garamond" w:ascii="Garamond" w:hAnsi="Garamond"/>
                  <w:bCs/>
                  <w:lang w:eastAsia="en-US"/>
                </w:rPr>
                <w:t>Alena Bulíř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Hana Hladečková</w:t>
            </w:r>
          </w:p>
          <w:p>
            <w:pPr>
              <w:pStyle w:val="Normal"/>
              <w:rPr>
                <w:del w:id="53" w:author="Čotiová Lucie" w:date="2025-01-16T10:28:00Z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Štěpánka Kápičková</w:t>
            </w:r>
            <w:del w:id="52" w:author="Čotiová Lucie" w:date="2025-01-16T10:28:00Z">
              <w:r>
                <w:rPr>
                  <w:rFonts w:eastAsia="Calibri" w:cs="Garamond" w:ascii="Garamond" w:hAnsi="Garamond"/>
                  <w:bCs/>
                  <w:lang w:eastAsia="en-US"/>
                </w:rPr>
                <w:delText>Kateřina Pašková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419"/>
        <w:gridCol w:w="3231"/>
        <w:gridCol w:w="2439"/>
        <w:gridCol w:w="2119"/>
        <w:gridCol w:w="281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Administ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38 Cd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Obecný nápad rejstříku C v rozsahu </w:t>
            </w:r>
            <w:r>
              <w:rPr>
                <w:rFonts w:cs="Garamond" w:ascii="Garamond" w:hAnsi="Garamond"/>
                <w:b/>
                <w:bCs/>
              </w:rPr>
              <w:t>100 %</w:t>
            </w:r>
            <w:r>
              <w:rPr>
                <w:rFonts w:cs="Garamond" w:ascii="Garamond" w:hAnsi="Garamond"/>
              </w:rPr>
              <w:t xml:space="preserve">,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becný nápad rejstříku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c – civilní v rozsahu 100 %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vilní dožádání v rozsahu 100 %.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c. Zuzana Adamus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JUDr. Adéla Němečková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Ondřej Baloun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deňka Polášková, DiS.</w:t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lang w:eastAsia="en-US"/>
              </w:rPr>
              <w:t>vedoucí kanceláře</w:t>
            </w:r>
          </w:p>
          <w:p>
            <w:pPr>
              <w:pStyle w:val="Normal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Zdenka Hrb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ins w:id="54" w:author="Čotiová Lucie" w:date="2025-01-16T10:32:00Z"/>
              </w:rPr>
            </w:pPr>
            <w:r>
              <w:rPr>
                <w:rFonts w:eastAsia="Calibri" w:cs="Garamond" w:ascii="Garamond" w:hAnsi="Garamond"/>
              </w:rPr>
              <w:t>Alena Bulířová</w:t>
            </w:r>
          </w:p>
          <w:p>
            <w:pPr>
              <w:pStyle w:val="Normal"/>
              <w:rPr>
                <w:rFonts w:ascii="Garamond" w:hAnsi="Garamond" w:eastAsia="Calibri" w:cs="Garamond"/>
                <w:ins w:id="56" w:author="Čotiová Lucie" w:date="2025-01-16T10:32:00Z"/>
              </w:rPr>
            </w:pPr>
            <w:ins w:id="55" w:author="Čotiová Lucie" w:date="2025-01-16T10:32:00Z">
              <w:r>
                <w:rPr>
                  <w:rFonts w:eastAsia="Calibri" w:cs="Garamond" w:ascii="Garamond" w:hAnsi="Garamond"/>
                </w:rPr>
                <w:t>Hana Hladeč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ins w:id="57" w:author="Čotiová Lucie" w:date="2025-01-16T10:32:00Z">
              <w:r>
                <w:rPr>
                  <w:rFonts w:eastAsia="Calibri" w:cs="Garamond" w:ascii="Garamond" w:hAnsi="Garamond"/>
                </w:rPr>
                <w:t>Štěpánka Kápič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del w:id="58" w:author="Čotiová Lucie" w:date="2025-01-16T10:32:00Z">
              <w:r>
                <w:rPr>
                  <w:rFonts w:eastAsia="Calibri" w:cs="Garamond" w:ascii="Garamond" w:hAnsi="Garamond"/>
                </w:rPr>
                <w:delText>Dagmar Havelková</w:delText>
              </w:r>
            </w:del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ÚSEK CEPR – centrální elektronický platební rozkaz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7"/>
        <w:gridCol w:w="2799"/>
        <w:gridCol w:w="2830"/>
        <w:gridCol w:w="411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2" w:name="_Hlk185320769"/>
            <w:bookmarkEnd w:id="2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Řešitel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Rozhodování ve věcech občanskoprávních – vydání elektronického platebního rozkazu v aplikaci CEPR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2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3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4 -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5 – nápad zastaven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Tým 6 – nápad 50 %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JUDr. Ing. Tomáš Kubec</w:t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tabs>
                <w:tab w:val="left" w:pos="709" w:leader="none"/>
              </w:tabs>
              <w:spacing w:before="10" w:after="0"/>
              <w:jc w:val="both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</w:rPr>
              <w:t>Mgr. Blanka Jarolímkov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 xml:space="preserve">Dana Kolaříková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tým 2, 3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Lucie Čotiová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(tým 4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</w:rPr>
            </w:pPr>
            <w:ins w:id="59" w:author="Čotiová Lucie" w:date="2025-01-20T07:40:00Z">
              <w:r>
                <w:rPr>
                  <w:rFonts w:cs="Garamond" w:ascii="Garamond" w:hAnsi="Garamond"/>
                  <w:b/>
                  <w:bCs/>
                  <w:szCs w:val="22"/>
                </w:rPr>
                <w:t>Mgr. Markéta Ševčíková</w:t>
              </w:r>
            </w:ins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  <w:del w:id="61" w:author="Čotiová Lucie" w:date="2025-01-20T07:40:00Z"/>
              </w:rPr>
            </w:pPr>
            <w:del w:id="60" w:author="Čotiová Lucie" w:date="2025-01-20T07:40:00Z">
              <w:r>
                <w:rPr>
                  <w:rFonts w:cs="Garamond" w:ascii="Garamond" w:hAnsi="Garamond"/>
                  <w:b/>
                  <w:bCs/>
                  <w:szCs w:val="22"/>
                </w:rPr>
                <w:delText>Klára Lorenzová</w:delText>
              </w:r>
            </w:del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Cs w:val="22"/>
              </w:rPr>
              <w:t>(tým 5</w:t>
            </w:r>
            <w:ins w:id="62" w:author="Čotiová Lucie" w:date="2025-01-20T12:41:00Z">
              <w:r>
                <w:rPr>
                  <w:rFonts w:cs="Garamond" w:ascii="Garamond" w:hAnsi="Garamond"/>
                  <w:szCs w:val="22"/>
                </w:rPr>
                <w:t>, 6</w:t>
              </w:r>
            </w:ins>
            <w:r>
              <w:rPr>
                <w:rFonts w:cs="Garamond" w:ascii="Garamond" w:hAnsi="Garamond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Cs w:val="22"/>
                <w:del w:id="64" w:author="Čotiová Lucie" w:date="2025-01-20T12:41:00Z"/>
              </w:rPr>
            </w:pPr>
            <w:del w:id="63" w:author="Čotiová Lucie" w:date="2025-01-20T12:41:00Z">
              <w:r>
                <w:rPr>
                  <w:rFonts w:cs="Garamond" w:ascii="Garamond" w:hAnsi="Garamond"/>
                  <w:b/>
                  <w:bCs/>
                  <w:szCs w:val="22"/>
                </w:rPr>
                <w:delText>Mgr. Markéta Ševčíková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  <w:del w:id="66" w:author="Čotiová Lucie" w:date="2025-01-20T12:41:00Z"/>
              </w:rPr>
            </w:pPr>
            <w:del w:id="65" w:author="Čotiová Lucie" w:date="2025-01-20T12:41:00Z">
              <w:r>
                <w:rPr>
                  <w:rFonts w:cs="Garamond" w:ascii="Garamond" w:hAnsi="Garamond"/>
                  <w:szCs w:val="22"/>
                </w:rPr>
                <w:delText>(tým 6)</w:delText>
              </w:r>
            </w:del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vzájemn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Cs w:val="22"/>
              </w:rPr>
              <w:t>Řešitelé vykonávají veškeré administrativní práce spojené se zpracováním a vyřízením spisu EP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Určení přísedících v civilních senátech</w:t>
      </w:r>
    </w:p>
    <w:p>
      <w:pPr>
        <w:pStyle w:val="Normal"/>
        <w:jc w:val="both"/>
        <w:rPr>
          <w:rFonts w:ascii="Garamond" w:hAnsi="Garamond" w:eastAsia="Calibri" w:cs="Garamond"/>
          <w:b/>
          <w:b/>
          <w:u w:val="single"/>
        </w:rPr>
      </w:pPr>
      <w:r>
        <w:rPr>
          <w:rFonts w:eastAsia="Calibri"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tr. 42 RP, bod 2), 2. senát</w:t>
      </w:r>
      <w:r>
        <w:rPr>
          <w:rFonts w:cs="Garamond" w:ascii="Garamond" w:hAnsi="Garamond"/>
          <w:bCs/>
        </w:rPr>
        <w:t xml:space="preserve"> – pro věci napadlé v březnu a dubnu, se doplňuje přísedící </w:t>
      </w:r>
      <w:ins w:id="67" w:author="Čotiová Lucie" w:date="2025-01-16T10:59:00Z">
        <w:r>
          <w:rPr>
            <w:rFonts w:cs="Garamond" w:ascii="Garamond" w:hAnsi="Garamond"/>
            <w:bCs/>
          </w:rPr>
          <w:t>b) Mgr. Kamila Lipárová</w:t>
        </w:r>
      </w:ins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ÚSEK OPATROVNICKÝ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563"/>
        <w:gridCol w:w="2835"/>
        <w:gridCol w:w="2438"/>
        <w:gridCol w:w="3119"/>
        <w:gridCol w:w="212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4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 a N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hodování ve věcech opatrovnických a určení a popření rodičovství – rejstřík </w:t>
            </w:r>
            <w:r>
              <w:rPr>
                <w:rFonts w:cs="Garamond" w:ascii="Garamond" w:hAnsi="Garamond"/>
                <w:b/>
              </w:rPr>
              <w:t>P a Nc,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 výjimkou věcí rozhodovaných      v senátě 23 P a Nc.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cs="Garamond" w:ascii="Garamond" w:hAnsi="Garamond"/>
              </w:rPr>
              <w:t>Nápad v rozsahu</w:t>
            </w:r>
            <w:r>
              <w:rPr>
                <w:rFonts w:cs="Garamond" w:ascii="Garamond" w:hAnsi="Garamond"/>
                <w:b/>
              </w:rPr>
              <w:t xml:space="preserve"> 100</w:t>
            </w:r>
            <w:r>
              <w:rPr>
                <w:rFonts w:cs="Garamond" w:ascii="Garamond" w:hAnsi="Garamond"/>
              </w:rPr>
              <w:t xml:space="preserve"> %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genda svéprávností: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svéprávnosti, schvalování právního jednání za osoby omezené ve svéprávnosti a ve věcech podpůrných opatření při narušení schopnosti zletilého právně jednat - rejstřík </w:t>
            </w:r>
            <w:r>
              <w:rPr>
                <w:rFonts w:cs="Garamond" w:ascii="Garamond" w:hAnsi="Garamond"/>
                <w:b/>
                <w:bCs/>
              </w:rPr>
              <w:t xml:space="preserve">P </w:t>
            </w:r>
            <w:r>
              <w:rPr>
                <w:rFonts w:cs="Garamond" w:ascii="Garamond" w:hAnsi="Garamond"/>
              </w:rPr>
              <w:t>a</w:t>
            </w:r>
            <w:r>
              <w:rPr>
                <w:rFonts w:cs="Garamond" w:ascii="Garamond" w:hAnsi="Garamond"/>
                <w:b/>
                <w:bCs/>
              </w:rPr>
              <w:t xml:space="preserve"> Nc, </w:t>
            </w:r>
            <w:r>
              <w:rPr>
                <w:rFonts w:cs="Garamond" w:ascii="Garamond" w:hAnsi="Garamond"/>
                <w:bCs/>
              </w:rPr>
              <w:t xml:space="preserve">rozhodování ve věcech přezkumu svéprávnosti. </w:t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Cs/>
              </w:rPr>
              <w:t xml:space="preserve">Nápad v rozsahu </w:t>
            </w:r>
            <w:r>
              <w:rPr>
                <w:rFonts w:cs="Garamond" w:ascii="Garamond" w:hAnsi="Garamond"/>
                <w:b/>
                <w:bCs/>
              </w:rPr>
              <w:t>100</w:t>
            </w:r>
            <w:r>
              <w:rPr>
                <w:rFonts w:cs="Garamond" w:ascii="Garamond" w:hAnsi="Garamond"/>
                <w:bCs/>
              </w:rPr>
              <w:t xml:space="preserve"> %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Mgr. Monika Panušková Podpěr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 xml:space="preserve">Mgr. Olga Zimová 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gr. Lenka Ellingerová</w:t>
            </w:r>
          </w:p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JUDr. Jana Herc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ins w:id="68" w:author="Čotiová Lucie" w:date="2025-01-16T10:41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 xml:space="preserve">Mgr. Jakub Konečný </w:t>
              </w:r>
            </w:ins>
            <w:del w:id="69" w:author="Čotiová Lucie" w:date="2025-01-16T10:41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delText>Neobsazeno</w:delText>
              </w:r>
            </w:del>
            <w:ins w:id="70" w:author="Čotiová Lucie" w:date="2025-01-16T10:41:00Z">
              <w:r>
                <w:rPr>
                  <w:rFonts w:eastAsia="Calibri" w:cs="Calibri" w:ascii="Garamond" w:hAnsi="Garamond"/>
                  <w:b/>
                  <w:bCs/>
                  <w:szCs w:val="22"/>
                  <w:lang w:eastAsia="en-US"/>
                </w:rPr>
                <w:t xml:space="preserve"> </w:t>
              </w:r>
            </w:ins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</w:rPr>
              <w:t>Zástup</w:t>
            </w:r>
            <w:r>
              <w:rPr>
                <w:rFonts w:cs="Calibri" w:ascii="Garamond" w:hAnsi="Garamond"/>
              </w:rPr>
              <w:t xml:space="preserve">: 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ascii="Garamond" w:hAnsi="Garamond" w:eastAsia="Calibri" w:cs="Calibri"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Cs w:val="22"/>
                <w:lang w:eastAsia="en-US"/>
              </w:rPr>
              <w:t>Mgr. Bc. David Peikrt</w:t>
            </w:r>
          </w:p>
          <w:p>
            <w:pPr>
              <w:pStyle w:val="Normal"/>
              <w:rPr>
                <w:rFonts w:ascii="Garamond" w:hAnsi="Garamond" w:eastAsia="Calibri" w:cs="Calibri"/>
                <w:bCs/>
                <w:strike/>
                <w:color w:val="FF0000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trike/>
                <w:color w:val="FF000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artina Blahut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Bc. Veronika Sevald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vzájemn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Michaela Dušková 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</w:rPr>
              <w:t>vedoucí rejstříku</w:t>
            </w:r>
          </w:p>
          <w:p>
            <w:pPr>
              <w:pStyle w:val="Normal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ice Stará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vlína Bartáková</w:t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3" w:name="_Hlk177474248"/>
      <w:bookmarkStart w:id="4" w:name="_Hlk160004732"/>
      <w:bookmarkStart w:id="5" w:name="_Hlk177474248"/>
      <w:bookmarkStart w:id="6" w:name="_Hlk160004732"/>
      <w:bookmarkEnd w:id="5"/>
      <w:bookmarkEnd w:id="6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DETENCÍ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7" w:name="_Hlk177474248"/>
      <w:bookmarkStart w:id="8" w:name="_Hlk160004732"/>
      <w:bookmarkStart w:id="9" w:name="_Hlk177474248"/>
      <w:bookmarkStart w:id="10" w:name="_Hlk160004732"/>
      <w:bookmarkEnd w:id="9"/>
      <w:bookmarkEnd w:id="10"/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17"/>
        <w:gridCol w:w="2631"/>
        <w:gridCol w:w="2750"/>
        <w:gridCol w:w="2228"/>
        <w:gridCol w:w="2509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1" w:name="_Hlk177474258"/>
            <w:bookmarkEnd w:id="11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</w:rPr>
              <w:t xml:space="preserve">Rozhodování ve věcech detenčního řízení – o vyslovení přípustnosti převzetí nebo držení osob ve zdravotním ústavu a řízení o vyslovení nepřípustnosti držení v zařízení sociálních služeb dle § 65 - § 84b z.ř.s. </w:t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-5" w:right="-55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ěci napadlé od 1. do 10. dne každého kalendářního měsíce – v rozsahu 100 %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 xml:space="preserve">Zástup: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ichal Novotný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Mgr. Gabriela Teslík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zCs w:val="22"/>
                <w:lang w:eastAsia="en-US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Mgr. Marek Petschnigg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 xml:space="preserve">Veronika Vyskočilová 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déla Sedlá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72" w:author="Čotiová Lucie" w:date="2025-01-16T10:56:00Z"/>
              </w:rPr>
            </w:pPr>
            <w:del w:id="71" w:author="Čotiová Lucie" w:date="2025-01-16T10:56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Tomáš Čermák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491"/>
        <w:gridCol w:w="2592"/>
        <w:gridCol w:w="2674"/>
        <w:gridCol w:w="2193"/>
        <w:gridCol w:w="2793"/>
      </w:tblGrid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oudní odd.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Obor působnosti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amosoudce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Asistent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VSÚ/soudní tajemník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Administrativ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center"/>
              <w:rPr>
                <w:rFonts w:ascii="Garamond" w:hAnsi="Garamond" w:eastAsia="Calibri" w:cs="Garamond"/>
                <w:b/>
                <w:b/>
                <w:lang w:eastAsia="en-US"/>
              </w:rPr>
            </w:pPr>
            <w:r>
              <w:rPr>
                <w:rFonts w:eastAsia="Calibri" w:cs="Garamond" w:ascii="Garamond" w:hAnsi="Garamond"/>
                <w:b/>
                <w:lang w:eastAsia="en-US"/>
              </w:rPr>
              <w:t>19 L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65 - § 84b z. ř. s.</w:t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b/>
                <w:lang w:eastAsia="en-US"/>
              </w:rPr>
              <w:t>Věci napadlé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od 21. dne do konce každého kalendářního měsíce        - v rozsahu</w:t>
            </w:r>
            <w:r>
              <w:rPr>
                <w:rFonts w:eastAsia="Calibri" w:cs="Garamond" w:ascii="Garamond" w:hAnsi="Garamond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/>
                <w:lang w:eastAsia="en-US"/>
              </w:rPr>
              <w:t>100</w:t>
            </w:r>
            <w:r>
              <w:rPr>
                <w:rFonts w:eastAsia="Calibri" w:cs="Garamond" w:ascii="Garamond" w:hAnsi="Garamond"/>
                <w:lang w:eastAsia="en-US"/>
              </w:rPr>
              <w:t xml:space="preserve"> %.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/>
            </w:pPr>
            <w:r>
              <w:rPr>
                <w:rFonts w:eastAsia="Calibri" w:cs="Garamond" w:ascii="Garamond" w:hAnsi="Garamond"/>
                <w:lang w:eastAsia="en-US"/>
              </w:rPr>
              <w:t>Vyřizuje věci 5 L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Spisy po JUDr. Adrianě Pilařové: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128/2022, 28 L 316/2022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335/2022, 28 L 419/2022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 xml:space="preserve">28 L 789/2022, 28 L 67/2023,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110/2023, 28 L 218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  <w:t>28 L 240/2023, 28 L 269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Calibri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Spisy po Mgr. Bc. Jitce Kubešové: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1108/2023, 16 L 1086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995/2023, 16 L 797/2023,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16 L 773/2023, 16 L 421/2023</w:t>
            </w:r>
          </w:p>
          <w:p>
            <w:pPr>
              <w:pStyle w:val="Normal"/>
              <w:ind w:left="-5" w:right="-55" w:hanging="0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Michal Vacek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Garamond" w:hAnsi="Garamond"/>
                <w:b/>
                <w:lang w:eastAsia="en-US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Lukáš Osinek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Garamond" w:cs="Garamond" w:ascii="Garamond" w:hAnsi="Garamond"/>
                <w:bCs/>
                <w:strike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trike/>
                <w:szCs w:val="22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Jana Kodedová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lang w:eastAsia="en-US"/>
              </w:rPr>
              <w:t xml:space="preserve">Zástup:    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lang w:eastAsia="en-US"/>
              </w:rPr>
            </w:pPr>
            <w:r>
              <w:rPr>
                <w:rFonts w:eastAsia="Calibri" w:cs="Garamond" w:ascii="Garamond" w:hAnsi="Garamond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déla Sedlá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74" w:author="Čotiová Lucie" w:date="2025-01-16T10:57:00Z"/>
              </w:rPr>
            </w:pPr>
            <w:del w:id="73" w:author="Čotiová Lucie" w:date="2025-01-16T10:5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Tomáš Čermák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622"/>
        <w:gridCol w:w="2632"/>
        <w:gridCol w:w="2747"/>
        <w:gridCol w:w="2229"/>
        <w:gridCol w:w="251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oudní odd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Obor působnost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Samosoud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sisten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VSÚ/soudní tajemník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dministrativa</w:t>
            </w:r>
          </w:p>
        </w:tc>
      </w:tr>
      <w:tr>
        <w:trPr>
          <w:trHeight w:val="333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23 L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ozhodování ve věcech detenčního řízení – o vyslovení přípustnosti převzetí nebo držení osob ve zdravotním ústavu a řízení o vyslovení nepřípustnosti držení v zařízení sociálních služeb dle § 65 - § 84b z.ř.s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ind w:left="-5" w:right="-55" w:hanging="0"/>
              <w:rPr/>
            </w:pPr>
            <w:r>
              <w:rPr>
                <w:rFonts w:cs="Garamond" w:ascii="Garamond" w:hAnsi="Garamond"/>
                <w:b/>
              </w:rPr>
              <w:t>Věci napadl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d 11. do 20. dne každého kalendářního měsíc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</w:rPr>
              <w:t>- v rozsahu 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szCs w:val="22"/>
                <w:lang w:eastAsia="en-US"/>
              </w:rPr>
              <w:t>Mgr. Michal Novotný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Jiřina Zema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JUDr. Michal Vacek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Calibri"/>
                <w:b/>
                <w:b/>
                <w:bCs/>
              </w:rPr>
            </w:pPr>
            <w:r>
              <w:rPr>
                <w:rFonts w:eastAsia="Calibri" w:cs="Calibri" w:ascii="Garamond" w:hAnsi="Garamond"/>
                <w:b/>
                <w:bCs/>
              </w:rPr>
              <w:t>Mgr. Barbora Ton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tabs>
                <w:tab w:val="left" w:pos="709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Gabriela Teslí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Lucie Mare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Jana Koded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  <w:t>Mgr. Marek Petschnigg – VSÚ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Cs w:val="22"/>
                <w:lang w:eastAsia="en-US"/>
              </w:rPr>
              <w:t>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Pavel Charvát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S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Alena Martín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Vyskoči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apisovatelka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Eva Dostál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déla Sedláčková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  <w:del w:id="76" w:author="Čotiová Lucie" w:date="2025-01-16T10:57:00Z"/>
              </w:rPr>
            </w:pPr>
            <w:del w:id="75" w:author="Čotiová Lucie" w:date="2025-01-16T10:57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Tomáš Čermák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12" w:name="_Hlk181691521"/>
      <w:bookmarkStart w:id="13" w:name="_Hlk181691521"/>
      <w:bookmarkEnd w:id="13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/>
      </w:pPr>
      <w:r>
        <w:rPr>
          <w:rFonts w:eastAsia="Calibri" w:cs="Garamond" w:ascii="Garamond" w:hAnsi="Garamond"/>
          <w:b/>
          <w:szCs w:val="22"/>
          <w:lang w:eastAsia="en-US"/>
        </w:rPr>
        <w:t>ROZHODOVÁNÍ VE VĚCECH EXEKUČNÍCH</w:t>
      </w:r>
      <w:r>
        <w:rPr>
          <w:rFonts w:eastAsia="Calibri" w:cs="Garamond" w:ascii="Garamond" w:hAnsi="Garamond"/>
          <w:szCs w:val="22"/>
          <w:lang w:eastAsia="en-US"/>
        </w:rPr>
        <w:t xml:space="preserve">   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szCs w:val="22"/>
          <w:lang w:eastAsia="en-US"/>
        </w:rPr>
      </w:pPr>
      <w:r>
        <w:rPr>
          <w:rFonts w:eastAsia="Calibri" w:cs="Garamond" w:ascii="Garamond" w:hAnsi="Garamond"/>
          <w:szCs w:val="22"/>
          <w:lang w:eastAsia="en-U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433"/>
        <w:gridCol w:w="2437"/>
        <w:gridCol w:w="1985"/>
        <w:gridCol w:w="3544"/>
        <w:gridCol w:w="2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</w:rPr>
            </w:pPr>
            <w:bookmarkStart w:id="14" w:name="_Hlk169707781"/>
            <w:bookmarkEnd w:id="14"/>
            <w:r>
              <w:rPr>
                <w:rFonts w:eastAsia="Calibri" w:cs="Garamond" w:ascii="Garamond" w:hAnsi="Garamond"/>
                <w:b/>
                <w:bCs/>
              </w:rPr>
              <w:t>Soudní odd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or působnos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Předseda senátu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Samosoud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b/>
                <w:bCs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SÚ/soudní tajemní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dministrativ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5 Nc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Rozhodování ve věcech exekučního řízení dle zákona č. 120/2001 Sb. vedených soukromými exekutory na základě pověření – nápad v rozsahu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100 %.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Exekuční oddíly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E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dražky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týkající se rozhodování dle zákona č. 119/2001 Sb., kterým se stanoví pravidla pro případy souběžně probíhajících výkonů rozhodnut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55" w:hanging="360"/>
              <w:jc w:val="both"/>
              <w:rPr/>
            </w:pPr>
            <w:r>
              <w:rPr>
                <w:rFonts w:cs="Garamond" w:ascii="Garamond" w:hAnsi="Garamond"/>
              </w:rPr>
              <w:t xml:space="preserve">návrh na provedení rozvrhového řízení o výtěžku z daňové exekuce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20" w:right="-55" w:hanging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šeobecné exekuční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Garamond" w:ascii="Garamond" w:hAnsi="Garamond"/>
              </w:rPr>
              <w:t xml:space="preserve">v rozsahu </w:t>
            </w: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Jana Kesslerová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ástup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UDr. Miloslav Sládek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další zástup občanskoprávní soudci dle čísla senátu vzestupně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trike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trike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Helena Stuchlík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Neobsazeno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JUDr. Zuzana Bohdanecká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VSÚ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Mgr. Květoslava Glaserová – VSÚ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Mgr. Taťána Vokoun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Pavla Nohejl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soudní tajemnice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 xml:space="preserve">Zástup: 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>vzájemný</w:t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 w:val="10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Barbora Jurčíková – pomoc před VR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10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:</w:t>
            </w: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 Jana Koded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moveTo w:id="77" w:author="Čotiová Lucie" w:date="2025-01-16T10:42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Dagmar Havelková</w:t>
              </w:r>
            </w:moveTo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  <w:del w:id="79" w:author="Čotiová Lucie" w:date="2025-01-16T10:43:00Z"/>
              </w:rPr>
            </w:pPr>
            <w:del w:id="78" w:author="Čotiová Lucie" w:date="2025-01-16T10:43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delText>Dana Boudníková</w:delText>
              </w:r>
            </w:del>
          </w:p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 xml:space="preserve">vedoucí </w:t>
            </w:r>
            <w:ins w:id="80" w:author="Čotiová Lucie" w:date="2025-01-16T10:43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 xml:space="preserve">rejstříku </w:t>
              </w:r>
            </w:ins>
            <w:del w:id="81" w:author="Čotiová Lucie" w:date="2025-01-16T10:43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>soudní kanceláře</w:delText>
              </w:r>
            </w:del>
            <w:ins w:id="82" w:author="Čotiová Lucie" w:date="2025-01-16T10:43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t xml:space="preserve"> </w:t>
              </w:r>
            </w:ins>
            <w:del w:id="83" w:author="Čotiová Lucie" w:date="2025-01-16T10:43:00Z">
              <w:r>
                <w:rPr>
                  <w:rFonts w:eastAsia="Calibri" w:cs="Garamond" w:ascii="Garamond" w:hAnsi="Garamond"/>
                  <w:szCs w:val="22"/>
                  <w:lang w:eastAsia="en-US"/>
                </w:rPr>
                <w:delText xml:space="preserve"> </w:delText>
              </w:r>
            </w:del>
            <w:r>
              <w:rPr>
                <w:rFonts w:eastAsia="Calibri" w:cs="Garamond" w:ascii="Garamond" w:hAnsi="Garamond"/>
                <w:szCs w:val="22"/>
                <w:lang w:eastAsia="en-US"/>
              </w:rPr>
              <w:t>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sud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10"/>
                <w:szCs w:val="8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10"/>
                <w:szCs w:val="8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  <w:ins w:id="84" w:author="Čotiová Lucie" w:date="2025-01-16T10:43:00Z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Silvie Bereňová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ins w:id="85" w:author="Čotiová Lucie" w:date="2025-01-16T10:43:00Z">
              <w:r>
                <w:rPr>
                  <w:rFonts w:eastAsia="Calibri" w:cs="Garamond" w:ascii="Garamond" w:hAnsi="Garamond"/>
                  <w:b/>
                  <w:bCs/>
                  <w:szCs w:val="22"/>
                  <w:lang w:eastAsia="en-US"/>
                </w:rPr>
                <w:t>Dana Boudníková</w:t>
              </w:r>
            </w:ins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doucí soudní kanceláře –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 xml:space="preserve">lichý nápad 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Zapisovatelka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Veronika Melicha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Ilona Bareš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Radka Balic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  <w:t>Zástup vzájemný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Cs w:val="22"/>
                <w:lang w:eastAsia="en-US"/>
              </w:rPr>
              <w:t>Administrativní pracovnice: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  <w:t>Anna Glaserová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</w:r>
      <w:bookmarkStart w:id="15" w:name="_Hlk181691521"/>
      <w:bookmarkStart w:id="16" w:name="_Hlk181691521"/>
      <w:bookmarkEnd w:id="16"/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Praha, 16. ledna 2025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/>
          <w:b/>
          <w:szCs w:val="22"/>
          <w:lang w:eastAsia="en-US"/>
        </w:rPr>
      </w:pPr>
      <w:r>
        <w:rPr>
          <w:rFonts w:eastAsia="Calibri" w:cs="Garamond" w:ascii="Garamond" w:hAnsi="Garamond"/>
          <w:b/>
          <w:szCs w:val="22"/>
          <w:lang w:eastAsia="en-US"/>
        </w:rPr>
        <w:t>Mgr. Blanka Jarolímková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rFonts w:ascii="Garamond" w:hAnsi="Garamond" w:eastAsia="Calibri" w:cs="Garamond"/>
          <w:bCs/>
          <w:szCs w:val="22"/>
          <w:lang w:eastAsia="en-US"/>
        </w:rPr>
      </w:pPr>
      <w:r>
        <w:rPr>
          <w:rFonts w:eastAsia="Calibri" w:cs="Garamond" w:ascii="Garamond" w:hAnsi="Garamond"/>
          <w:bCs/>
          <w:szCs w:val="22"/>
          <w:lang w:eastAsia="en-US"/>
        </w:rPr>
        <w:t>předsedkyně soudu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962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  <w:szCs w:val="36"/>
        <w:u w:val="none"/>
      </w:rPr>
    </w:pPr>
    <w:r>
      <w:rPr>
        <w:rFonts w:cs="Garamond" w:ascii="Garamond" w:hAnsi="Garamond"/>
        <w:sz w:val="36"/>
        <w:szCs w:val="36"/>
        <w:u w:val="none"/>
      </w:rPr>
      <w:t>OBVODNÍ SOUD PRO PRAHU 8</w:t>
    </w:r>
  </w:p>
  <w:p>
    <w:pPr>
      <w:pStyle w:val="Heading"/>
      <w:rPr/>
    </w:pPr>
    <w:r>
      <w:rPr>
        <w:rFonts w:cs="Garamond" w:ascii="Garamond" w:hAnsi="Garamond"/>
        <w:b w:val="false"/>
        <w:sz w:val="24"/>
        <w:u w:val="none"/>
      </w:rPr>
      <w:t xml:space="preserve">28. pluku 1533/29a, 100 00 Praha 10, tel.: 251 447 708 </w:t>
    </w:r>
  </w:p>
  <w:p>
    <w:pPr>
      <w:pStyle w:val="Heading"/>
      <w:pBdr>
        <w:bottom w:val="single" w:sz="12" w:space="1" w:color="000000"/>
      </w:pBdr>
      <w:rPr>
        <w:b w:val="false"/>
        <w:b w:val="false"/>
        <w:sz w:val="24"/>
        <w:u w:val="none"/>
      </w:rPr>
    </w:pPr>
    <w:r>
      <w:rPr>
        <w:rFonts w:cs="Garamond" w:ascii="Garamond" w:hAnsi="Garamond"/>
        <w:b w:val="false"/>
        <w:sz w:val="24"/>
        <w:u w:val="none"/>
      </w:rPr>
      <w:t xml:space="preserve">e-mail: </w:t>
    </w:r>
    <w:hyperlink r:id="rId1">
      <w:r>
        <w:rPr>
          <w:rStyle w:val="InternetLink"/>
          <w:rFonts w:cs="Garamond" w:ascii="Garamond" w:hAnsi="Garamond"/>
          <w:b/>
          <w:sz w:val="24"/>
        </w:rPr>
        <w:t>podatelna@osoud.pha8.justice.cz</w:t>
      </w:r>
    </w:hyperlink>
  </w:p>
  <w:p>
    <w:pPr>
      <w:pStyle w:val="Header"/>
      <w:rPr>
        <w:b/>
        <w:b/>
        <w:sz w:val="24"/>
        <w:u w:val="none"/>
      </w:rPr>
    </w:pPr>
    <w:r>
      <w:rPr>
        <w:b/>
        <w:sz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Garamond" w:hAnsi="Garamond" w:eastAsia="Calibri" w:cs="Times New Roman"/>
      <w:b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Calibri" w:cs="Times New Roman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FF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  <w:bCs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tabulky"/>
    <w:basedOn w:val="Normal"/>
    <w:qFormat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pha8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5:00Z</dcterms:created>
  <dc:creator>Lehovec Tomáš Mgr.</dc:creator>
  <dc:description/>
  <cp:keywords/>
  <dc:language>en-US</dc:language>
  <cp:lastModifiedBy>Čotiová Lucie</cp:lastModifiedBy>
  <cp:lastPrinted>2024-09-27T10:52:00Z</cp:lastPrinted>
  <dcterms:modified xsi:type="dcterms:W3CDTF">2025-01-28T09:24:00Z</dcterms:modified>
  <cp:revision>5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