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2087/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5 se s účinností od 01. 03. 2025 mění tak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/>
      </w:pPr>
      <w:r>
        <w:rPr>
          <w:rFonts w:cs="Garamond" w:ascii="Garamond" w:hAnsi="Garamond"/>
          <w:b/>
          <w:bCs/>
        </w:rPr>
        <w:t xml:space="preserve">SPRÁVA SOUDU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bookmarkStart w:id="2" w:name="_Hlk144216049"/>
      <w:bookmarkStart w:id="3" w:name="_Hlk146180127"/>
      <w:bookmarkEnd w:id="2"/>
      <w:bookmarkEnd w:id="3"/>
      <w:r>
        <w:rPr>
          <w:rFonts w:eastAsia="Calibri" w:cs="Garamond" w:ascii="Garamond" w:hAnsi="Garamond"/>
          <w:b/>
          <w:lang w:eastAsia="en-US"/>
        </w:rPr>
        <w:t xml:space="preserve">Pracovnice sekretariátu: </w:t>
      </w:r>
      <w:r>
        <w:rPr>
          <w:rFonts w:eastAsia="Calibri" w:cs="Garamond" w:ascii="Garamond" w:hAnsi="Garamond"/>
          <w:bCs/>
          <w:lang w:eastAsia="en-US"/>
        </w:rPr>
        <w:t xml:space="preserve">Alena Břichnáčová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ede rejstřík 40 Spr, 41 S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sepisuje stížnosti občanů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jišťuje výpisy z katastru nemovitost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Garamond"/>
          <w:lang w:eastAsia="en-US"/>
        </w:rPr>
      </w:pPr>
      <w:bookmarkStart w:id="4" w:name="_Hlk146180127"/>
      <w:bookmarkEnd w:id="4"/>
      <w:r>
        <w:rPr>
          <w:rFonts w:eastAsia="Calibri" w:cs="Garamond" w:ascii="Garamond" w:hAnsi="Garamond"/>
          <w:lang w:eastAsia="en-US"/>
        </w:rPr>
        <w:t>zajišťuje konverzi dokumentů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>vede agendu přísedícíc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>hlásí změny výkonu pohotovosti civilního a trestního úse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Garamond" w:ascii="Garamond" w:hAnsi="Garamond"/>
          <w:bCs/>
          <w:lang w:eastAsia="en-US"/>
        </w:rPr>
        <w:t>vede seznam advokátů – opatrovníků v civilním řízení a v detenčním řízení</w:t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 xml:space="preserve">zástup: </w:t>
      </w:r>
      <w:ins w:id="0" w:author="Čotiová Lucie" w:date="2025-02-19T08:17:00Z">
        <w:r>
          <w:rPr>
            <w:rFonts w:eastAsia="Calibri" w:cs="Garamond" w:ascii="Garamond" w:hAnsi="Garamond"/>
            <w:bCs/>
            <w:lang w:eastAsia="en-US"/>
          </w:rPr>
          <w:t xml:space="preserve">Iveta Konárková, </w:t>
        </w:r>
      </w:ins>
      <w:r>
        <w:rPr>
          <w:rFonts w:eastAsia="Calibri" w:cs="Garamond" w:ascii="Garamond" w:hAnsi="Garamond"/>
          <w:bCs/>
          <w:lang w:eastAsia="en-US"/>
        </w:rPr>
        <w:t>Jaroslava Faldynová, Hana Hercíková</w:t>
      </w:r>
      <w:del w:id="1" w:author="Čotiová Lucie" w:date="2025-02-19T08:18:00Z">
        <w:r>
          <w:rPr>
            <w:rFonts w:eastAsia="Calibri" w:cs="Garamond" w:ascii="Garamond" w:hAnsi="Garamond"/>
            <w:bCs/>
            <w:lang w:eastAsia="en-US"/>
          </w:rPr>
          <w:delText>, Martina Stískalová</w:delText>
        </w:r>
      </w:del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ins w:id="2" w:author="Čotiová Lucie" w:date="2025-02-20T12:23:00Z">
        <w:r>
          <w:rPr>
            <w:rFonts w:eastAsia="Calibri" w:cs="Garamond" w:ascii="Garamond" w:hAnsi="Garamond"/>
            <w:bCs/>
            <w:lang w:eastAsia="en-US"/>
          </w:rPr>
          <w:t>Adéla Hrdinová, soudní tajemnice</w:t>
        </w:r>
      </w:ins>
      <w:ins w:id="3" w:author="Čotiová Lucie" w:date="2025-02-20T12:25:00Z">
        <w:r>
          <w:rPr>
            <w:rFonts w:eastAsia="Calibri" w:cs="Garamond" w:ascii="Garamond" w:hAnsi="Garamond"/>
            <w:bCs/>
            <w:lang w:eastAsia="en-US"/>
          </w:rPr>
          <w:t xml:space="preserve"> – úsek C</w:t>
        </w:r>
      </w:ins>
    </w:p>
    <w:p>
      <w:pPr>
        <w:pStyle w:val="Normal"/>
        <w:jc w:val="both"/>
        <w:rPr>
          <w:rFonts w:ascii="Garamond" w:hAnsi="Garamond" w:eastAsia="Calibri" w:cs="Garamond"/>
          <w:b/>
          <w:b/>
          <w:szCs w:val="22"/>
          <w:lang w:eastAsia="en-US"/>
          <w:del w:id="5" w:author="Čotiová Lucie" w:date="2025-02-20T12:24:00Z"/>
        </w:rPr>
      </w:pPr>
      <w:del w:id="4" w:author="Čotiová Lucie" w:date="2025-02-20T12:24:00Z">
        <w:r>
          <w:rPr>
            <w:rFonts w:eastAsia="Calibri" w:cs="Garamond" w:ascii="Garamond" w:hAnsi="Garamond"/>
            <w:b/>
            <w:szCs w:val="22"/>
            <w:lang w:eastAsia="en-US"/>
          </w:rPr>
          <w:delText>Asistenti civilního úseku, přidělení do příslušného soudního oddělení, vykonávají:</w:delText>
        </w:r>
      </w:del>
    </w:p>
    <w:p>
      <w:pPr>
        <w:pStyle w:val="Normal"/>
        <w:numPr>
          <w:ilvl w:val="0"/>
          <w:numId w:val="3"/>
        </w:numPr>
        <w:spacing w:before="120" w:after="120"/>
        <w:ind w:left="851" w:hanging="0"/>
        <w:contextualSpacing/>
        <w:jc w:val="both"/>
        <w:rPr/>
      </w:pPr>
      <w:r>
        <w:rPr>
          <w:rFonts w:eastAsia="Calibri" w:cs="Garamond" w:ascii="Garamond" w:hAnsi="Garamond"/>
          <w:bCs/>
          <w:szCs w:val="22"/>
          <w:lang w:eastAsia="en-US"/>
        </w:rPr>
        <w:t>činnost v rámci úseku v rozsahu § 6 vyhl. č. 37/1992 Sb., jednací řád</w:t>
      </w:r>
    </w:p>
    <w:p>
      <w:pPr>
        <w:pStyle w:val="Normal"/>
        <w:numPr>
          <w:ilvl w:val="0"/>
          <w:numId w:val="3"/>
        </w:numPr>
        <w:spacing w:before="120" w:after="120"/>
        <w:ind w:left="851" w:hanging="0"/>
        <w:contextualSpacing/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zpracování porozsudkové agendy v rámci úseku</w:t>
      </w:r>
    </w:p>
    <w:p>
      <w:pPr>
        <w:pStyle w:val="Normal"/>
        <w:ind w:left="851" w:hanging="0"/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  <w:bookmarkStart w:id="5" w:name="_Hlk144216049"/>
      <w:bookmarkStart w:id="6" w:name="_Hlk144216049"/>
      <w:bookmarkEnd w:id="6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289"/>
        <w:gridCol w:w="2551"/>
        <w:gridCol w:w="1843"/>
        <w:gridCol w:w="28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ecný nápad rejstříku C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50</w:t>
            </w:r>
            <w:r>
              <w:rPr>
                <w:rFonts w:cs="Garamond" w:ascii="Garamond" w:hAnsi="Garamond"/>
                <w:bCs/>
              </w:rPr>
              <w:t xml:space="preserve"> %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  <w:bCs/>
                <w:u w:val="single"/>
              </w:rPr>
              <w:t>v měsíci leden 2025</w:t>
            </w:r>
            <w:r>
              <w:rPr>
                <w:rFonts w:cs="Garamond" w:ascii="Garamond" w:hAnsi="Garamond"/>
                <w:bCs/>
              </w:rPr>
              <w:t xml:space="preserve"> bude do tohoto soudního oddělení mimořádně přiděleno 20 věcí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ecný nápad rejstříku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c – civilní v rozsahu 50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vilní dožádání v rozsahu 50 %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Kyselová, Ph.D., LL.M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Alžběta Pasternakov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ins w:id="7" w:author="Čotiová Lucie" w:date="2025-02-20T09:25:00Z"/>
              </w:rPr>
            </w:pPr>
            <w:ins w:id="6" w:author="Čotiová Lucie" w:date="2025-02-20T09:25:00Z">
              <w:r>
                <w:rPr>
                  <w:rFonts w:eastAsia="Calibri" w:cs="Garamond" w:ascii="Garamond" w:hAnsi="Garamond"/>
                  <w:b/>
                  <w:bCs/>
                </w:rPr>
                <w:t>Jitka Lin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8" w:author="Čotiová Lucie" w:date="2025-02-20T09:25:00Z">
              <w:r>
                <w:rPr>
                  <w:rFonts w:eastAsia="Calibri"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del w:id="10" w:author="Čotiová Lucie" w:date="2025-02-20T09:25:00Z"/>
              </w:rPr>
            </w:pPr>
            <w:del w:id="9" w:author="Čotiová Lucie" w:date="2025-02-20T09:25:00Z">
              <w:r>
                <w:rPr>
                  <w:rFonts w:eastAsia="Calibri" w:cs="Garamond" w:ascii="Garamond" w:hAnsi="Garamond"/>
                  <w:b/>
                  <w:bCs/>
                </w:rPr>
                <w:delText>Zdeňka Polášková, DiS.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del w:id="12" w:author="Čotiová Lucie" w:date="2025-02-20T09:25:00Z"/>
              </w:rPr>
            </w:pPr>
            <w:del w:id="11" w:author="Čotiová Lucie" w:date="2025-02-20T09:25:00Z">
              <w:r>
                <w:rPr>
                  <w:rFonts w:eastAsia="Calibri" w:cs="Garamond" w:ascii="Garamond" w:hAnsi="Garamond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13" w:author="Čotiová Lucie" w:date="2025-02-20T09:25:00Z">
              <w:r>
                <w:rPr>
                  <w:rFonts w:eastAsia="Calibri" w:cs="Garamond" w:ascii="Garamond" w:hAnsi="Garamond"/>
                </w:rPr>
                <w:t>Iveta Stránsk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del w:id="15" w:author="Čotiová Lucie" w:date="2025-02-20T09:25:00Z"/>
              </w:rPr>
            </w:pPr>
            <w:del w:id="14" w:author="Čotiová Lucie" w:date="2025-02-20T09:25:00Z">
              <w:r>
                <w:rPr>
                  <w:rFonts w:eastAsia="Calibri" w:cs="Garamond" w:ascii="Garamond" w:hAnsi="Garamond"/>
                </w:rPr>
                <w:delText>Zdenka Hrb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del w:id="17" w:author="Čotiová Lucie" w:date="2025-02-20T09:25:00Z"/>
              </w:rPr>
            </w:pPr>
            <w:del w:id="16" w:author="Čotiová Lucie" w:date="2025-02-20T09:25:00Z">
              <w:r>
                <w:rPr>
                  <w:rFonts w:eastAsia="Calibri" w:cs="Garamond" w:ascii="Garamond" w:hAnsi="Garamond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del w:id="19" w:author="Čotiová Lucie" w:date="2025-02-20T09:25:00Z"/>
              </w:rPr>
            </w:pPr>
            <w:del w:id="18" w:author="Čotiová Lucie" w:date="2025-02-20T09:25:00Z">
              <w:r>
                <w:rPr>
                  <w:rFonts w:eastAsia="Calibri" w:cs="Garamond" w:ascii="Garamond" w:hAnsi="Garamond"/>
                  <w:b/>
                  <w:bCs/>
                </w:rPr>
                <w:delText>Zapisovatelky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1" w:author="Čotiová Lucie" w:date="2025-02-20T09:25:00Z"/>
              </w:rPr>
            </w:pPr>
            <w:del w:id="20" w:author="Čotiová Lucie" w:date="2025-02-20T09:2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Bulíř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3" w:author="Čotiová Lucie" w:date="2025-02-20T09:25:00Z"/>
              </w:rPr>
            </w:pPr>
            <w:del w:id="22" w:author="Čotiová Lucie" w:date="2025-02-20T09:2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Hana Hlad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24" w:author="Čotiová Lucie" w:date="2025-02-20T09:2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Štěpánka Kápičk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3059"/>
        <w:gridCol w:w="2753"/>
        <w:gridCol w:w="1843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4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Cd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ápad zastaven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ana Kessler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Miloslav Sládek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ins w:id="25" w:author="Čotiová Lucie" w:date="2025-02-19T08:27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>JUDr. Zuzana Belák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del w:id="27" w:author="Čotiová Lucie" w:date="2025-02-19T08:28:00Z"/>
              </w:rPr>
            </w:pPr>
            <w:del w:id="26" w:author="Čotiová Lucie" w:date="2025-02-19T08:28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Adéla Hrdinová</w:delText>
              </w:r>
            </w:del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del w:id="29" w:author="Čotiová Lucie" w:date="2025-02-19T08:28:00Z"/>
              </w:rPr>
            </w:pPr>
            <w:del w:id="28" w:author="Čotiová Lucie" w:date="2025-02-19T08:28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soudní tajemnice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0"/>
                <w:szCs w:val="10"/>
                <w:del w:id="31" w:author="Čotiová Lucie" w:date="2025-02-19T08:28:00Z"/>
              </w:rPr>
            </w:pPr>
            <w:del w:id="30" w:author="Čotiová Lucie" w:date="2025-02-19T08:28:00Z">
              <w:r>
                <w:rPr>
                  <w:rFonts w:cs="Garamond" w:ascii="Garamond" w:hAnsi="Garamond"/>
                  <w:b/>
                  <w:bCs/>
                  <w:sz w:val="10"/>
                  <w:szCs w:val="1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087"/>
        <w:gridCol w:w="2724"/>
        <w:gridCol w:w="1872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EVC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  <w:bCs/>
              </w:rPr>
              <w:t>10</w:t>
            </w: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,</w:t>
            </w:r>
          </w:p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, věci s cizím prvkem v rozsahu 100 % s dorovnáním do 70 % věcí v obecném senátu C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aramond" w:ascii="Garamond" w:hAnsi="Garamond"/>
              </w:rPr>
              <w:t xml:space="preserve">Věci EVC v rozsahu 100 % s dorovnáváním do </w:t>
            </w:r>
            <w:r>
              <w:rPr>
                <w:rFonts w:cs="Garamond" w:ascii="Garamond" w:hAnsi="Garamond"/>
                <w:b/>
              </w:rPr>
              <w:t>70 %</w:t>
            </w:r>
            <w:r>
              <w:rPr>
                <w:rFonts w:cs="Garamond" w:ascii="Garamond" w:hAnsi="Garamond"/>
              </w:rPr>
              <w:t xml:space="preserve"> počtu věcí v obecném senátu C.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70 %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70 %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Pavel Jaro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trike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ins w:id="32" w:author="Čotiová Lucie" w:date="2025-02-19T08:28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>JUDr. Zuzana Belák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del w:id="34" w:author="Čotiová Lucie" w:date="2025-02-19T08:28:00Z"/>
              </w:rPr>
            </w:pPr>
            <w:del w:id="33" w:author="Čotiová Lucie" w:date="2025-02-19T08:28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Adéla Hrdinová</w:delText>
              </w:r>
            </w:del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del w:id="36" w:author="Čotiová Lucie" w:date="2025-02-19T08:28:00Z"/>
              </w:rPr>
            </w:pPr>
            <w:del w:id="35" w:author="Čotiová Lucie" w:date="2025-02-19T08:28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soudní tajemnice</w:delText>
              </w:r>
            </w:del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-Bold;Times New Roman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37" w:author="Čotiová Lucie" w:date="2025-02-20T09:40:00Z">
              <w:r>
                <w:rPr>
                  <w:rFonts w:eastAsia="Calibri"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del w:id="38" w:author="Čotiová Lucie" w:date="2025-02-20T09:40:00Z">
              <w:r>
                <w:rPr>
                  <w:rFonts w:eastAsia="Calibri" w:cs="Garamond" w:ascii="Garamond" w:hAnsi="Garamond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del w:id="40" w:author="Čotiová Lucie" w:date="2025-02-20T09:40:00Z"/>
              </w:rPr>
            </w:pPr>
            <w:del w:id="39" w:author="Čotiová Lucie" w:date="2025-02-20T09:40:00Z">
              <w:r>
                <w:rPr>
                  <w:rFonts w:eastAsia="Calibri" w:cs="Garamond" w:ascii="Garamond" w:hAnsi="Garamond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10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10"/>
              </w:rPr>
            </w:pPr>
            <w:r>
              <w:rPr>
                <w:rFonts w:eastAsia="Calibri"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del w:id="42" w:author="Čotiová Lucie" w:date="2025-02-20T09:40:00Z"/>
              </w:rPr>
            </w:pPr>
            <w:del w:id="41" w:author="Čotiová Lucie" w:date="2025-02-20T09:40:00Z">
              <w:r>
                <w:rPr>
                  <w:rFonts w:eastAsia="Calibri" w:cs="Garamond" w:ascii="Garamond" w:hAnsi="Garamond"/>
                  <w:b/>
                  <w:bCs/>
                </w:rPr>
                <w:delText>Zapisovatelky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44" w:author="Čotiová Lucie" w:date="2025-02-20T09:40:00Z"/>
              </w:rPr>
            </w:pPr>
            <w:del w:id="43" w:author="Čotiová Lucie" w:date="2025-02-20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Bulíř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46" w:author="Čotiová Lucie" w:date="2025-02-20T09:40:00Z"/>
              </w:rPr>
            </w:pPr>
            <w:del w:id="45" w:author="Čotiová Lucie" w:date="2025-02-20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Hana Hlad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47" w:author="Čotiová Lucie" w:date="2025-02-20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Štěpánka Kápičk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149"/>
        <w:gridCol w:w="2835"/>
        <w:gridCol w:w="1812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Nápad zastaven – </w:t>
            </w:r>
            <w:r>
              <w:rPr>
                <w:rFonts w:eastAsia="Calibri" w:cs="Garamond" w:ascii="Garamond" w:hAnsi="Garamond"/>
                <w:b/>
                <w:color w:val="FF0000"/>
                <w:szCs w:val="22"/>
                <w:lang w:eastAsia="en-US"/>
              </w:rPr>
              <w:t>stáž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JUDr. Tomáš Holčapek, Ph.D.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ins w:id="48" w:author="Čotiová Lucie" w:date="2025-02-19T08:20:00Z">
              <w:r>
                <w:rPr>
                  <w:rFonts w:eastAsia="Calibri" w:cs="Calibri" w:ascii="Garamond" w:hAnsi="Garamond"/>
                </w:rPr>
                <w:t>Mgr. Blanka Jarolímk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</w:rPr>
            </w:pPr>
            <w:del w:id="49" w:author="Čotiová Lucie" w:date="2025-02-19T08:20:00Z">
              <w:r>
                <w:rPr>
                  <w:rFonts w:eastAsia="Calibri" w:cs="Calibri" w:ascii="Garamond" w:hAnsi="Garamond"/>
                </w:rPr>
                <w:delText>JUDr. Kateřina Petrželková, LL.M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arkéta Ševč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Barbora Ton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ana Cisovs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/>
            </w:pPr>
            <w:r>
              <w:rPr>
                <w:rFonts w:cs="Garamond" w:ascii="Garamond" w:hAnsi="Garamond"/>
                <w:b/>
              </w:rPr>
              <w:t>Zástup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Dražn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94"/>
        <w:gridCol w:w="2409"/>
        <w:gridCol w:w="2127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becný nápad rejstříku C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 -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stáž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Tomáš Holčape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Calibri"/>
              </w:rPr>
            </w:pPr>
            <w:ins w:id="50" w:author="Čotiová Lucie" w:date="2025-02-19T08:20:00Z">
              <w:r>
                <w:rPr>
                  <w:rFonts w:cs="Calibri" w:ascii="Garamond" w:hAnsi="Garamond"/>
                </w:rPr>
                <w:t>Mgr. Blanka Jarolímková</w:t>
              </w:r>
            </w:ins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Calibri"/>
                <w:color w:val="FF0000"/>
              </w:rPr>
            </w:pPr>
            <w:del w:id="51" w:author="Čotiová Lucie" w:date="2025-02-19T08:20:00Z">
              <w:r>
                <w:rPr>
                  <w:rFonts w:cs="Calibri" w:ascii="Garamond" w:hAnsi="Garamond"/>
                </w:rPr>
                <w:delText>JUDr. Kateřina Petrželková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Markéta Ševčík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ana Cisovsk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Dražn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Obecný nápad rejstříku C v rozsahu </w:t>
            </w:r>
            <w:r>
              <w:rPr>
                <w:rFonts w:cs="Garamond" w:ascii="Garamond" w:hAnsi="Garamond"/>
                <w:b/>
                <w:bCs/>
              </w:rPr>
              <w:t>100 %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ins w:id="53" w:author="Čotiová Lucie" w:date="2025-02-20T09:23:00Z"/>
              </w:rPr>
            </w:pPr>
            <w:ins w:id="52" w:author="Čotiová Lucie" w:date="2025-02-20T09:23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Karolína Kratěn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</w:t>
            </w:r>
            <w:ins w:id="54" w:author="Čotiová Lucie" w:date="2025-02-20T09:23:00Z">
              <w:r>
                <w:rPr>
                  <w:rFonts w:eastAsia="Calibri" w:cs="Garamond" w:ascii="Garamond" w:hAnsi="Garamond"/>
                  <w:lang w:eastAsia="en-US"/>
                </w:rPr>
                <w:t>edoucí rejstříku</w:t>
              </w:r>
            </w:ins>
          </w:p>
          <w:p>
            <w:pPr>
              <w:pStyle w:val="Normal"/>
              <w:rPr>
                <w:del w:id="56" w:author="Čotiová Lucie" w:date="2025-02-20T09:23:00Z"/>
              </w:rPr>
            </w:pPr>
            <w:del w:id="55" w:author="Čotiová Lucie" w:date="2025-02-20T09:23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>Zdeňka Polášková, DiS.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  <w:del w:id="58" w:author="Čotiová Lucie" w:date="2025-02-20T09:23:00Z"/>
              </w:rPr>
            </w:pPr>
            <w:del w:id="57" w:author="Čotiová Lucie" w:date="2025-02-20T09:23:00Z">
              <w:r>
                <w:rPr>
                  <w:rFonts w:eastAsia="Calibri" w:cs="Garamond" w:ascii="Garamond" w:hAnsi="Garamond"/>
                  <w:lang w:eastAsia="en-US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ins w:id="59" w:author="Čotiová Lucie" w:date="2025-02-20T09:23:00Z">
              <w:r>
                <w:rPr>
                  <w:rFonts w:eastAsia="Calibri" w:cs="Garamond" w:ascii="Garamond" w:hAnsi="Garamond"/>
                  <w:bCs/>
                  <w:lang w:eastAsia="en-US"/>
                </w:rPr>
                <w:t>Martina Stískal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del w:id="61" w:author="Čotiová Lucie" w:date="2025-02-20T09:24:00Z"/>
              </w:rPr>
            </w:pPr>
            <w:del w:id="60" w:author="Čotiová Lucie" w:date="2025-02-20T09:24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Zdenka Hrb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del w:id="63" w:author="Čotiová Lucie" w:date="2025-02-20T09:24:00Z"/>
              </w:rPr>
            </w:pPr>
            <w:del w:id="62" w:author="Čotiová Lucie" w:date="2025-02-20T09:2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del w:id="65" w:author="Čotiová Lucie" w:date="2025-02-20T09:24:00Z"/>
              </w:rPr>
            </w:pPr>
            <w:del w:id="64" w:author="Čotiová Lucie" w:date="2025-02-20T09:24:00Z">
              <w:r>
                <w:rPr>
                  <w:rFonts w:eastAsia="Calibri" w:cs="Garamond" w:ascii="Garamond" w:hAnsi="Garamond"/>
                  <w:b/>
                  <w:bCs/>
                </w:rPr>
                <w:delText>Zapisovatelka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67" w:author="Čotiová Lucie" w:date="2025-02-20T09:24:00Z"/>
              </w:rPr>
            </w:pPr>
            <w:del w:id="66" w:author="Čotiová Lucie" w:date="2025-02-20T09:2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Bulíř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69" w:author="Čotiová Lucie" w:date="2025-02-20T09:24:00Z"/>
              </w:rPr>
            </w:pPr>
            <w:del w:id="68" w:author="Čotiová Lucie" w:date="2025-02-20T09:2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Hana Hlad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70" w:author="Čotiová Lucie" w:date="2025-02-20T09:2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Štěpánka Kápičk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ÚSEK CEPR – centrální elektronický platební rozkaz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7"/>
        <w:gridCol w:w="2799"/>
        <w:gridCol w:w="2830"/>
        <w:gridCol w:w="411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7" w:name="_Hlk185320769"/>
            <w:bookmarkEnd w:id="7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Řešitel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ozhodování ve věcech občanskoprávních – vydání elektronického platebního rozkazu v aplikaci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2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3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4 -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5 – 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  <w:ins w:id="71" w:author="Čotiová Lucie" w:date="2025-02-19T08:55:00Z"/>
              </w:rPr>
            </w:pPr>
            <w:r>
              <w:rPr>
                <w:rFonts w:cs="Garamond" w:ascii="Garamond" w:hAnsi="Garamond"/>
                <w:szCs w:val="22"/>
              </w:rPr>
              <w:t>Tým 6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ins w:id="72" w:author="Čotiová Lucie" w:date="2025-02-19T08:55:00Z">
              <w:r>
                <w:rPr>
                  <w:rFonts w:cs="Garamond" w:ascii="Garamond" w:hAnsi="Garamond"/>
                  <w:szCs w:val="22"/>
                </w:rPr>
                <w:t>Tým 7 – nápad 50 %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Dr. Ing. Tomáš Kubec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</w:rPr>
              <w:t>Mgr. Blanka Jarolímk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 xml:space="preserve">Dana Kolaří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2, 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Lucie Čoti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Mgr. Markéta Ševč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5, 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  <w:ins w:id="74" w:author="Čotiová Lucie" w:date="2025-02-19T08:55:00Z"/>
              </w:rPr>
            </w:pPr>
            <w:ins w:id="73" w:author="Čotiová Lucie" w:date="2025-02-19T08:55:00Z">
              <w:r>
                <w:rPr>
                  <w:rFonts w:cs="Garamond" w:ascii="Garamond" w:hAnsi="Garamond"/>
                  <w:b/>
                  <w:bCs/>
                  <w:szCs w:val="22"/>
                </w:rPr>
                <w:t>Mgr. Jaroslav Branný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ins w:id="75" w:author="Čotiová Lucie" w:date="2025-02-19T08:55:00Z">
              <w:r>
                <w:rPr>
                  <w:rFonts w:cs="Garamond" w:ascii="Garamond" w:hAnsi="Garamond"/>
                  <w:szCs w:val="22"/>
                </w:rPr>
                <w:t>(tým 7)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zájemn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Řešitelé vykonávají veškeré administrativní práce spojené se zpracováním a vyřízením spisu EP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ÚSEK OPATROVNICKÝ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bookmarkStart w:id="8" w:name="_Hlk177474248"/>
      <w:bookmarkStart w:id="9" w:name="_Hlk160004732"/>
      <w:bookmarkEnd w:id="8"/>
      <w:bookmarkEnd w:id="9"/>
      <w:r>
        <w:rPr>
          <w:rFonts w:eastAsia="Calibri" w:cs="Garamond" w:ascii="Garamond" w:hAnsi="Garamond"/>
          <w:b/>
          <w:szCs w:val="22"/>
          <w:lang w:eastAsia="en-US"/>
        </w:rPr>
        <w:t>ROZHODOVÁNÍ VE VĚCECH DETENCÍ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10" w:name="_Hlk177474248"/>
      <w:bookmarkStart w:id="11" w:name="_Hlk160004732"/>
      <w:bookmarkStart w:id="12" w:name="_Hlk177474248"/>
      <w:bookmarkStart w:id="13" w:name="_Hlk160004732"/>
      <w:bookmarkEnd w:id="12"/>
      <w:bookmarkEnd w:id="13"/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2693"/>
        <w:gridCol w:w="2693"/>
        <w:gridCol w:w="2268"/>
        <w:gridCol w:w="26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4" w:name="_Hlk177474258"/>
            <w:bookmarkEnd w:id="14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detenčního řízení – o vyslovení přípustnosti převzetí nebo držení osob ve zdravotním ústavu a řízení o vyslovení nepřípustnosti držení v zařízení sociálních služeb dle § 65 - § 84b z.ř.s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ěci napadlé od 1. do 10. dne každého kalendářního měsíce – v rozsahu 100 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ichal Novotn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arek Petschnigg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eronika Vyskočilová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77" w:author="Čotiová Lucie" w:date="2025-02-21T10:11:00Z"/>
              </w:rPr>
            </w:pPr>
            <w:ins w:id="76" w:author="Čotiová Lucie" w:date="2025-02-21T10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déla Sedlá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79" w:author="Čotiová Lucie" w:date="2025-02-24T09:17:00Z"/>
              </w:rPr>
            </w:pPr>
            <w:del w:id="78" w:author="Čotiová Lucie" w:date="2025-02-24T09:1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Veronika Vyskoči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80" w:author="Čotiová Lucie" w:date="2025-02-21T10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déla Sedláčk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1"/>
        <w:gridCol w:w="2592"/>
        <w:gridCol w:w="2674"/>
        <w:gridCol w:w="2193"/>
        <w:gridCol w:w="2793"/>
      </w:tblGrid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bookmarkStart w:id="15" w:name="_Hlk190848492"/>
            <w:bookmarkEnd w:id="15"/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oudní odd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or působnost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dministrativ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19 L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65 - § 84b z. ř. s.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Věci napadlé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od 21. dne do konce každého kalendářního měsíce        - v rozsahu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100</w:t>
            </w:r>
            <w:r>
              <w:rPr>
                <w:rFonts w:eastAsia="Calibri" w:cs="Garamond" w:ascii="Garamond" w:hAnsi="Garamond"/>
                <w:lang w:eastAsia="en-US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yřizuje věci 5 L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Spisy po JUDr. Adrianě Pilařové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128/2022, 28 L 316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335/2022, 28 L 419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789/2022, 28 L 67/2023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110/2023, 28 L 218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240/2023, 28 L 269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pisy po Mgr. Bc. Jitce Kubešové: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1108/2023, 16 L 1086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995/2023, 16 L 797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773/2023, 16 L 421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trike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82" w:author="Čotiová Lucie" w:date="2025-02-21T10:11:00Z"/>
              </w:rPr>
            </w:pPr>
            <w:del w:id="81" w:author="Čotiová Lucie" w:date="2025-02-21T10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déla Sedlá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22"/>
        <w:gridCol w:w="2632"/>
        <w:gridCol w:w="2747"/>
        <w:gridCol w:w="2079"/>
        <w:gridCol w:w="26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>
          <w:trHeight w:val="3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65 - § 84b z.ř.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</w:rPr>
              <w:t>Věci napadl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d 11. do 20. dne každého kalendářního měsíc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</w:rPr>
              <w:t>- v rozsahu 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Michal Vac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S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ins w:id="83" w:author="Čotiová Lucie" w:date="2025-02-18T09:00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t>Adéla Sedlá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  <w:del w:id="85" w:author="Čotiová Lucie" w:date="2025-02-18T09:00:00Z"/>
              </w:rPr>
            </w:pPr>
            <w:del w:id="84" w:author="Čotiová Lucie" w:date="2025-02-18T09:00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Alena Martín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86" w:author="Čotiová Lucie" w:date="2025-02-21T10:1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lena Martínková</w:t>
              </w:r>
            </w:ins>
          </w:p>
          <w:p>
            <w:pPr>
              <w:pStyle w:val="Normal"/>
              <w:jc w:val="both"/>
              <w:rPr>
                <w:del w:id="88" w:author="Čotiová Lucie" w:date="2025-02-21T10:12:00Z"/>
              </w:rPr>
            </w:pPr>
            <w:del w:id="87" w:author="Čotiová Lucie" w:date="2025-02-21T10:1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Veronika Vyskoči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90" w:author="Čotiová Lucie" w:date="2025-02-19T09:12:00Z"/>
              </w:rPr>
            </w:pPr>
            <w:del w:id="89" w:author="Čotiová Lucie" w:date="2025-02-19T09:1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déla Sedlá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6" w:name="_Hlk169707781"/>
            <w:bookmarkEnd w:id="16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rejstřík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  <w:del w:id="92" w:author="Čotiová Lucie" w:date="2025-02-24T08:00:00Z"/>
              </w:rPr>
            </w:pPr>
            <w:del w:id="91" w:author="Čotiová Lucie" w:date="2025-02-24T08:00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Dana Boudní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soudní kanceláře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93" w:author="Čotiová Lucie" w:date="2025-02-20T09:1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ěra Burdil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17" w:name="_Hlk181691521"/>
      <w:bookmarkStart w:id="18" w:name="_Hlk181691521"/>
      <w:bookmarkEnd w:id="18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61"/>
        <w:gridCol w:w="2976"/>
        <w:gridCol w:w="2977"/>
        <w:gridCol w:w="2835"/>
        <w:gridCol w:w="19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výkonu rozhodnutí nápad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arbora Jurčíková 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Taťána Vokou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deněk Jankovský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ík 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oudní vykon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ins w:id="94" w:author="Čotiová Lucie" w:date="2025-02-24T09:20:00Z">
              <w:r>
                <w:rPr>
                  <w:rFonts w:cs="Garamond" w:ascii="Garamond" w:hAnsi="Garamond"/>
                  <w:b/>
                </w:rPr>
                <w:t>Neobsazeno</w:t>
              </w:r>
            </w:ins>
          </w:p>
          <w:p>
            <w:pPr>
              <w:pStyle w:val="Normal"/>
              <w:rPr>
                <w:rFonts w:ascii="Garamond" w:hAnsi="Garamond" w:cs="Garamond"/>
                <w:del w:id="96" w:author="Čotiová Lucie" w:date="2025-02-24T09:20:00Z"/>
              </w:rPr>
            </w:pPr>
            <w:del w:id="95" w:author="Čotiová Lucie" w:date="2025-02-24T09:20:00Z">
              <w:r>
                <w:rPr>
                  <w:rFonts w:cs="Garamond" w:ascii="Garamond" w:hAnsi="Garamond"/>
                  <w:b/>
                </w:rPr>
                <w:delText>Dana Boudníková</w:delText>
              </w:r>
            </w:del>
          </w:p>
          <w:p>
            <w:pPr>
              <w:pStyle w:val="Normal"/>
              <w:rPr>
                <w:rFonts w:ascii="Garamond" w:hAnsi="Garamond" w:cs="Garamond"/>
                <w:del w:id="98" w:author="Čotiová Lucie" w:date="2025-02-24T09:20:00Z"/>
              </w:rPr>
            </w:pPr>
            <w:del w:id="97" w:author="Čotiová Lucie" w:date="2025-02-24T09:20:00Z">
              <w:r>
                <w:rPr>
                  <w:rFonts w:cs="Garamond" w:ascii="Garamond" w:hAnsi="Garamond"/>
                </w:rPr>
                <w:delText xml:space="preserve">vedoucí rejstříku 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976"/>
        <w:gridCol w:w="2977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před výkonem rozhodnutí - § 259 a § 26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majetku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vykonatelnost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ins w:id="99" w:author="Čotiová Lucie" w:date="2025-02-24T09:20:00Z">
              <w:r>
                <w:rPr>
                  <w:rFonts w:cs="Garamond" w:ascii="Garamond" w:hAnsi="Garamond"/>
                  <w:b/>
                </w:rPr>
                <w:t>Neobsazeno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del w:id="101" w:author="Čotiová Lucie" w:date="2025-02-24T09:20:00Z"/>
              </w:rPr>
            </w:pPr>
            <w:del w:id="100" w:author="Čotiová Lucie" w:date="2025-02-24T09:20:00Z">
              <w:r>
                <w:rPr>
                  <w:rFonts w:cs="Garamond" w:ascii="Garamond" w:hAnsi="Garamond"/>
                  <w:b/>
                </w:rPr>
                <w:delText>Dana Boudníková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del w:id="103" w:author="Čotiová Lucie" w:date="2025-02-24T09:20:00Z"/>
              </w:rPr>
            </w:pPr>
            <w:del w:id="102" w:author="Čotiová Lucie" w:date="2025-02-24T09:20:00Z">
              <w:r>
                <w:rPr>
                  <w:rFonts w:cs="Garamond" w:ascii="Garamond" w:hAnsi="Garamond"/>
                </w:rPr>
                <w:delText xml:space="preserve">vedoucí rejstříku 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05"/>
        <w:gridCol w:w="2977"/>
        <w:gridCol w:w="283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9" w:name="_Hlk144216016"/>
            <w:bookmarkEnd w:id="19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OLVENC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ZNAMY O VYKÁZÁNÍ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ČÍ NÁLEZY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  <w:color w:val="FF0000"/>
              </w:rPr>
            </w:pPr>
            <w:r>
              <w:rPr>
                <w:rFonts w:eastAsia="Calibri" w:cs="Calibri" w:ascii="Garamond" w:hAnsi="Garamond"/>
                <w:strike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hé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ilvie Bereň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ns w:id="105" w:author="Čotiová Lucie" w:date="2025-02-24T09:38:00Z"/>
              </w:rPr>
            </w:pPr>
            <w:ins w:id="104" w:author="Čotiová Lucie" w:date="2025-02-24T09:38:00Z">
              <w:r>
                <w:rPr>
                  <w:rFonts w:cs="Garamond" w:ascii="Garamond" w:hAnsi="Garamond"/>
                  <w:b/>
                  <w:bCs/>
                </w:rPr>
                <w:t>Zástup:</w:t>
              </w:r>
            </w:ins>
          </w:p>
          <w:p>
            <w:pPr>
              <w:pStyle w:val="Normal"/>
              <w:jc w:val="both"/>
              <w:rPr/>
            </w:pPr>
            <w:ins w:id="106" w:author="Čotiová Lucie" w:date="2025-02-24T09:38:00Z">
              <w:r>
                <w:rPr>
                  <w:rFonts w:cs="Garamond" w:ascii="Garamond" w:hAnsi="Garamond"/>
                </w:rPr>
                <w:t>Neobsazeno</w:t>
              </w:r>
            </w:ins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udé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ins w:id="107" w:author="Čotiová Lucie" w:date="2025-02-24T09:39:00Z">
              <w:r>
                <w:rPr>
                  <w:rFonts w:cs="Garamond" w:ascii="Garamond" w:hAnsi="Garamond"/>
                  <w:b/>
                  <w:bCs/>
                </w:rPr>
                <w:t>Neobsazeno</w:t>
              </w:r>
            </w:ins>
            <w:r>
              <w:rPr>
                <w:rFonts w:cs="Garamond" w:ascii="Garamond" w:hAnsi="Garamond"/>
                <w:b/>
                <w:bCs/>
              </w:rPr>
              <w:t xml:space="preserve"> </w:t>
            </w:r>
            <w:del w:id="108" w:author="Čotiová Lucie" w:date="2025-02-24T09:39:00Z">
              <w:r>
                <w:rPr>
                  <w:rFonts w:cs="Garamond" w:ascii="Garamond" w:hAnsi="Garamond"/>
                  <w:b/>
                  <w:bCs/>
                </w:rPr>
                <w:delText>Dana Boudníková –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ns w:id="110" w:author="Čotiová Lucie" w:date="2025-02-24T09:38:00Z"/>
              </w:rPr>
            </w:pPr>
            <w:ins w:id="109" w:author="Čotiová Lucie" w:date="2025-02-24T09:38:00Z">
              <w:r>
                <w:rPr>
                  <w:rFonts w:cs="Garamond" w:ascii="Garamond" w:hAnsi="Garamond"/>
                </w:rPr>
                <w:t>Silvie Bereňová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del w:id="111" w:author="Čotiová Lucie" w:date="2025-02-24T09:38:00Z">
              <w:r>
                <w:rPr>
                  <w:rFonts w:cs="Garamond" w:ascii="Garamond" w:hAnsi="Garamond"/>
                </w:rPr>
                <w:delText>vzájemný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bookmarkStart w:id="20" w:name="_Hlk181691521"/>
      <w:bookmarkEnd w:id="20"/>
      <w:r>
        <w:rPr>
          <w:rFonts w:eastAsia="Calibri" w:cs="Garamond" w:ascii="Garamond" w:hAnsi="Garamond"/>
          <w:bCs/>
          <w:szCs w:val="22"/>
          <w:lang w:eastAsia="en-US"/>
        </w:rPr>
        <w:t>Praha, 20. února 2025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Mgr. Blanka Jarolímk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Calibri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FF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5-03-05T07:10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