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01. 04. 2025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/>
      </w:pPr>
      <w:r>
        <w:rPr>
          <w:rFonts w:cs="Garamond" w:ascii="Garamond" w:hAnsi="Garamond"/>
          <w:b/>
          <w:bCs/>
        </w:rPr>
        <w:t xml:space="preserve">SPRÁVA SOUDU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4"/>
          <w:szCs w:val="22"/>
          <w:lang w:eastAsia="en-US"/>
        </w:rPr>
      </w:pPr>
      <w:r>
        <w:rPr>
          <w:rFonts w:eastAsia="Calibri" w:cs="Garamond" w:ascii="Garamond" w:hAnsi="Garamond"/>
          <w:b/>
          <w:sz w:val="24"/>
          <w:szCs w:val="22"/>
          <w:lang w:eastAsia="en-US"/>
        </w:rPr>
        <w:t>str. 4 RP – změna v dozoru některých senátů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bookmarkStart w:id="2" w:name="_Hlk159938886"/>
      <w:bookmarkEnd w:id="2"/>
      <w:r>
        <w:rPr>
          <w:rFonts w:eastAsia="Calibri" w:cs="Garamond" w:ascii="Garamond" w:hAnsi="Garamond"/>
          <w:b/>
          <w:bCs/>
          <w:lang w:eastAsia="en-US"/>
        </w:rPr>
        <w:t xml:space="preserve">Místopředseda pro věci občanskoprávní: </w:t>
      </w:r>
      <w:r>
        <w:rPr>
          <w:rFonts w:eastAsia="Calibri" w:cs="Garamond" w:ascii="Garamond" w:hAnsi="Garamond"/>
          <w:lang w:eastAsia="en-US"/>
        </w:rPr>
        <w:t>JUDr. Ing. Tomáš Kube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3" w:name="_Hlk159938886"/>
      <w:bookmarkEnd w:id="3"/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bookmarkStart w:id="4" w:name="_Hlk159938895"/>
      <w:bookmarkEnd w:id="4"/>
      <w:r>
        <w:rPr>
          <w:rFonts w:eastAsia="Calibri" w:cs="Garamond" w:ascii="Garamond" w:hAnsi="Garamond"/>
          <w:lang w:eastAsia="en-US"/>
        </w:rPr>
        <w:t xml:space="preserve">organizuje a provádí kontrolu a dozor ve všech agendách občanskoprávního úseku: </w:t>
      </w:r>
      <w:r>
        <w:rPr>
          <w:rFonts w:eastAsia="Calibri" w:cs="Garamond" w:ascii="Garamond" w:hAnsi="Garamond"/>
          <w:b/>
          <w:bCs/>
          <w:lang w:eastAsia="en-US"/>
        </w:rPr>
        <w:t xml:space="preserve">exekuční </w:t>
      </w:r>
      <w:r>
        <w:rPr>
          <w:rFonts w:eastAsia="Calibri" w:cs="Garamond" w:ascii="Garamond" w:hAnsi="Garamond"/>
          <w:lang w:eastAsia="en-US"/>
        </w:rPr>
        <w:t xml:space="preserve">– 15 EXE, 0 EXE, 18 E, </w:t>
      </w:r>
      <w:r>
        <w:rPr>
          <w:rFonts w:eastAsia="Calibri" w:cs="Garamond" w:ascii="Garamond" w:hAnsi="Garamond"/>
          <w:b/>
          <w:bCs/>
          <w:lang w:eastAsia="en-US"/>
        </w:rPr>
        <w:t>civilní</w:t>
      </w:r>
      <w:r>
        <w:rPr>
          <w:rFonts w:eastAsia="Calibri" w:cs="Garamond" w:ascii="Garamond" w:hAnsi="Garamond"/>
          <w:lang w:eastAsia="en-US"/>
        </w:rPr>
        <w:t xml:space="preserve"> – 6 C, 7 C, 10 C, 11 C, 12 C, 18 C, </w:t>
      </w:r>
      <w:ins w:id="0" w:author="Čotiová Lucie" w:date="2025-03-20T10:14:00Z">
        <w:r>
          <w:rPr>
            <w:rFonts w:eastAsia="Calibri" w:cs="Garamond" w:ascii="Garamond" w:hAnsi="Garamond"/>
            <w:lang w:eastAsia="en-US"/>
          </w:rPr>
          <w:t xml:space="preserve">22 C, </w:t>
        </w:r>
      </w:ins>
      <w:r>
        <w:rPr>
          <w:rFonts w:eastAsia="Calibri" w:cs="Garamond" w:ascii="Garamond" w:hAnsi="Garamond"/>
          <w:lang w:eastAsia="en-US"/>
        </w:rPr>
        <w:t xml:space="preserve">23 C, 24 C, 26 C, </w:t>
      </w:r>
      <w:ins w:id="1" w:author="Čotiová Lucie" w:date="2025-03-20T10:15:00Z">
        <w:r>
          <w:rPr>
            <w:rFonts w:eastAsia="Calibri" w:cs="Garamond" w:ascii="Garamond" w:hAnsi="Garamond"/>
            <w:lang w:eastAsia="en-US"/>
          </w:rPr>
          <w:t xml:space="preserve">27 C, 28 C, </w:t>
        </w:r>
      </w:ins>
      <w:r>
        <w:rPr>
          <w:rFonts w:eastAsia="Calibri" w:cs="Garamond" w:ascii="Garamond" w:hAnsi="Garamond"/>
          <w:lang w:eastAsia="en-US"/>
        </w:rPr>
        <w:t xml:space="preserve">29 C, 30 C, </w:t>
      </w:r>
      <w:ins w:id="2" w:author="Čotiová Lucie" w:date="2025-03-20T10:15:00Z">
        <w:r>
          <w:rPr>
            <w:rFonts w:eastAsia="Calibri" w:cs="Garamond" w:ascii="Garamond" w:hAnsi="Garamond"/>
            <w:lang w:eastAsia="en-US"/>
          </w:rPr>
          <w:t xml:space="preserve">33 C, </w:t>
        </w:r>
      </w:ins>
      <w:r>
        <w:rPr>
          <w:rFonts w:eastAsia="Calibri" w:cs="Garamond" w:ascii="Garamond" w:hAnsi="Garamond"/>
          <w:lang w:eastAsia="en-US"/>
        </w:rPr>
        <w:t xml:space="preserve">35 C, 36 C, 20 D, Nc, Cd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  <w:bookmarkStart w:id="5" w:name="_Hlk159938895"/>
      <w:bookmarkStart w:id="6" w:name="_Hlk159938895"/>
      <w:bookmarkEnd w:id="6"/>
    </w:p>
    <w:p>
      <w:pPr>
        <w:pStyle w:val="Normal"/>
        <w:spacing w:before="0" w:after="120"/>
        <w:jc w:val="both"/>
        <w:rPr/>
      </w:pPr>
      <w:r>
        <w:rPr>
          <w:rFonts w:eastAsia="Calibri" w:cs="Garamond" w:ascii="Garamond" w:hAnsi="Garamond"/>
          <w:b/>
          <w:bCs/>
          <w:lang w:eastAsia="en-US"/>
        </w:rPr>
        <w:t xml:space="preserve">Místopředsedkyně pro věci občanskoprávní: </w:t>
      </w:r>
      <w:r>
        <w:rPr>
          <w:rFonts w:eastAsia="Calibri" w:cs="Garamond" w:ascii="Garamond" w:hAnsi="Garamond"/>
          <w:lang w:eastAsia="en-US"/>
        </w:rPr>
        <w:t>JUDr. Kateřina Kyselová, Ph.D., LL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rganizuje a provádí kontrolu a dozor ve všech agendách občanskoprávního úseku: opatrovnické – 14 P a Nc, 17 P a Nc, 18 P a Nc, 21 P a Nc, 23 P a Nc, 44 P a Nc, 3 Rod, detenční – 3 L, 5 L, 16 L, 19 L, 23 L, 27 L, 28 L, civilní – 16 C, </w:t>
      </w:r>
      <w:del w:id="3" w:author="Čotiová Lucie" w:date="2025-03-20T10:14:00Z">
        <w:r>
          <w:rPr>
            <w:rFonts w:eastAsia="Calibri" w:cs="Garamond" w:ascii="Garamond" w:hAnsi="Garamond"/>
            <w:lang w:eastAsia="en-US"/>
          </w:rPr>
          <w:delText xml:space="preserve">22 C, </w:delText>
        </w:r>
      </w:del>
      <w:r>
        <w:rPr>
          <w:rFonts w:eastAsia="Calibri" w:cs="Garamond" w:ascii="Garamond" w:hAnsi="Garamond"/>
          <w:lang w:eastAsia="en-US"/>
        </w:rPr>
        <w:t xml:space="preserve">25 C, </w:t>
      </w:r>
      <w:del w:id="4" w:author="Čotiová Lucie" w:date="2025-03-20T10:14:00Z">
        <w:r>
          <w:rPr>
            <w:rFonts w:eastAsia="Calibri" w:cs="Garamond" w:ascii="Garamond" w:hAnsi="Garamond"/>
            <w:lang w:eastAsia="en-US"/>
          </w:rPr>
          <w:delText xml:space="preserve">27 C, 28 C, </w:delText>
        </w:r>
      </w:del>
      <w:r>
        <w:rPr>
          <w:rFonts w:eastAsia="Calibri" w:cs="Garamond" w:ascii="Garamond" w:hAnsi="Garamond"/>
          <w:lang w:eastAsia="en-US"/>
        </w:rPr>
        <w:t xml:space="preserve">31 C, </w:t>
      </w:r>
      <w:del w:id="5" w:author="Čotiová Lucie" w:date="2025-03-20T10:14:00Z">
        <w:r>
          <w:rPr>
            <w:rFonts w:eastAsia="Calibri" w:cs="Garamond" w:ascii="Garamond" w:hAnsi="Garamond"/>
            <w:lang w:eastAsia="en-US"/>
          </w:rPr>
          <w:delText xml:space="preserve">33 C, </w:delText>
        </w:r>
      </w:del>
      <w:r>
        <w:rPr>
          <w:rFonts w:eastAsia="Calibri" w:cs="Garamond" w:ascii="Garamond" w:hAnsi="Garamond"/>
          <w:lang w:eastAsia="en-US"/>
        </w:rPr>
        <w:t>38 C, 39 C, 43 C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7" w:name="_Hlk144216049"/>
      <w:bookmarkEnd w:id="7"/>
      <w:r>
        <w:rPr>
          <w:rFonts w:eastAsia="Calibri" w:cs="Garamond" w:ascii="Garamond" w:hAnsi="Garamond"/>
          <w:b/>
          <w:lang w:eastAsia="en-US"/>
        </w:rPr>
        <w:t>str. 17 RP, bod 13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ins w:id="6" w:author="Čotiová Lucie" w:date="2025-03-11T16:19:00Z">
        <w:r>
          <w:rPr>
            <w:rFonts w:eastAsia="Calibri" w:cs="Garamond" w:ascii="Garamond" w:hAnsi="Garamond"/>
            <w:b/>
            <w:szCs w:val="22"/>
            <w:lang w:eastAsia="en-US"/>
          </w:rPr>
          <w:t xml:space="preserve">Mgr. </w:t>
        </w:r>
      </w:ins>
      <w:r>
        <w:rPr>
          <w:rFonts w:eastAsia="Calibri" w:cs="Garamond" w:ascii="Garamond" w:hAnsi="Garamond"/>
          <w:b/>
          <w:szCs w:val="22"/>
          <w:lang w:eastAsia="en-US"/>
        </w:rPr>
        <w:t xml:space="preserve">Adéla Hrdinová, </w:t>
      </w:r>
      <w:ins w:id="7" w:author="Čotiová Lucie" w:date="2025-03-11T16:19:00Z">
        <w:r>
          <w:rPr>
            <w:rFonts w:eastAsia="Calibri" w:cs="Garamond" w:ascii="Garamond" w:hAnsi="Garamond"/>
            <w:bCs/>
            <w:szCs w:val="22"/>
            <w:lang w:eastAsia="en-US"/>
          </w:rPr>
          <w:t>asistentka soudce</w:t>
        </w:r>
      </w:ins>
      <w:r>
        <w:rPr>
          <w:rFonts w:eastAsia="Calibri" w:cs="Garamond" w:ascii="Garamond" w:hAnsi="Garamond"/>
          <w:b/>
          <w:szCs w:val="22"/>
          <w:lang w:eastAsia="en-US"/>
        </w:rPr>
        <w:t xml:space="preserve"> </w:t>
      </w:r>
      <w:del w:id="8" w:author="Čotiová Lucie" w:date="2025-03-11T16:19:00Z">
        <w:r>
          <w:rPr>
            <w:rFonts w:eastAsia="Calibri" w:cs="Garamond" w:ascii="Garamond" w:hAnsi="Garamond"/>
            <w:b/>
            <w:szCs w:val="22"/>
            <w:lang w:eastAsia="en-US"/>
          </w:rPr>
          <w:delText>soudní tajemnice</w:delText>
        </w:r>
      </w:del>
      <w:r>
        <w:rPr>
          <w:rFonts w:eastAsia="Calibri" w:cs="Garamond" w:ascii="Garamond" w:hAnsi="Garamond"/>
          <w:b/>
          <w:szCs w:val="22"/>
          <w:lang w:eastAsia="en-US"/>
        </w:rPr>
        <w:t xml:space="preserve"> – úsek C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str. 30 RP, bod II. Specializace, Pracovní věci</w:t>
      </w:r>
      <w:r>
        <w:rPr>
          <w:rFonts w:eastAsia="Calibri" w:cs="Garamond" w:ascii="Garamond" w:hAnsi="Garamond"/>
          <w:lang w:eastAsia="en-US"/>
        </w:rPr>
        <w:t xml:space="preserve"> – spory z pracovněprávního vztahu</w:t>
      </w:r>
      <w:del w:id="9" w:author="Čotiová Lucie" w:date="2025-03-11T16:16:00Z">
        <w:r>
          <w:rPr>
            <w:rFonts w:eastAsia="Calibri" w:cs="Garamond" w:ascii="Garamond" w:hAnsi="Garamond"/>
            <w:lang w:eastAsia="en-US"/>
          </w:rPr>
          <w:delText>, k jejichž projednání a rozhodnutí je příslušný senát</w:delText>
        </w:r>
      </w:del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str. 30 RP, bod II. Specializace, bod 6) Věci s cizím prvkem, bod a) se doplňuje: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  <w:bookmarkStart w:id="8" w:name="_Hlk144216049"/>
      <w:bookmarkStart w:id="9" w:name="_Hlk144216049"/>
      <w:bookmarkEnd w:id="9"/>
    </w:p>
    <w:p>
      <w:pPr>
        <w:pStyle w:val="Normal"/>
        <w:numPr>
          <w:ilvl w:val="0"/>
          <w:numId w:val="1"/>
        </w:numPr>
        <w:spacing w:before="120" w:after="120"/>
        <w:ind w:left="709" w:hanging="283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spory, kde je v den zahájení řízení alespoň jeden z účastníků řízení cizím státním příslušníkem a není občanem ČR nebo kde je právnickou osobou se sídlem mimo území České republiky, nebo spor, v němž je třeba doručovat mimo území České republiky. </w:t>
      </w:r>
      <w:ins w:id="10" w:author="Čotiová Lucie" w:date="2025-03-12T14:44:00Z">
        <w:r>
          <w:rPr>
            <w:rFonts w:eastAsia="Calibri" w:cs="Garamond" w:ascii="Garamond" w:hAnsi="Garamond"/>
            <w:lang w:eastAsia="en-US"/>
          </w:rPr>
          <w:t>Společnosti s odštěpným závodem v ČR se pro účely posouzení specializace nepovažují za právnickou osobu se sídlem mimo území České republiky.</w:t>
        </w:r>
      </w:ins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83"/>
        <w:gridCol w:w="27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7 C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ápad zastaven</w:t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Vyřizuje všechny spisy kromě spisů z roku 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vyřizuje spisy z roku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zájemn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Garamond" w:hAnsi="Garamond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1" w:author="Čotiová Lucie" w:date="2025-03-21T10:0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arkéta Husá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ňka Polášková, Di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</w:t>
            </w:r>
            <w:del w:id="12" w:author="Čotiová Lucie" w:date="2025-03-25T09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kanceláře</w:delText>
              </w:r>
            </w:del>
            <w:ins w:id="13" w:author="Čotiová Lucie" w:date="2025-03-25T09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rejstříku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del w:id="15" w:author="Čotiová Lucie" w:date="2025-03-25T09:05:00Z"/>
              </w:rPr>
            </w:pPr>
            <w:del w:id="14" w:author="Čotiová Lucie" w:date="2025-03-25T09:05:00Z">
              <w:r>
                <w:rPr>
                  <w:rFonts w:eastAsia="Calibri" w:cs="Garamond" w:ascii="Garamond" w:hAnsi="Garamond"/>
                  <w:b/>
                  <w:bCs/>
                  <w:szCs w:val="22"/>
                </w:rPr>
                <w:delText>Zapisovatelky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17" w:author="Čotiová Lucie" w:date="2025-03-25T09:05:00Z"/>
              </w:rPr>
            </w:pPr>
            <w:del w:id="16" w:author="Čotiová Lucie" w:date="2025-03-25T09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Bulíř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19" w:author="Čotiová Lucie" w:date="2025-03-25T09:05:00Z"/>
              </w:rPr>
            </w:pPr>
            <w:del w:id="18" w:author="Čotiová Lucie" w:date="2025-03-25T09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Hana Hlad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1" w:author="Čotiová Lucie" w:date="2025-03-25T09:05:00Z"/>
              </w:rPr>
            </w:pPr>
            <w:del w:id="20" w:author="Čotiová Lucie" w:date="2025-03-25T09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Štěpánka Kápi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25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22" w:author="Čotiová Lucie" w:date="2025-03-21T10:0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arkéta Husákov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92"/>
        <w:gridCol w:w="3119"/>
        <w:gridCol w:w="2693"/>
        <w:gridCol w:w="1843"/>
        <w:gridCol w:w="28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r>
              <w:rPr>
                <w:rFonts w:cs="Garamond" w:ascii="Garamond" w:hAnsi="Garamond"/>
                <w:b/>
                <w:bCs/>
              </w:rPr>
              <w:t>50 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s dorovnáváním do </w:t>
            </w:r>
            <w:r>
              <w:rPr>
                <w:rFonts w:cs="Garamond" w:ascii="Garamond" w:hAnsi="Garamond"/>
                <w:b/>
                <w:bCs/>
              </w:rPr>
              <w:t xml:space="preserve">45 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>Nc – civilní v rozsahu 45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45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Ondřej Balo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23" w:author="Čotiová Lucie" w:date="2025-03-21T10:0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arkéta Husákov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11"/>
        <w:gridCol w:w="3405"/>
        <w:gridCol w:w="2558"/>
        <w:gridCol w:w="1899"/>
        <w:gridCol w:w="27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, které dosud vyřizovala Mgr. Bc. Jitka Kubešová, se přidělují JUDr. Němečkové a Mgr. Kohoutové tak, jak je uvedeno na konci dodatku RP č. 6/202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JUDr. Adéla Němečková, LL.M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</w:rPr>
            </w:pPr>
            <w:ins w:id="24" w:author="Čotiová Lucie" w:date="2025-03-12T14:46:00Z">
              <w:r>
                <w:rPr>
                  <w:rFonts w:eastAsia="Calibri" w:cs="Calibri" w:ascii="Garamond" w:hAnsi="Garamond"/>
                  <w:bCs/>
                </w:rPr>
                <w:t>Mgr. Beatrice Kemény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Cs/>
                <w:color w:val="FF0000"/>
              </w:rPr>
            </w:pPr>
            <w:del w:id="25" w:author="Čotiová Lucie" w:date="2025-03-12T14:47:00Z">
              <w:r>
                <w:rPr>
                  <w:rFonts w:eastAsia="Calibri" w:cs="Calibri" w:ascii="Garamond" w:hAnsi="Garamond"/>
                  <w:bCs/>
                </w:rPr>
                <w:delText>JUDr. Tomáš Holčapek, Ph.D.</w:delText>
              </w:r>
            </w:del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gr. Tereza Slováčk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c. David Peikrt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cie Kratochvíl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olína Molinger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a Stískal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059"/>
        <w:gridCol w:w="2753"/>
        <w:gridCol w:w="1843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4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Cd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ápad zastaven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na Kessler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Miloslav Sládek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Zuzana Belá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26" w:author="Čotiová Lucie" w:date="2025-03-21T10:0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arkéta Husákov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7"/>
        <w:gridCol w:w="2724"/>
        <w:gridCol w:w="1872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  <w:bCs/>
              </w:rPr>
              <w:t>10</w:t>
            </w: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,</w:t>
            </w:r>
          </w:p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, věci s cizím prvkem v rozsahu 100 % s dorovnáním do 70 % věcí v obecném senátu C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7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70 %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70 %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ins w:id="28" w:author="Čotiová Lucie" w:date="2025-03-20T09:15:00Z"/>
              </w:rPr>
            </w:pPr>
            <w:ins w:id="27" w:author="Čotiová Lucie" w:date="2025-03-20T09:15:00Z">
              <w:r>
                <w:rPr>
                  <w:rFonts w:eastAsia="Calibri" w:cs="Calibri" w:ascii="Garamond" w:hAnsi="Garamond"/>
                </w:rPr>
                <w:t>Mgr. Beatrice Kemény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del w:id="30" w:author="Čotiová Lucie" w:date="2025-03-20T09:15:00Z"/>
              </w:rPr>
            </w:pPr>
            <w:del w:id="29" w:author="Čotiová Lucie" w:date="2025-03-20T09:15:00Z">
              <w:r>
                <w:rPr>
                  <w:rFonts w:eastAsia="Calibri" w:cs="Calibri" w:ascii="Garamond" w:hAnsi="Garamond"/>
                </w:rPr>
              </w:r>
            </w:del>
          </w:p>
          <w:p>
            <w:pPr>
              <w:pStyle w:val="Normal"/>
              <w:rPr>
                <w:rFonts w:ascii="Garamond" w:hAnsi="Garamond" w:eastAsia="Calibri" w:cs="Calibri"/>
                <w:del w:id="32" w:author="Čotiová Lucie" w:date="2025-03-20T09:15:00Z"/>
              </w:rPr>
            </w:pPr>
            <w:del w:id="31" w:author="Čotiová Lucie" w:date="2025-03-20T09:15:00Z">
              <w:r>
                <w:rPr>
                  <w:rFonts w:eastAsia="Calibri" w:cs="Calibri" w:ascii="Garamond" w:hAnsi="Garamond"/>
                </w:rPr>
                <w:delText>Mgr. Pavel Jaro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Zuzana Beláková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-Bold;Times New Roman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3231"/>
        <w:gridCol w:w="2751"/>
        <w:gridCol w:w="1843"/>
        <w:gridCol w:w="281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>
          <w:trHeight w:val="176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6 Cd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ins w:id="33" w:author="Čotiová Lucie" w:date="2025-03-11T16:27:00Z">
              <w:r>
                <w:rPr>
                  <w:rFonts w:cs="Garamond" w:ascii="Garamond" w:hAnsi="Garamond"/>
                  <w:bCs/>
                </w:rPr>
                <w:t xml:space="preserve">Obecný nápad rejstříku C v rozsahu </w:t>
              </w:r>
            </w:ins>
            <w:ins w:id="34" w:author="Čotiová Lucie" w:date="2025-03-11T16:27:00Z">
              <w:r>
                <w:rPr>
                  <w:rFonts w:cs="Garamond" w:ascii="Garamond" w:hAnsi="Garamond"/>
                  <w:b/>
                </w:rPr>
                <w:t>100 %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  <w:del w:id="37" w:author="Čotiová Lucie" w:date="2025-03-11T16:28:00Z"/>
              </w:rPr>
            </w:pPr>
            <w:del w:id="35" w:author="Čotiová Lucie" w:date="2025-03-11T16:28:00Z">
              <w:r>
                <w:rPr>
                  <w:rFonts w:cs="Garamond" w:ascii="Garamond" w:hAnsi="Garamond"/>
                  <w:b/>
                </w:rPr>
                <w:delText xml:space="preserve">Nápad zastaven </w:delText>
              </w:r>
            </w:del>
            <w:del w:id="36" w:author="Čotiová Lucie" w:date="2025-03-11T16:28:00Z">
              <w:r>
                <w:rPr>
                  <w:rFonts w:cs="Garamond" w:ascii="Garamond" w:hAnsi="Garamond"/>
                </w:rPr>
                <w:delText>– stáž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– </w:t>
            </w:r>
            <w:del w:id="38" w:author="Čotiová Lucie" w:date="2025-03-11T16:29:00Z">
              <w:r>
                <w:rPr>
                  <w:rFonts w:cs="Garamond" w:ascii="Garamond" w:hAnsi="Garamond"/>
                </w:rPr>
                <w:delText>nápad zastaven</w:delText>
              </w:r>
            </w:del>
            <w:ins w:id="39" w:author="Čotiová Lucie" w:date="2025-03-11T16:29:00Z">
              <w:r>
                <w:rPr>
                  <w:rFonts w:cs="Garamond" w:ascii="Garamond" w:hAnsi="Garamond"/>
                </w:rPr>
                <w:t xml:space="preserve">v rozsahu </w:t>
              </w:r>
            </w:ins>
            <w:ins w:id="40" w:author="Čotiová Lucie" w:date="2025-03-11T16:29:00Z">
              <w:r>
                <w:rPr>
                  <w:rFonts w:cs="Garamond" w:ascii="Garamond" w:hAnsi="Garamond"/>
                  <w:b/>
                  <w:bCs/>
                </w:rPr>
                <w:t>100 %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Civilní dožádání </w:t>
            </w:r>
            <w:ins w:id="41" w:author="Čotiová Lucie" w:date="2025-03-11T16:29:00Z">
              <w:r>
                <w:rPr>
                  <w:rFonts w:cs="Garamond" w:ascii="Garamond" w:hAnsi="Garamond"/>
                  <w:bCs/>
                </w:rPr>
                <w:t xml:space="preserve">v rozsahu </w:t>
              </w:r>
            </w:ins>
            <w:ins w:id="42" w:author="Čotiová Lucie" w:date="2025-03-11T16:29:00Z">
              <w:r>
                <w:rPr>
                  <w:rFonts w:cs="Garamond" w:ascii="Garamond" w:hAnsi="Garamond"/>
                  <w:b/>
                </w:rPr>
                <w:t>100 %</w:t>
              </w:r>
            </w:ins>
            <w:ins w:id="43" w:author="Čotiová Lucie" w:date="2025-03-11T16:29:00Z">
              <w:r>
                <w:rPr>
                  <w:rFonts w:cs="Garamond" w:ascii="Garamond" w:hAnsi="Garamond"/>
                  <w:bCs/>
                </w:rPr>
                <w:t xml:space="preserve"> </w:t>
              </w:r>
            </w:ins>
            <w:del w:id="44" w:author="Čotiová Lucie" w:date="2025-03-11T16:30:00Z">
              <w:r>
                <w:rPr>
                  <w:rFonts w:cs="Garamond" w:ascii="Garamond" w:hAnsi="Garamond"/>
                  <w:bCs/>
                </w:rPr>
                <w:delText>nápad zastaven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eatrice Kemény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ins w:id="45" w:author="Čotiová Lucie" w:date="2025-03-20T09:16:00Z">
              <w:r>
                <w:rPr>
                  <w:rFonts w:eastAsia="Calibri" w:cs="Calibri" w:ascii="Garamond" w:hAnsi="Garamond"/>
                </w:rPr>
                <w:t>Mgr. Pavel Jaro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del w:id="47" w:author="Čotiová Lucie" w:date="2025-03-20T09:16:00Z"/>
              </w:rPr>
            </w:pPr>
            <w:del w:id="46" w:author="Čotiová Lucie" w:date="2025-03-20T09:16:00Z">
              <w:r>
                <w:rPr>
                  <w:rFonts w:eastAsia="Calibri" w:cs="Calibri" w:ascii="Garamond" w:hAnsi="Garamond"/>
                </w:rPr>
                <w:delText>Mgr. Jaroslav Kubát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del w:id="48" w:author="Čotiová Lucie" w:date="2025-03-12T14:48:00Z">
              <w:r>
                <w:rPr>
                  <w:rFonts w:eastAsia="Calibri" w:cs="Calibri" w:ascii="Garamond" w:hAnsi="Garamond"/>
                </w:rPr>
                <w:delText>JUDr. Ing. Tomáš Kubec</w:delText>
              </w:r>
            </w:del>
          </w:p>
        </w:tc>
        <w:tc>
          <w:tcPr>
            <w:tcW w:w="2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ins w:id="49" w:author="Čotiová Lucie" w:date="2025-03-31T10:59:00Z">
              <w:r>
                <w:rPr>
                  <w:rFonts w:eastAsia="Calibri" w:cs="Calibri" w:ascii="Garamond" w:hAnsi="Garamond"/>
                  <w:b/>
                  <w:szCs w:val="22"/>
                  <w:lang w:eastAsia="en-US"/>
                </w:rPr>
                <w:t>Mgr. Markéta Ševčíková</w:t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eastAsia="Calibri" w:cs="Calibri"/>
                <w:b/>
                <w:b/>
                <w:szCs w:val="22"/>
                <w:lang w:eastAsia="en-US"/>
                <w:del w:id="51" w:author="Čotiová Lucie" w:date="2025-03-31T10:59:00Z"/>
              </w:rPr>
            </w:pPr>
            <w:del w:id="50" w:author="Čotiová Lucie" w:date="2025-03-31T10:59:00Z">
              <w:r>
                <w:rPr>
                  <w:rFonts w:eastAsia="Calibri" w:cs="Calibri" w:ascii="Garamond" w:hAnsi="Garamond"/>
                  <w:b/>
                  <w:szCs w:val="22"/>
                  <w:lang w:eastAsia="en-US"/>
                </w:rPr>
                <w:delText>Mgr. Ondřej Baloun</w:delText>
              </w:r>
            </w:del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ins w:id="52" w:author="Čotiová Lucie" w:date="2025-03-18T10:15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Jana Cisovská</w:t>
              </w:r>
            </w:ins>
          </w:p>
          <w:p>
            <w:pPr>
              <w:pStyle w:val="Normal"/>
              <w:rPr/>
            </w:pPr>
            <w:del w:id="53" w:author="Čotiová Lucie" w:date="2025-03-18T10:15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Anna Lancingerová </w:delText>
              </w:r>
            </w:del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ins w:id="54" w:author="Čotiová Lucie" w:date="2025-03-18T10:15:00Z">
              <w:r>
                <w:rPr>
                  <w:rFonts w:eastAsia="Calibri" w:cs="Garamond" w:ascii="Garamond" w:hAnsi="Garamond"/>
                  <w:lang w:eastAsia="en-US"/>
                </w:rPr>
                <w:t>Jana Dražn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del w:id="55" w:author="Čotiová Lucie" w:date="2025-03-18T10:16:00Z">
              <w:r>
                <w:rPr>
                  <w:rFonts w:eastAsia="Calibri" w:cs="Garamond" w:ascii="Garamond" w:hAnsi="Garamond"/>
                  <w:lang w:eastAsia="en-US"/>
                </w:rPr>
                <w:delText>Hana Bechyň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3260"/>
        <w:gridCol w:w="2722"/>
        <w:gridCol w:w="1812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bookmarkStart w:id="10" w:name="_Hlk181691521"/>
            <w:bookmarkEnd w:id="10"/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Nápad zastaven - </w:t>
            </w:r>
            <w:r>
              <w:rPr>
                <w:rFonts w:eastAsia="Calibri" w:cs="Garamond" w:ascii="Garamond" w:hAnsi="Garamond"/>
                <w:b/>
                <w:color w:val="FF0000"/>
                <w:szCs w:val="22"/>
                <w:lang w:eastAsia="en-US"/>
              </w:rPr>
              <w:t>stáž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Tomáš Holčape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ins w:id="56" w:author="Čotiová Lucie" w:date="2025-03-11T16:22:00Z">
              <w:r>
                <w:rPr>
                  <w:rFonts w:eastAsia="Calibri" w:cs="Calibri" w:ascii="Garamond" w:hAnsi="Garamond"/>
                </w:rPr>
                <w:t>Mgr. Beatrice Kemény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</w:rPr>
            </w:pPr>
            <w:del w:id="57" w:author="Čotiová Lucie" w:date="2025-03-11T16:23:00Z">
              <w:r>
                <w:rPr>
                  <w:rFonts w:eastAsia="Calibri" w:cs="Calibri" w:ascii="Garamond" w:hAnsi="Garamond"/>
                </w:rPr>
                <w:delText>JUDr. Kateřina Petrželková, LL.M.</w:delText>
              </w:r>
            </w:del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arkéta Ševč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Barbora Ton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ana Cisovs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/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Dražn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150"/>
        <w:gridCol w:w="2835"/>
        <w:gridCol w:w="1843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Obecný nápad rejstříku C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v rozsahu 100 %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v rozsahu 100 %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ins w:id="58" w:author="Čotiová Lucie" w:date="2025-03-20T09:17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t>JUDr. Kateřina Petržel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  <w:del w:id="60" w:author="Čotiová Lucie" w:date="2025-03-20T09:17:00Z"/>
              </w:rPr>
            </w:pPr>
            <w:del w:id="59" w:author="Čotiová Lucie" w:date="2025-03-20T09:17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delText>JUDr. Adéla Něm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kub Koneč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artina Stískalová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arolína Molinger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1"/>
        <w:gridCol w:w="3260"/>
        <w:gridCol w:w="2410"/>
        <w:gridCol w:w="2126"/>
        <w:gridCol w:w="28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1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Cd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pad zastave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ins w:id="61" w:author="Čotiová Lucie" w:date="2025-03-12T14:47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Mgr. Beatrice Kemény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del w:id="62" w:author="Čotiová Lucie" w:date="2025-03-12T14:47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JUDr. Tomáš Holčapek, Ph.D.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gr. Tereza Slováčk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gr. Bc. David Peikr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cie Kratochví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olína Molinger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artina Stískal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3292"/>
        <w:gridCol w:w="2661"/>
        <w:gridCol w:w="1875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d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</w:t>
            </w:r>
            <w:del w:id="63" w:author="Čotiová Lucie" w:date="2025-03-11T16:24:00Z">
              <w:r>
                <w:rPr>
                  <w:rFonts w:cs="Garamond" w:ascii="Garamond" w:hAnsi="Garamond"/>
                </w:rPr>
                <w:delText xml:space="preserve">v rozsahu </w:delText>
              </w:r>
            </w:del>
            <w:del w:id="64" w:author="Čotiová Lucie" w:date="2025-03-11T16:24:00Z">
              <w:r>
                <w:rPr>
                  <w:rFonts w:cs="Garamond" w:ascii="Garamond" w:hAnsi="Garamond"/>
                  <w:b/>
                </w:rPr>
                <w:delText>100</w:delText>
              </w:r>
            </w:del>
            <w:del w:id="65" w:author="Čotiová Lucie" w:date="2025-03-11T16:24:00Z">
              <w:r>
                <w:rPr>
                  <w:rFonts w:cs="Garamond" w:ascii="Garamond" w:hAnsi="Garamond"/>
                </w:rPr>
                <w:delText xml:space="preserve"> %</w:delText>
              </w:r>
            </w:del>
            <w:ins w:id="66" w:author="Čotiová Lucie" w:date="2025-03-11T16:24:00Z">
              <w:r>
                <w:rPr>
                  <w:rFonts w:cs="Garamond" w:ascii="Garamond" w:hAnsi="Garamond"/>
                </w:rPr>
                <w:t>nápad zastaven</w:t>
              </w:r>
            </w:ins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stáž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</w:t>
            </w:r>
            <w:del w:id="67" w:author="Čotiová Lucie" w:date="2025-03-11T16:24:00Z">
              <w:r>
                <w:rPr>
                  <w:rFonts w:cs="Garamond" w:ascii="Garamond" w:hAnsi="Garamond"/>
                </w:rPr>
                <w:delText>v rozsahu 100 %.</w:delText>
              </w:r>
            </w:del>
            <w:ins w:id="68" w:author="Čotiová Lucie" w:date="2025-03-11T16:24:00Z">
              <w:r>
                <w:rPr>
                  <w:rFonts w:cs="Garamond" w:ascii="Garamond" w:hAnsi="Garamond"/>
                </w:rPr>
                <w:t>- nápad zastaven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Civilní dožádání </w:t>
            </w:r>
            <w:del w:id="69" w:author="Čotiová Lucie" w:date="2025-03-11T16:24:00Z">
              <w:r>
                <w:rPr>
                  <w:rFonts w:cs="Garamond" w:ascii="Garamond" w:hAnsi="Garamond"/>
                </w:rPr>
                <w:delText>v rozsahu 100 %.</w:delText>
              </w:r>
            </w:del>
            <w:ins w:id="70" w:author="Čotiová Lucie" w:date="2025-03-11T16:24:00Z">
              <w:r>
                <w:rPr>
                  <w:rFonts w:cs="Garamond" w:ascii="Garamond" w:hAnsi="Garamond"/>
                </w:rPr>
                <w:t>- nápad zastaven</w:t>
              </w:r>
            </w:ins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Tomáš Holčape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Calibri"/>
              </w:rPr>
            </w:pPr>
            <w:ins w:id="71" w:author="Čotiová Lucie" w:date="2025-03-11T16:23:00Z">
              <w:r>
                <w:rPr>
                  <w:rFonts w:cs="Calibri" w:ascii="Garamond" w:hAnsi="Garamond"/>
                </w:rPr>
                <w:t>Mgr. Beatrice Keményová</w:t>
              </w:r>
            </w:ins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Calibri"/>
                <w:color w:val="FF0000"/>
              </w:rPr>
            </w:pPr>
            <w:del w:id="72" w:author="Čotiová Lucie" w:date="2025-03-11T16:23:00Z">
              <w:r>
                <w:rPr>
                  <w:rFonts w:cs="Calibri" w:ascii="Garamond" w:hAnsi="Garamond"/>
                </w:rPr>
                <w:delText>Mgr. Blanka Jarolímková</w:delText>
              </w:r>
            </w:del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Markéta Ševčík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ana Cisovsk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Dražn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 rozsahu 5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5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5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73" w:author="Čotiová Lucie" w:date="2025-03-21T10:0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arkéta Husáková</w:t>
              </w:r>
            </w:ins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11"/>
        <w:gridCol w:w="2424"/>
        <w:gridCol w:w="1974"/>
        <w:gridCol w:w="3507"/>
        <w:gridCol w:w="277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1" w:name="_Hlk169707781"/>
            <w:bookmarkEnd w:id="11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5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75" w:author="Čotiová Lucie" w:date="2025-03-11T16:32:00Z"/>
              </w:rPr>
            </w:pPr>
            <w:del w:id="74" w:author="Čotiová Lucie" w:date="2025-03-11T16:3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Pavla Nohejl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del w:id="77" w:author="Čotiová Lucie" w:date="2025-03-11T16:32:00Z"/>
              </w:rPr>
            </w:pPr>
            <w:del w:id="76" w:author="Čotiová Lucie" w:date="2025-03-11T16:3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soudní tajemnic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ins w:id="78" w:author="Čotiová Lucie" w:date="2025-03-20T10:21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NEOBSAZENO</w:t>
              </w:r>
            </w:ins>
            <w:del w:id="79" w:author="Čotiová Lucie" w:date="2025-03-11T16:3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Dagmar Havel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81" w:author="Čotiová Lucie" w:date="2025-03-11T16:32:00Z"/>
              </w:rPr>
            </w:pPr>
            <w:del w:id="80" w:author="Čotiová Lucie" w:date="2025-03-11T16:3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ěra Burdi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82" w:author="Čotiová Lucie" w:date="2025-03-18T10:1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Dagmar Havel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Cs/>
          <w:szCs w:val="22"/>
          <w:lang w:eastAsia="en-US"/>
        </w:rPr>
        <w:t>Praha, 21. březn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decimal"/>
      <w:lvlText w:val="-"/>
      <w:lvlJc w:val="left"/>
      <w:pPr>
        <w:tabs>
          <w:tab w:val="num" w:pos="5595"/>
        </w:tabs>
        <w:ind w:left="55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FF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 w:val="false"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aramond" w:hAnsi="Garamond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Garamond" w:hAnsi="Garamond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5-03-31T09:10:00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