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bookmarkStart w:id="0" w:name="_Hlk162336866"/>
      <w:bookmarkEnd w:id="0"/>
      <w:r>
        <w:rPr>
          <w:rFonts w:cs="Garamond" w:ascii="Garamond" w:hAnsi="Garamond"/>
          <w:b/>
        </w:rPr>
        <w:t>Sp. zn.: 40 Spr 2087/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Změna č. 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rozvrhu práce Obvodního soudu pro Prahu 8 pro rok 202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</w:rPr>
        <w:t>Rozvrh práce Obvodního soudu pro Prahu 8 pro rok 2025 se s účinností od 01. 05. 2025 mění takto: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27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RESTNÍ ÚSEK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46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50"/>
        <w:gridCol w:w="2872"/>
        <w:gridCol w:w="2050"/>
        <w:gridCol w:w="2479"/>
        <w:gridCol w:w="3284"/>
      </w:tblGrid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Soudní odd.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Obor působnosti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samosoudce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Asistent</w:t>
            </w:r>
          </w:p>
        </w:tc>
        <w:tc>
          <w:tcPr>
            <w:tcW w:w="2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VSÚ/soudní tajemník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T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Garamond" w:hAnsi="Garamond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Garamond" w:hAnsi="Garamond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Garamond" w:hAnsi="Garamond"/>
                <w:b/>
                <w:lang w:eastAsia="en-US"/>
              </w:rPr>
              <w:t>Nt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Rozhodování ve věcech trestních</w:t>
            </w:r>
            <w:r>
              <w:rPr>
                <w:rFonts w:eastAsia="Calibri" w:cs="Garamond" w:ascii="Garamond" w:hAnsi="Garamond"/>
                <w:lang w:eastAsia="en-US"/>
              </w:rPr>
              <w:t xml:space="preserve"> – v rozsahu 100 %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Zjednodušené řízení v týdenních časových intervalech zahrnujících pracovní i mimopracovní dob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Garamond" w:cs="Garamond" w:ascii="Garamond" w:hAnsi="Garamond"/>
                <w:b/>
                <w:bCs/>
                <w:lang w:eastAsia="en-US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b/>
                <w:lang w:eastAsia="en-US"/>
              </w:rPr>
              <w:t>Obnova řízení 100 % nápadu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JUDr. Petr Novák, Ph.D.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ástup: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JUDr. Kateřina Vltavská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 xml:space="preserve">Mgr. </w:t>
            </w:r>
            <w:ins w:id="0" w:author="Jurčíková Barbora" w:date="2025-04-15T12:55:00Z">
              <w:r>
                <w:rPr>
                  <w:rFonts w:eastAsia="Calibri" w:cs="Garamond" w:ascii="Garamond" w:hAnsi="Garamond"/>
                  <w:b/>
                  <w:lang w:eastAsia="en-US"/>
                </w:rPr>
                <w:t xml:space="preserve">Ondřej Baloun </w:t>
              </w:r>
            </w:ins>
            <w:del w:id="1" w:author="Jurčíková Barbora" w:date="2025-04-15T12:54:00Z">
              <w:r>
                <w:rPr>
                  <w:rFonts w:eastAsia="Calibri" w:cs="Garamond" w:ascii="Garamond" w:hAnsi="Garamond"/>
                  <w:b/>
                  <w:lang w:eastAsia="en-US"/>
                </w:rPr>
                <w:delText>Tomáš Pipek</w:delText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Lenka Jarošová – VSÚ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Zástup: 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Simona Zemanová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Dagmar Jelínková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Romana Lonská,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 xml:space="preserve">protokolující úřednice, 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 xml:space="preserve">plní povinnosti vedoucí kanceláře 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Garamond" w:ascii="Garamond" w:hAnsi="Garamond"/>
                <w:b/>
                <w:lang w:eastAsia="en-US"/>
              </w:rPr>
              <w:t>Zástup</w:t>
            </w:r>
            <w:r>
              <w:rPr>
                <w:rFonts w:eastAsia="Calibri" w:cs="Garamond" w:ascii="Garamond" w:hAnsi="Garamond"/>
                <w:b/>
                <w:color w:val="000000"/>
                <w:lang w:eastAsia="en-US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color w:val="000000"/>
                <w:lang w:eastAsia="en-US"/>
              </w:rPr>
              <w:t>Iveta Konárková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lang w:eastAsia="en-US"/>
              </w:rPr>
              <w:t xml:space="preserve">Zapisovatelka: 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color w:val="000000"/>
                <w:lang w:eastAsia="en-US"/>
              </w:rPr>
              <w:t>Zuzana Baráková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color w:val="000000"/>
                <w:lang w:eastAsia="en-US"/>
              </w:rPr>
            </w:r>
          </w:p>
        </w:tc>
      </w:tr>
    </w:tbl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15"/>
        <w:gridCol w:w="2980"/>
        <w:gridCol w:w="2126"/>
        <w:gridCol w:w="2552"/>
        <w:gridCol w:w="340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Soudní odd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Obor působnost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samosoud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Asist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VSÚ/soudní tajemní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Administrativa</w:t>
            </w:r>
          </w:p>
        </w:tc>
      </w:tr>
      <w:tr>
        <w:trPr>
          <w:trHeight w:val="3251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Nt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RT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Rozhodování ve věcech trestních – v rozsahu 50 % </w:t>
            </w:r>
            <w:r>
              <w:rPr>
                <w:rFonts w:eastAsia="Calibri" w:cs="Garamond" w:ascii="Garamond" w:hAnsi="Garamond"/>
                <w:bCs/>
                <w:lang w:eastAsia="en-US"/>
              </w:rPr>
              <w:t>celkového nápadu.</w:t>
            </w: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Zjednodušené řízení v týdenních časových intervalech zahrnujících pracovní i mimopracovní dobu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Obnova řízení 50% nápad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 xml:space="preserve">Rejstřík ZRT – žádosti na rejstřík trestů v rozsahu </w:t>
            </w: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100 %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JUDr. Jana Humeni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ástup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>Mgr. Ondřej Černý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 xml:space="preserve">Mgr. </w:t>
            </w:r>
            <w:ins w:id="2" w:author="Jurčíková Barbora" w:date="2025-04-15T12:56:00Z">
              <w:r>
                <w:rPr>
                  <w:rFonts w:eastAsia="Calibri" w:cs="Garamond" w:ascii="Garamond" w:hAnsi="Garamond"/>
                  <w:b/>
                  <w:lang w:eastAsia="en-US"/>
                </w:rPr>
                <w:t xml:space="preserve">Ondřej Baloun </w:t>
              </w:r>
            </w:ins>
            <w:del w:id="3" w:author="Jurčíková Barbora" w:date="2025-04-15T12:56:00Z">
              <w:r>
                <w:rPr>
                  <w:rFonts w:eastAsia="Calibri" w:cs="Garamond" w:ascii="Garamond" w:hAnsi="Garamond"/>
                  <w:b/>
                  <w:lang w:eastAsia="en-US"/>
                </w:rPr>
                <w:delText>Tomáš Pipek</w:delText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Dagmar Jelínková – VSÚ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ástup</w:t>
            </w:r>
            <w:r>
              <w:rPr>
                <w:rFonts w:eastAsia="Calibri" w:cs="Garamond" w:ascii="Garamond" w:hAnsi="Garamond"/>
                <w:bCs/>
                <w:lang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Lenka Jarošová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Simona Zemanová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Vojtěch Peyerl</w:t>
            </w:r>
            <w:r>
              <w:rPr>
                <w:rFonts w:eastAsia="Calibri" w:cs="Garamond" w:ascii="Garamond" w:hAnsi="Garamond"/>
                <w:lang w:eastAsia="en-US"/>
              </w:rPr>
              <w:t>             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edoucí rejstřík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Zástup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 xml:space="preserve">Vladimíra Strychová 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protokolující úřednice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 xml:space="preserve">Štěpánka Dospivová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ástup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ojtěch Peyer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ladimíra Strychová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Zapisovatelka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Zuzana Baráková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</w:tr>
    </w:tbl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923"/>
        <w:gridCol w:w="3005"/>
        <w:gridCol w:w="2049"/>
        <w:gridCol w:w="2478"/>
        <w:gridCol w:w="3283"/>
      </w:tblGrid>
      <w:tr>
        <w:trPr>
          <w:trHeight w:val="6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Nt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Tm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Rod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Rozhodování ve věcech trestních – nápad zastaven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Obnova řízení</w:t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lang w:eastAsia="en-US"/>
              </w:rPr>
              <w:t>nápad zastaven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Rozhodování ve věcech trestních – mladistvých – </w:t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lang w:eastAsia="en-US"/>
              </w:rPr>
              <w:t xml:space="preserve">věci mladistvých podle stávajících předpisů a věci podle zákona č. 218/2003 Sb., o soudnictví ve věcech mládeže, v rozsahu </w:t>
            </w: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100 %</w:t>
            </w:r>
            <w:r>
              <w:rPr>
                <w:rFonts w:eastAsia="Calibri" w:cs="Garamond" w:ascii="Garamond" w:hAnsi="Garamond"/>
                <w:lang w:eastAsia="en-US"/>
              </w:rPr>
              <w:t xml:space="preserve"> celkového nápadu.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 xml:space="preserve">JUDr. Jiřina Zemanová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Garamond" w:ascii="Garamond" w:hAnsi="Garamond"/>
                <w:bCs/>
                <w:lang w:eastAsia="en-US"/>
              </w:rPr>
              <w:t>věci napadlé do 31. 12. 2023 vyjma věcí pravomocně skončených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postagenda: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Mgr. Ondřej Černý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s výjimkou věcí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zrušených NS ČR, ÚS ČR, povolená obnova řízení, věc projedná soudce, který vydal rozhodnutí v I. stupni - JUDr. Jiřina Zemanová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Zástup: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JUDr. Jana Humeni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lang w:eastAsia="en-US"/>
              </w:rPr>
              <w:t>JUDr. Jiřina Zemanová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Kateřina Vltavsk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 xml:space="preserve">Mgr. </w:t>
            </w:r>
            <w:ins w:id="4" w:author="Jurčíková Barbora" w:date="2025-04-15T13:11:00Z">
              <w:r>
                <w:rPr>
                  <w:rFonts w:eastAsia="Calibri" w:cs="Garamond" w:ascii="Garamond" w:hAnsi="Garamond"/>
                  <w:b/>
                  <w:lang w:eastAsia="en-US"/>
                </w:rPr>
                <w:t xml:space="preserve">Ondřej Baloun </w:t>
              </w:r>
            </w:ins>
            <w:del w:id="5" w:author="Jurčíková Barbora" w:date="2025-04-15T13:11:00Z">
              <w:r>
                <w:rPr>
                  <w:rFonts w:eastAsia="Calibri" w:cs="Garamond" w:ascii="Garamond" w:hAnsi="Garamond"/>
                  <w:b/>
                  <w:lang w:eastAsia="en-US"/>
                </w:rPr>
                <w:delText>Tomáš Pipek</w:delText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Lenka Jarošová – VSÚ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Zástup: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Simona Zemanová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Dagmar Jelínková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Vojtěch Peyerl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vedoucí rejstříku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 xml:space="preserve">Zástup: 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Vladimíra Strychová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Protokolující úřednice: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Simona Zemanová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Garamond" w:ascii="Garamond" w:hAnsi="Garamond"/>
                <w:b/>
                <w:lang w:eastAsia="en-US"/>
              </w:rPr>
              <w:t xml:space="preserve">Zástup protokolující úřednice 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Štěpánka Dospivová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Romana Lonská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Zapisovatelka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Zuzana Baráková</w:t>
            </w:r>
          </w:p>
        </w:tc>
      </w:tr>
    </w:tbl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bookmarkStart w:id="1" w:name="_Hlk162336866"/>
      <w:bookmarkEnd w:id="1"/>
      <w:r>
        <w:rPr>
          <w:rFonts w:cs="Garamond" w:ascii="Garamond" w:hAnsi="Garamond"/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4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621"/>
        <w:gridCol w:w="2081"/>
        <w:gridCol w:w="2182"/>
        <w:gridCol w:w="2479"/>
        <w:gridCol w:w="2362"/>
      </w:tblGrid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Soudní odd.</w:t>
            </w:r>
          </w:p>
        </w:tc>
        <w:tc>
          <w:tcPr>
            <w:tcW w:w="4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Obor působnosti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samosoudce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Asistent</w:t>
            </w:r>
          </w:p>
        </w:tc>
        <w:tc>
          <w:tcPr>
            <w:tcW w:w="2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VSÚ/soudní tajemník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Administrativa</w:t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Nt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Rozhodování ve věcech trestních</w:t>
            </w:r>
            <w:r>
              <w:rPr>
                <w:rFonts w:eastAsia="Calibri" w:cs="Garamond" w:ascii="Garamond" w:hAnsi="Garamond"/>
                <w:lang w:eastAsia="en-US"/>
              </w:rPr>
              <w:t xml:space="preserve"> v rozsahu 50</w:t>
            </w: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Garamond" w:ascii="Garamond" w:hAnsi="Garamond"/>
                <w:bCs/>
                <w:lang w:eastAsia="en-US"/>
              </w:rPr>
              <w:t>%</w:t>
            </w: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Garamond" w:ascii="Garamond" w:hAnsi="Garamond"/>
                <w:lang w:eastAsia="en-US"/>
              </w:rPr>
              <w:t xml:space="preserve">celkového nápadu </w:t>
            </w:r>
            <w:r>
              <w:rPr>
                <w:rFonts w:eastAsia="Calibri" w:cs="Garamond" w:ascii="Garamond" w:hAnsi="Garamond"/>
                <w:u w:val="single"/>
                <w:lang w:eastAsia="en-US"/>
              </w:rPr>
              <w:t>s výjimkou</w:t>
            </w:r>
            <w:r>
              <w:rPr>
                <w:rFonts w:eastAsia="Calibri" w:cs="Garamond" w:ascii="Garamond" w:hAnsi="Garamond"/>
                <w:lang w:eastAsia="en-US"/>
              </w:rPr>
              <w:t xml:space="preserve"> věcí vazebních a většího rozsahu. 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Zjednodušené řízení v týdenních časových intervalech zahrnujících pracovní i mimopracovní dobu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Obnova řízení 50% nápad.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Mgr. Petr Fassati</w:t>
            </w:r>
            <w:r>
              <w:rPr>
                <w:rFonts w:eastAsia="Calibri" w:cs="Garamond" w:ascii="Garamond" w:hAnsi="Garamond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ástup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Mgr. Ondřej Čern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Mgr.</w:t>
            </w:r>
            <w:ins w:id="6" w:author="Jurčíková Barbora" w:date="2025-04-15T13:12:00Z">
              <w:r>
                <w:rPr>
                  <w:rFonts w:eastAsia="Calibri" w:cs="Garamond" w:ascii="Garamond" w:hAnsi="Garamond"/>
                  <w:b/>
                  <w:lang w:eastAsia="en-US"/>
                </w:rPr>
                <w:t xml:space="preserve"> Ondřej Baloun</w:t>
              </w:r>
            </w:ins>
            <w:r>
              <w:rPr>
                <w:rFonts w:eastAsia="Calibri" w:cs="Garamond" w:ascii="Garamond" w:hAnsi="Garamond"/>
                <w:b/>
                <w:lang w:eastAsia="en-US"/>
              </w:rPr>
              <w:t xml:space="preserve"> </w:t>
            </w:r>
            <w:del w:id="7" w:author="Jurčíková Barbora" w:date="2025-04-15T13:12:00Z">
              <w:r>
                <w:rPr>
                  <w:rFonts w:eastAsia="Calibri" w:cs="Garamond" w:ascii="Garamond" w:hAnsi="Garamond"/>
                  <w:b/>
                  <w:lang w:eastAsia="en-US"/>
                </w:rPr>
                <w:delText>Tomáš Pipek</w:delText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lang w:eastAsia="en-US"/>
              </w:rPr>
              <w:t>Simona Zemanová</w:t>
            </w:r>
            <w:r>
              <w:rPr>
                <w:rFonts w:eastAsia="Calibri" w:cs="Garamond" w:ascii="Garamond" w:hAnsi="Garamond"/>
                <w:bCs/>
                <w:lang w:eastAsia="en-US"/>
              </w:rPr>
              <w:t xml:space="preserve"> – tajemnice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ástup: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Lenka Jarošová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 xml:space="preserve">Dagmar Jelínková 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Iveta Konárková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Protokolující úřednice, plní povinnosti vedoucí rejstřík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ástup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Romana Lonská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Zuzana Baráková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apisovatelka:</w:t>
            </w:r>
            <w:r>
              <w:rPr>
                <w:rFonts w:eastAsia="Calibri" w:cs="Garamond" w:ascii="Garamond" w:hAnsi="Garamond"/>
                <w:lang w:eastAsia="en-US"/>
              </w:rPr>
              <w:t xml:space="preserve"> Zuzana Baráková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4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597"/>
        <w:gridCol w:w="2111"/>
        <w:gridCol w:w="2180"/>
        <w:gridCol w:w="2477"/>
        <w:gridCol w:w="2360"/>
      </w:tblGrid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Soudní odd.</w:t>
            </w:r>
          </w:p>
        </w:tc>
        <w:tc>
          <w:tcPr>
            <w:tcW w:w="4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Obor působnosti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samosoudce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Asistent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VSÚ/soudní tajemník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Administrativa</w:t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Nt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Ntm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Td</w:t>
            </w:r>
            <w:r>
              <w:rPr>
                <w:rFonts w:eastAsia="Calibri" w:cs="Calibri" w:ascii="Garamond" w:hAnsi="Garamond"/>
                <w:b/>
                <w:lang w:eastAsia="en-US"/>
              </w:rPr>
              <w:t xml:space="preserve"> 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Rozhodování ve věcech trestních – přípravné řízení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hanging="360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00% přípravné řízení trestní (Nt) včetně úkonů podle § 158a tr. řád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hanging="360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00% věci Nt (jiné rehabilitace, milosti, ochranná opatření, soudní rehabilitace, spolupráce s členskými státy EU, spolupráce se státy mimo EU, ústní podání, výkon ochranného léčení, zahlazení odsouzení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ind w:left="0" w:hanging="360"/>
              <w:jc w:val="both"/>
              <w:rPr/>
            </w:pPr>
            <w:r>
              <w:rPr>
                <w:rFonts w:eastAsia="Calibri" w:cs="Garamond" w:ascii="Garamond" w:hAnsi="Garamond"/>
                <w:lang w:eastAsia="en-US"/>
              </w:rPr>
              <w:t>rozhodování o uznání cizozemských rozhodnutí a jejich výkonu a další rozhodování vyplývající ze zákona č. 104/2013 Sb.</w:t>
            </w: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ind w:left="0" w:hanging="360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Rozhodování ve věcech trestních – přípravné řízení mladistvých </w:t>
            </w:r>
            <w:r>
              <w:rPr>
                <w:rFonts w:eastAsia="Calibri" w:cs="Garamond" w:ascii="Garamond" w:hAnsi="Garamond"/>
                <w:lang w:eastAsia="en-US"/>
              </w:rPr>
              <w:t xml:space="preserve">– v rozsahu </w:t>
            </w: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100 %</w:t>
            </w:r>
            <w:r>
              <w:rPr>
                <w:rFonts w:eastAsia="Calibri" w:cs="Garamond" w:ascii="Garamond" w:hAnsi="Garamond"/>
                <w:lang w:eastAsia="en-US"/>
              </w:rPr>
              <w:t>, vyjma úkonů podle § 158a tr.ř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Trestní dožádání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Mgr. Petr Fassati</w:t>
            </w:r>
            <w:r>
              <w:rPr>
                <w:rFonts w:eastAsia="Calibri" w:cs="Garamond" w:ascii="Garamond" w:hAnsi="Garamond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ástup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Mgr. Ondřej Čern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 xml:space="preserve">Mgr. </w:t>
            </w:r>
            <w:ins w:id="8" w:author="Jurčíková Barbora" w:date="2025-04-15T13:19:00Z">
              <w:r>
                <w:rPr>
                  <w:rFonts w:eastAsia="Calibri" w:cs="Garamond" w:ascii="Garamond" w:hAnsi="Garamond"/>
                  <w:b/>
                  <w:lang w:eastAsia="en-US"/>
                </w:rPr>
                <w:t xml:space="preserve">Ondřej Baloun </w:t>
              </w:r>
            </w:ins>
            <w:del w:id="9" w:author="Jurčíková Barbora" w:date="2025-04-15T13:19:00Z">
              <w:r>
                <w:rPr>
                  <w:rFonts w:eastAsia="Calibri" w:cs="Garamond" w:ascii="Garamond" w:hAnsi="Garamond"/>
                  <w:b/>
                  <w:lang w:eastAsia="en-US"/>
                </w:rPr>
                <w:delText>Tomáš Pipek</w:delText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 xml:space="preserve">Mgr. </w:t>
            </w:r>
            <w:ins w:id="10" w:author="Jurčíková Barbora" w:date="2025-04-15T13:20:00Z">
              <w:r>
                <w:rPr>
                  <w:rFonts w:eastAsia="Calibri" w:cs="Garamond" w:ascii="Garamond" w:hAnsi="Garamond"/>
                  <w:b/>
                  <w:lang w:eastAsia="en-US"/>
                </w:rPr>
                <w:t xml:space="preserve">Ondřej Baloun </w:t>
              </w:r>
            </w:ins>
            <w:del w:id="11" w:author="Jurčíková Barbora" w:date="2025-04-15T13:20:00Z">
              <w:r>
                <w:rPr>
                  <w:rFonts w:eastAsia="Calibri" w:cs="Garamond" w:ascii="Garamond" w:hAnsi="Garamond"/>
                  <w:b/>
                  <w:lang w:eastAsia="en-US"/>
                </w:rPr>
                <w:delText>Tomáš Pipek</w:delText>
              </w:r>
            </w:del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Garamond" w:hAnsi="Garamond"/>
                <w:b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Garamond" w:hAnsi="Garamond"/>
                <w:b/>
                <w:lang w:eastAsia="en-US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Simona Zemanová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(tajemnice)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ástup: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Lenka Jarošová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 xml:space="preserve">Dagmar Jelínková 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Iveta Konárková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Garamond" w:ascii="Garamond" w:hAnsi="Garamond"/>
                <w:lang w:eastAsia="en-US"/>
              </w:rPr>
              <w:t>Protokolující úřednice,</w:t>
            </w: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Garamond" w:ascii="Garamond" w:hAnsi="Garamond"/>
                <w:lang w:eastAsia="en-US"/>
              </w:rPr>
              <w:t>plní povinnosti vedoucí rejstříku a vede rejstřík UI v I. stupn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ástup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Romana Lonská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apisovatelka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Zuzana Baráková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4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02"/>
        <w:gridCol w:w="2740"/>
        <w:gridCol w:w="2182"/>
        <w:gridCol w:w="2742"/>
        <w:gridCol w:w="3158"/>
      </w:tblGrid>
      <w:tr>
        <w:trPr/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lang w:eastAsia="en-US"/>
              </w:rPr>
            </w:pPr>
            <w:bookmarkStart w:id="2" w:name="_Hlk168050533"/>
            <w:bookmarkEnd w:id="2"/>
            <w:r>
              <w:rPr>
                <w:rFonts w:eastAsia="Calibri" w:cs="Garamond" w:ascii="Garamond" w:hAnsi="Garamond"/>
                <w:b/>
                <w:lang w:eastAsia="en-US"/>
              </w:rPr>
              <w:t>Soudní odd.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Obor působnosti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samosoudce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Asistent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VSÚ/soudní tajemník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Administrativa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N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Garamond" w:hAnsi="Garamond"/>
                <w:b/>
                <w:lang w:eastAsia="en-US"/>
              </w:rPr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Rozhodování ve věcech trestních</w:t>
            </w:r>
            <w:r>
              <w:rPr>
                <w:rFonts w:eastAsia="Calibri" w:cs="Garamond" w:ascii="Garamond" w:hAnsi="Garamond"/>
                <w:lang w:eastAsia="en-US"/>
              </w:rPr>
              <w:t xml:space="preserve"> v rozsahu </w:t>
            </w: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100 </w:t>
            </w:r>
            <w:r>
              <w:rPr>
                <w:rFonts w:eastAsia="Calibri" w:cs="Garamond" w:ascii="Garamond" w:hAnsi="Garamond"/>
                <w:bCs/>
                <w:lang w:eastAsia="en-US"/>
              </w:rPr>
              <w:t>%</w:t>
            </w: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Garamond" w:ascii="Garamond" w:hAnsi="Garamond"/>
                <w:lang w:eastAsia="en-US"/>
              </w:rPr>
              <w:t>celkového nápadu.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Zjednodušené řízení v týdenních časových intervalech zahrnujících pracovní i mimopracovní dobu.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bCs/>
                <w:lang w:eastAsia="en-US"/>
              </w:rPr>
              <w:t xml:space="preserve">                                                          </w:t>
            </w:r>
            <w:r>
              <w:rPr>
                <w:rFonts w:eastAsia="Calibri" w:cs="Calibri" w:ascii="Garamond" w:hAnsi="Garamond"/>
                <w:b/>
                <w:lang w:eastAsia="en-US"/>
              </w:rPr>
              <w:t xml:space="preserve">Obnova řízení </w:t>
            </w: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100% nápad</w:t>
            </w:r>
            <w:r>
              <w:rPr>
                <w:rFonts w:eastAsia="Calibri" w:cs="Calibri" w:ascii="Garamond" w:hAnsi="Garamond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  <w:t>JUDr. Kateřina Vltavsk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ástup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JUDr. Petr Novák, Ph.D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 xml:space="preserve">Mgr. </w:t>
            </w:r>
            <w:ins w:id="12" w:author="Jurčíková Barbora" w:date="2025-04-15T13:20:00Z">
              <w:r>
                <w:rPr>
                  <w:rFonts w:eastAsia="Calibri" w:cs="Garamond" w:ascii="Garamond" w:hAnsi="Garamond"/>
                  <w:b/>
                  <w:lang w:eastAsia="en-US"/>
                </w:rPr>
                <w:t xml:space="preserve">Ondřej Baloun </w:t>
              </w:r>
            </w:ins>
            <w:del w:id="13" w:author="Jurčíková Barbora" w:date="2025-04-15T13:20:00Z">
              <w:r>
                <w:rPr>
                  <w:rFonts w:eastAsia="Calibri" w:cs="Garamond" w:ascii="Garamond" w:hAnsi="Garamond"/>
                  <w:b/>
                  <w:lang w:eastAsia="en-US"/>
                </w:rPr>
                <w:delText>Tomáš Pipek</w:delText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Lenka Jarošová – VSÚ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ástup: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 xml:space="preserve">Dagmar Jelínková 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Simona Zemanová (tajemnice)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Vladimíra Strychová </w:t>
            </w:r>
            <w:r>
              <w:rPr>
                <w:rFonts w:eastAsia="Calibri" w:cs="Garamond" w:ascii="Garamond" w:hAnsi="Garamond"/>
                <w:lang w:eastAsia="en-US"/>
              </w:rPr>
              <w:t>protokolující úřednice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plní povinnosti vedoucí rejstřík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Zástup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 xml:space="preserve">Vojtěch Peyerl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>vedoucí rejstříku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  <w:t xml:space="preserve">Zástup protokolující úřednice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>Vojtěch Peyer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>Romana Lonská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  <w:t>Zapisovatelka:</w:t>
            </w:r>
            <w:r>
              <w:rPr>
                <w:rFonts w:eastAsia="Calibri" w:cs="Calibri" w:ascii="Garamond" w:hAnsi="Garamond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>Zuzana Baráková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color w:val="FF0000"/>
                <w:lang w:eastAsia="en-US"/>
              </w:rPr>
            </w:pPr>
            <w:r>
              <w:rPr>
                <w:rFonts w:eastAsia="Calibri" w:cs="Garamond" w:ascii="Garamond" w:hAnsi="Garamond"/>
                <w:color w:val="FF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22"/>
        <w:gridCol w:w="2871"/>
        <w:gridCol w:w="2049"/>
        <w:gridCol w:w="2741"/>
        <w:gridCol w:w="31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Soudní odd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Obor působnost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samosoud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Asisten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VSÚ/soudní tajemník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T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Nt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Rozhodování ve věcech trestních – nápad zastaven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Obnova řízení – nápad zastaven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JUDr. Kateřina Vltavská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s výjimkou věcí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Garamond" w:ascii="Garamond" w:hAnsi="Garamond"/>
                <w:lang w:eastAsia="en-US"/>
              </w:rPr>
              <w:t>zrušených NS ČR, ÚS ČR, povolená obnova řízení, věc projedná soudce, který vydal rozhodnutí v I. stupni - JUDr. Miloslav Sládek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ástup: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JUDr. Petr Novák, Ph. D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Mgr. </w:t>
            </w:r>
            <w:ins w:id="14" w:author="Jurčíková Barbora" w:date="2025-04-15T13:21:00Z">
              <w:r>
                <w:rPr>
                  <w:rFonts w:eastAsia="Calibri" w:cs="Garamond" w:ascii="Garamond" w:hAnsi="Garamond"/>
                  <w:b/>
                  <w:bCs/>
                  <w:lang w:eastAsia="en-US"/>
                </w:rPr>
                <w:t xml:space="preserve">Ondřej Baloun </w:t>
              </w:r>
            </w:ins>
            <w:del w:id="15" w:author="Jurčíková Barbora" w:date="2025-04-15T13:21:00Z">
              <w:r>
                <w:rPr>
                  <w:rFonts w:eastAsia="Calibri" w:cs="Garamond" w:ascii="Garamond" w:hAnsi="Garamond"/>
                  <w:b/>
                  <w:bCs/>
                  <w:lang w:eastAsia="en-US"/>
                </w:rPr>
                <w:delText>Tomáš Pipek</w:delText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Dagmar Jelínková – VSÚ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ástup</w:t>
            </w:r>
            <w:r>
              <w:rPr>
                <w:rFonts w:eastAsia="Calibri" w:cs="Garamond" w:ascii="Garamond" w:hAnsi="Garamond"/>
                <w:bCs/>
                <w:lang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Lenka Jarošová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Simona Zemanová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Vladimíra Strychová </w:t>
            </w:r>
            <w:r>
              <w:rPr>
                <w:rFonts w:eastAsia="Calibri" w:cs="Garamond" w:ascii="Garamond" w:hAnsi="Garamond"/>
                <w:lang w:eastAsia="en-US"/>
              </w:rPr>
              <w:t>protokolující úřednice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plní povinnosti vedoucí rejstřík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Zástup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 xml:space="preserve">Vojtěch Peyerl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>vedoucí rejstříku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ástup: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protokolující úřednic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>Vojtěch Peyer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>Romana Lonská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color w:val="FF0000"/>
                <w:lang w:eastAsia="en-US"/>
              </w:rPr>
            </w:pPr>
            <w:r>
              <w:rPr>
                <w:rFonts w:eastAsia="Calibri" w:cs="Garamond" w:ascii="Garamond" w:hAnsi="Garamond"/>
                <w:color w:val="FF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4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22"/>
        <w:gridCol w:w="2872"/>
        <w:gridCol w:w="2050"/>
        <w:gridCol w:w="2742"/>
        <w:gridCol w:w="3154"/>
      </w:tblGrid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Soudní odd.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Obor působnosti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samosoudce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Asistent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VSÚ/soudní tajemník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Administrativa</w:t>
            </w:r>
          </w:p>
        </w:tc>
      </w:tr>
      <w:tr>
        <w:trPr>
          <w:trHeight w:val="3979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32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T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Nt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Rozhodování ve věcech trestních – nápad</w:t>
            </w:r>
            <w:r>
              <w:rPr>
                <w:rFonts w:eastAsia="Calibri" w:cs="Garamond" w:ascii="Garamond" w:hAnsi="Garamond"/>
                <w:b/>
                <w:lang w:eastAsia="en-US"/>
              </w:rPr>
              <w:t xml:space="preserve"> zastaven</w:t>
            </w: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Garamond" w:hAnsi="Garamond"/>
                <w:b/>
              </w:rPr>
              <w:t xml:space="preserve">Obnova řízení </w:t>
            </w:r>
            <w:r>
              <w:rPr>
                <w:rFonts w:cs="Calibri" w:ascii="Garamond" w:hAnsi="Garamond"/>
              </w:rPr>
              <w:t>– nápad</w:t>
            </w:r>
            <w:r>
              <w:rPr>
                <w:rFonts w:cs="Calibri" w:ascii="Garamond" w:hAnsi="Garamond"/>
                <w:b/>
                <w:bCs/>
              </w:rPr>
              <w:t xml:space="preserve"> zastaven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JUDr. Michal Vacek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ástup: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JUDr. Jana Humeni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highlight w:val="yellow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 xml:space="preserve">Mgr. </w:t>
            </w:r>
            <w:ins w:id="16" w:author="Jurčíková Barbora" w:date="2025-04-15T13:26:00Z">
              <w:r>
                <w:rPr>
                  <w:rFonts w:eastAsia="Calibri" w:cs="Garamond" w:ascii="Garamond" w:hAnsi="Garamond"/>
                  <w:b/>
                  <w:lang w:eastAsia="en-US"/>
                </w:rPr>
                <w:t xml:space="preserve">Ondřej Baloun </w:t>
              </w:r>
            </w:ins>
            <w:del w:id="17" w:author="Jurčíková Barbora" w:date="2025-04-15T13:26:00Z">
              <w:r>
                <w:rPr>
                  <w:rFonts w:eastAsia="Calibri" w:cs="Garamond" w:ascii="Garamond" w:hAnsi="Garamond"/>
                  <w:b/>
                  <w:lang w:eastAsia="en-US"/>
                </w:rPr>
                <w:delText>Tomáš Pipek</w:delText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Dagmar Jelínková – VSÚ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ástup: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Lenka Jarošová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Simona Zemanová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Vojtěch Peyerl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edoucí rejstříku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ástup vedoucí rejstříku: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ladimíra Strychová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protokolující úřednice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ladimíra Strychová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Štěpánka Dospivová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Romana Lonská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apisovatelka:</w:t>
            </w:r>
            <w:r>
              <w:rPr>
                <w:rFonts w:eastAsia="Calibri" w:cs="Garamond" w:ascii="Garamond" w:hAnsi="Garamond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Garamond" w:ascii="Garamond" w:hAnsi="Garamond"/>
                <w:lang w:eastAsia="en-US"/>
              </w:rPr>
              <w:t>Zuzana Baráková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sz w:val="10"/>
                <w:szCs w:val="10"/>
                <w:lang w:eastAsia="en-US"/>
              </w:rPr>
            </w:pPr>
            <w:r>
              <w:rPr>
                <w:rFonts w:eastAsia="Calibri" w:cs="Garamond" w:ascii="Garamond" w:hAnsi="Garamond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sz w:val="10"/>
                <w:szCs w:val="10"/>
                <w:lang w:eastAsia="en-US"/>
              </w:rPr>
            </w:pPr>
            <w:r>
              <w:rPr>
                <w:rFonts w:eastAsia="Calibri" w:cs="Garamond" w:ascii="Garamond" w:hAnsi="Garamond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46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02"/>
        <w:gridCol w:w="2740"/>
        <w:gridCol w:w="2182"/>
        <w:gridCol w:w="2742"/>
        <w:gridCol w:w="3153"/>
      </w:tblGrid>
      <w:tr>
        <w:trPr/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Soudní odd.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Obor působnosti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samosoudce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Asistent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VSÚ/soudní tajemník</w:t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Administrativa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3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Nt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Rozhodování ve věcech trestních</w:t>
            </w:r>
            <w:r>
              <w:rPr>
                <w:rFonts w:eastAsia="Calibri" w:cs="Garamond" w:ascii="Garamond" w:hAnsi="Garamond"/>
                <w:lang w:eastAsia="en-US"/>
              </w:rPr>
              <w:t xml:space="preserve"> v rozsahu </w:t>
            </w: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100 </w:t>
            </w:r>
            <w:r>
              <w:rPr>
                <w:rFonts w:eastAsia="Calibri" w:cs="Garamond" w:ascii="Garamond" w:hAnsi="Garamond"/>
                <w:bCs/>
                <w:lang w:eastAsia="en-US"/>
              </w:rPr>
              <w:t>%</w:t>
            </w: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Garamond" w:ascii="Garamond" w:hAnsi="Garamond"/>
                <w:lang w:eastAsia="en-US"/>
              </w:rPr>
              <w:t>celkového nápadu.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Zjednodušené řízení v týdenních časových intervalech zahrnujících pracovní i mimopracovní dobu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aramond" w:cs="Garamond" w:ascii="Garamond" w:hAnsi="Garamond"/>
                <w:b/>
                <w:bCs/>
                <w:lang w:eastAsia="en-US"/>
              </w:rPr>
              <w:t xml:space="preserve">                                                     </w:t>
            </w:r>
            <w:r>
              <w:rPr>
                <w:rFonts w:eastAsia="Calibri" w:cs="Calibri" w:ascii="Garamond" w:hAnsi="Garamond"/>
                <w:b/>
                <w:lang w:eastAsia="en-US"/>
              </w:rPr>
              <w:t xml:space="preserve">Obnova řízení </w:t>
            </w: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100% nápad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  <w:t>Mgr. Ondřej Černý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Zástup: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Mgr. Petr Fassat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 xml:space="preserve">Mgr. </w:t>
            </w:r>
            <w:ins w:id="18" w:author="Jurčíková Barbora" w:date="2025-04-15T13:28:00Z">
              <w:r>
                <w:rPr>
                  <w:rFonts w:eastAsia="Calibri" w:cs="Garamond" w:ascii="Garamond" w:hAnsi="Garamond"/>
                  <w:b/>
                  <w:lang w:eastAsia="en-US"/>
                </w:rPr>
                <w:t xml:space="preserve">Ondřej Baloun </w:t>
              </w:r>
            </w:ins>
            <w:del w:id="19" w:author="Jurčíková Barbora" w:date="2025-04-15T13:27:00Z">
              <w:r>
                <w:rPr>
                  <w:rFonts w:eastAsia="Calibri" w:cs="Garamond" w:ascii="Garamond" w:hAnsi="Garamond"/>
                  <w:b/>
                  <w:lang w:eastAsia="en-US"/>
                </w:rPr>
                <w:delText>Tomáš Pipek</w:delText>
              </w:r>
            </w:del>
            <w:ins w:id="20" w:author="Jurčíková Barbora" w:date="2025-04-15T13:27:00Z">
              <w:r>
                <w:rPr>
                  <w:rFonts w:eastAsia="Calibri" w:cs="Garamond" w:ascii="Garamond" w:hAnsi="Garamond"/>
                  <w:b/>
                  <w:lang w:eastAsia="en-US"/>
                </w:rPr>
                <w:t xml:space="preserve"> </w:t>
              </w:r>
            </w:ins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Simona Zemanová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tajemnice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Zástup: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Lenka Jarošová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Garamond" w:ascii="Garamond" w:hAnsi="Garamond"/>
                <w:lang w:eastAsia="en-US"/>
              </w:rPr>
              <w:t>Dagmar Jelínková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Vojtěch Peyer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edoucí rejstřík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  <w:t>Zástup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>Vladimíra Strychová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  <w:t>Protokolující úřednice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>Štěpánka Dospivová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>Romana Lonská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>Vladimíra Strychová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  <w:t>Zapisovatelka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>Zuzana Baráková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27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BČANSKOPRÁVNÍ ÚSEK         </w:t>
      </w:r>
    </w:p>
    <w:p>
      <w:pPr>
        <w:pStyle w:val="Normal"/>
        <w:jc w:val="both"/>
        <w:rPr>
          <w:rFonts w:ascii="Garamond" w:hAnsi="Garamond" w:eastAsia="Calibri" w:cs="Garamond"/>
          <w:b/>
          <w:b/>
          <w:bCs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564"/>
        <w:gridCol w:w="3288"/>
        <w:gridCol w:w="2551"/>
        <w:gridCol w:w="1843"/>
        <w:gridCol w:w="2838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10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10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10 Cd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ecný nápad rejstříku C</w:t>
            </w:r>
          </w:p>
          <w:p>
            <w:pPr>
              <w:pStyle w:val="Normal"/>
              <w:ind w:left="-5" w:right="-55" w:hanging="0"/>
              <w:rPr/>
            </w:pPr>
            <w:r>
              <w:rPr>
                <w:rFonts w:cs="Garamond" w:ascii="Garamond" w:hAnsi="Garamond"/>
              </w:rPr>
              <w:t xml:space="preserve">v rozsahu </w:t>
            </w:r>
            <w:r>
              <w:rPr>
                <w:rFonts w:cs="Garamond" w:ascii="Garamond" w:hAnsi="Garamond"/>
                <w:b/>
              </w:rPr>
              <w:t>60</w:t>
            </w:r>
            <w:r>
              <w:rPr>
                <w:rFonts w:cs="Garamond" w:ascii="Garamond" w:hAnsi="Garamond"/>
              </w:rPr>
              <w:t xml:space="preserve"> %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v rozsahu 60 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vilní dožádání v rozsahu 60 %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Mgr. Alžběta Pasternak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Mgr. Jaroslav Kubát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trike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gr. Jakub Konečný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 xml:space="preserve">Mgr. </w:t>
            </w:r>
            <w:ins w:id="21" w:author="Jurčíková Barbora" w:date="2025-04-15T13:31:00Z">
              <w:r>
                <w:rPr>
                  <w:rFonts w:eastAsia="Calibri" w:cs="Calibri" w:ascii="Garamond" w:hAnsi="Garamond"/>
                </w:rPr>
                <w:t xml:space="preserve">Tomáš Pipek </w:t>
              </w:r>
            </w:ins>
            <w:del w:id="22" w:author="Jurčíková Barbora" w:date="2025-04-15T13:31:00Z">
              <w:r>
                <w:rPr>
                  <w:rFonts w:eastAsia="Calibri" w:cs="Calibri" w:ascii="Garamond" w:hAnsi="Garamond"/>
                </w:rPr>
                <w:delText>Ondřej Baloun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trike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trike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 xml:space="preserve">Jana Dražná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edoucí rejstříku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Jana Cisovsk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564"/>
        <w:gridCol w:w="3147"/>
        <w:gridCol w:w="2692"/>
        <w:gridCol w:w="1841"/>
        <w:gridCol w:w="2838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12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12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12 Cd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jc w:val="both"/>
              <w:rPr/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Obecný nápad rejstříku C v rozsahu </w:t>
            </w: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100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 %.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ecný nápad rejstříku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v rozsahu 100 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cs="Garamond" w:ascii="Garamond" w:hAnsi="Garamond"/>
              </w:rPr>
              <w:t>Civilní dožádání v rozsahu 100 %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Mgr. Jaroslav Kubát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JUDr. Ing. Tomáš Kubec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0" w:after="0"/>
              <w:ind w:right="-249" w:hanging="0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  <w:t xml:space="preserve">Mgr. </w:t>
            </w:r>
            <w:ins w:id="23" w:author="Jurčíková Barbora" w:date="2025-04-15T13:32:00Z">
              <w:r>
                <w:rPr>
                  <w:rFonts w:eastAsia="Calibri" w:cs="Calibri" w:ascii="Garamond" w:hAnsi="Garamond"/>
                  <w:b/>
                  <w:szCs w:val="22"/>
                  <w:lang w:eastAsia="en-US"/>
                </w:rPr>
                <w:t xml:space="preserve">Tomáš Pipek  </w:t>
              </w:r>
            </w:ins>
            <w:del w:id="24" w:author="Jurčíková Barbora" w:date="2025-04-15T13:32:00Z">
              <w:r>
                <w:rPr>
                  <w:rFonts w:eastAsia="Calibri" w:cs="Calibri" w:ascii="Garamond" w:hAnsi="Garamond"/>
                  <w:b/>
                  <w:szCs w:val="22"/>
                  <w:lang w:eastAsia="en-US"/>
                </w:rPr>
                <w:delText>Ondřej Baloun</w:delText>
              </w:r>
            </w:del>
          </w:p>
          <w:p>
            <w:pPr>
              <w:pStyle w:val="Normal"/>
              <w:autoSpaceDE w:val="false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Barbora Tonová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Anna Lancinger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rejstřík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Hana Bechyňová</w:t>
            </w:r>
          </w:p>
        </w:tc>
      </w:tr>
    </w:tbl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592"/>
        <w:gridCol w:w="3119"/>
        <w:gridCol w:w="2693"/>
        <w:gridCol w:w="1843"/>
        <w:gridCol w:w="281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13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13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13 Cd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 cizím prvkem v rozsahu </w:t>
            </w:r>
            <w:r>
              <w:rPr>
                <w:rFonts w:cs="Garamond" w:ascii="Garamond" w:hAnsi="Garamond"/>
                <w:b/>
                <w:bCs/>
              </w:rPr>
              <w:t>50 %</w:t>
            </w:r>
          </w:p>
          <w:p>
            <w:pPr>
              <w:pStyle w:val="Normal"/>
              <w:ind w:left="-5" w:right="-55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s dorovnáváním do </w:t>
            </w:r>
            <w:r>
              <w:rPr>
                <w:rFonts w:cs="Garamond" w:ascii="Garamond" w:hAnsi="Garamond"/>
                <w:b/>
                <w:bCs/>
              </w:rPr>
              <w:t xml:space="preserve">45 % </w:t>
            </w:r>
            <w:r>
              <w:rPr>
                <w:rFonts w:cs="Garamond" w:ascii="Garamond" w:hAnsi="Garamond"/>
              </w:rPr>
              <w:t>počtu věcí v obecném senátu C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v rozsahu 45 %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-6" w:right="-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Civilní dožádání – cizina, nápad v rozsahu 45 %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JUDr. Ing. Tomáš Kubec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</w:rPr>
              <w:t>Mgr. Jan Maruška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trike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  <w:t>Mgr. Lukáš Osinek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Zástup</w:t>
            </w: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Mgr. </w:t>
            </w:r>
            <w:ins w:id="25" w:author="Jurčíková Barbora" w:date="2025-04-15T13:33:00Z">
              <w:r>
                <w:rPr>
                  <w:rFonts w:eastAsia="Calibri" w:cs="Calibri" w:ascii="Garamond" w:hAnsi="Garamond"/>
                  <w:szCs w:val="22"/>
                  <w:lang w:eastAsia="en-US"/>
                </w:rPr>
                <w:t xml:space="preserve">Tomáš Pipek </w:t>
              </w:r>
            </w:ins>
            <w:del w:id="26" w:author="Jurčíková Barbora" w:date="2025-04-15T13:33:00Z">
              <w:r>
                <w:rPr>
                  <w:rFonts w:eastAsia="Calibri" w:cs="Calibri" w:ascii="Garamond" w:hAnsi="Garamond"/>
                  <w:szCs w:val="22"/>
                  <w:lang w:eastAsia="en-US"/>
                </w:rPr>
                <w:delText>Ondřej Baloun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denka Hrbk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kancelář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deňka Polášková, DiS.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pisovatelky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Alena Bulíř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Hana Hladeč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Štěpánka Kápič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Markéta Husáková</w:t>
            </w:r>
          </w:p>
        </w:tc>
      </w:tr>
    </w:tbl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  <w:bookmarkStart w:id="3" w:name="_Hlk181691521"/>
      <w:bookmarkStart w:id="4" w:name="_Hlk181691521"/>
      <w:bookmarkEnd w:id="4"/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63"/>
        <w:gridCol w:w="3087"/>
        <w:gridCol w:w="2724"/>
        <w:gridCol w:w="1872"/>
        <w:gridCol w:w="281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5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5 EVC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5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5 Cd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" w:right="-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, o nichž bylo </w:t>
            </w:r>
            <w:r>
              <w:rPr>
                <w:rFonts w:cs="Garamond" w:ascii="Garamond" w:hAnsi="Garamond"/>
                <w:b/>
              </w:rPr>
              <w:t>rozhodnuto jiným orgánem</w:t>
            </w:r>
            <w:r>
              <w:rPr>
                <w:rFonts w:cs="Garamond" w:ascii="Garamond" w:hAnsi="Garamond"/>
              </w:rPr>
              <w:t xml:space="preserve"> </w:t>
            </w:r>
            <w:del w:id="27" w:author="Čotiová Lucie" w:date="2025-04-07T09:49:00Z">
              <w:r>
                <w:rPr>
                  <w:rFonts w:cs="Garamond" w:ascii="Garamond" w:hAnsi="Garamond"/>
                </w:rPr>
                <w:delText xml:space="preserve">v rozsahu </w:delText>
              </w:r>
            </w:del>
            <w:del w:id="28" w:author="Čotiová Lucie" w:date="2025-04-07T09:49:00Z">
              <w:r>
                <w:rPr>
                  <w:rFonts w:cs="Garamond" w:ascii="Garamond" w:hAnsi="Garamond"/>
                  <w:b/>
                  <w:bCs/>
                </w:rPr>
                <w:delText>10</w:delText>
              </w:r>
            </w:del>
            <w:del w:id="29" w:author="Čotiová Lucie" w:date="2025-04-07T09:49:00Z">
              <w:r>
                <w:rPr>
                  <w:rFonts w:cs="Garamond" w:ascii="Garamond" w:hAnsi="Garamond"/>
                  <w:b/>
                </w:rPr>
                <w:delText>0</w:delText>
              </w:r>
            </w:del>
            <w:del w:id="30" w:author="Čotiová Lucie" w:date="2025-04-07T09:49:00Z">
              <w:r>
                <w:rPr>
                  <w:rFonts w:cs="Garamond" w:ascii="Garamond" w:hAnsi="Garamond"/>
                </w:rPr>
                <w:delText xml:space="preserve"> %,</w:delText>
              </w:r>
            </w:del>
            <w:ins w:id="31" w:author="Čotiová Lucie" w:date="2025-04-07T09:49:00Z">
              <w:r>
                <w:rPr>
                  <w:rFonts w:cs="Garamond" w:ascii="Garamond" w:hAnsi="Garamond"/>
                </w:rPr>
                <w:t>- nápad zastaven</w:t>
              </w:r>
            </w:ins>
            <w:ins w:id="32" w:author="Čotiová Lucie" w:date="2025-04-09T14:16:00Z">
              <w:r>
                <w:rPr>
                  <w:rFonts w:cs="Garamond" w:ascii="Garamond" w:hAnsi="Garamond"/>
                </w:rPr>
                <w:t xml:space="preserve"> - </w:t>
              </w:r>
            </w:ins>
            <w:ins w:id="33" w:author="Čotiová Lucie" w:date="2025-04-09T14:16:00Z">
              <w:r>
                <w:rPr>
                  <w:rFonts w:cs="Garamond" w:ascii="Garamond" w:hAnsi="Garamond"/>
                  <w:b/>
                  <w:bCs/>
                  <w:color w:val="FF0000"/>
                </w:rPr>
                <w:t>stáž</w:t>
              </w:r>
            </w:ins>
            <w:ins w:id="34" w:author="Čotiová Lucie" w:date="2025-04-07T09:50:00Z">
              <w:r>
                <w:rPr>
                  <w:rFonts w:cs="Garamond" w:ascii="Garamond" w:hAnsi="Garamond"/>
                </w:rPr>
                <w:t>,</w:t>
              </w:r>
            </w:ins>
          </w:p>
          <w:p>
            <w:pPr>
              <w:pStyle w:val="Normal"/>
              <w:ind w:left="-6" w:right="-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pracovní věci</w:t>
            </w:r>
            <w:r>
              <w:rPr>
                <w:rFonts w:cs="Garamond" w:ascii="Garamond" w:hAnsi="Garamond"/>
              </w:rPr>
              <w:t xml:space="preserve"> </w:t>
            </w:r>
            <w:del w:id="35" w:author="Čotiová Lucie" w:date="2025-04-07T09:50:00Z">
              <w:r>
                <w:rPr>
                  <w:rFonts w:cs="Garamond" w:ascii="Garamond" w:hAnsi="Garamond"/>
                </w:rPr>
                <w:delText xml:space="preserve">v rozsahu </w:delText>
              </w:r>
            </w:del>
            <w:del w:id="36" w:author="Čotiová Lucie" w:date="2025-04-07T09:50:00Z">
              <w:r>
                <w:rPr>
                  <w:rFonts w:cs="Garamond" w:ascii="Garamond" w:hAnsi="Garamond"/>
                  <w:b/>
                </w:rPr>
                <w:delText>100</w:delText>
              </w:r>
            </w:del>
            <w:del w:id="37" w:author="Čotiová Lucie" w:date="2025-04-07T09:50:00Z">
              <w:r>
                <w:rPr>
                  <w:rFonts w:cs="Garamond" w:ascii="Garamond" w:hAnsi="Garamond"/>
                </w:rPr>
                <w:delText xml:space="preserve"> %</w:delText>
              </w:r>
            </w:del>
            <w:ins w:id="38" w:author="Čotiová Lucie" w:date="2025-04-07T09:50:00Z">
              <w:r>
                <w:rPr>
                  <w:rFonts w:cs="Garamond" w:ascii="Garamond" w:hAnsi="Garamond"/>
                </w:rPr>
                <w:t>- nápad zastaven</w:t>
              </w:r>
            </w:ins>
            <w:r>
              <w:rPr>
                <w:rFonts w:cs="Garamond" w:ascii="Garamond" w:hAnsi="Garamond"/>
              </w:rPr>
              <w:t xml:space="preserve">, věci </w:t>
            </w:r>
            <w:r>
              <w:rPr>
                <w:rFonts w:cs="Garamond" w:ascii="Garamond" w:hAnsi="Garamond"/>
                <w:b/>
              </w:rPr>
              <w:t>ochrany osobnosti</w:t>
            </w:r>
            <w:r>
              <w:rPr>
                <w:rFonts w:cs="Garamond" w:ascii="Garamond" w:hAnsi="Garamond"/>
              </w:rPr>
              <w:t xml:space="preserve"> </w:t>
            </w:r>
            <w:del w:id="39" w:author="Čotiová Lucie" w:date="2025-04-07T09:50:00Z">
              <w:r>
                <w:rPr>
                  <w:rFonts w:cs="Garamond" w:ascii="Garamond" w:hAnsi="Garamond"/>
                </w:rPr>
                <w:delText xml:space="preserve">v rozsahu </w:delText>
              </w:r>
            </w:del>
            <w:del w:id="40" w:author="Čotiová Lucie" w:date="2025-04-07T09:50:00Z">
              <w:r>
                <w:rPr>
                  <w:rFonts w:cs="Garamond" w:ascii="Garamond" w:hAnsi="Garamond"/>
                  <w:b/>
                </w:rPr>
                <w:delText xml:space="preserve">100 </w:delText>
              </w:r>
            </w:del>
            <w:del w:id="41" w:author="Čotiová Lucie" w:date="2025-04-07T09:50:00Z">
              <w:r>
                <w:rPr>
                  <w:rFonts w:cs="Garamond" w:ascii="Garamond" w:hAnsi="Garamond"/>
                </w:rPr>
                <w:delText>%</w:delText>
              </w:r>
            </w:del>
            <w:ins w:id="42" w:author="Čotiová Lucie" w:date="2025-04-07T09:50:00Z">
              <w:r>
                <w:rPr>
                  <w:rFonts w:cs="Garamond" w:ascii="Garamond" w:hAnsi="Garamond"/>
                </w:rPr>
                <w:t>- nápad zastaven</w:t>
              </w:r>
            </w:ins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bCs/>
              </w:rPr>
              <w:t>věci s cizím prvkem</w:t>
            </w:r>
            <w:r>
              <w:rPr>
                <w:rFonts w:cs="Garamond" w:ascii="Garamond" w:hAnsi="Garamond"/>
              </w:rPr>
              <w:t xml:space="preserve"> </w:t>
            </w:r>
            <w:del w:id="43" w:author="Čotiová Lucie" w:date="2025-04-09T11:11:00Z">
              <w:r>
                <w:rPr>
                  <w:rFonts w:cs="Garamond" w:ascii="Garamond" w:hAnsi="Garamond"/>
                </w:rPr>
                <w:delText xml:space="preserve">v rozsahu 100 % </w:delText>
              </w:r>
            </w:del>
            <w:del w:id="44" w:author="Čotiová Lucie" w:date="2025-04-07T09:50:00Z">
              <w:r>
                <w:rPr>
                  <w:rFonts w:cs="Garamond" w:ascii="Garamond" w:hAnsi="Garamond"/>
                </w:rPr>
                <w:delText>s dorovnáním do 70 % věcí v obecném senátu C</w:delText>
              </w:r>
            </w:del>
            <w:ins w:id="45" w:author="Čotiová Lucie" w:date="2025-04-07T09:50:00Z">
              <w:r>
                <w:rPr>
                  <w:rFonts w:cs="Garamond" w:ascii="Garamond" w:hAnsi="Garamond"/>
                </w:rPr>
                <w:t>- nápad zastaven</w:t>
              </w:r>
            </w:ins>
          </w:p>
          <w:p>
            <w:pPr>
              <w:pStyle w:val="Normal"/>
              <w:ind w:left="-6" w:right="-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57" w:hanging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 xml:space="preserve">Věci EVC </w:t>
            </w:r>
            <w:del w:id="46" w:author="Čotiová Lucie" w:date="2025-04-09T11:11:00Z">
              <w:r>
                <w:rPr>
                  <w:rFonts w:cs="Garamond" w:ascii="Garamond" w:hAnsi="Garamond"/>
                </w:rPr>
                <w:delText xml:space="preserve">v rozsahu 100 % </w:delText>
              </w:r>
            </w:del>
            <w:del w:id="47" w:author="Čotiová Lucie" w:date="2025-04-07T09:51:00Z">
              <w:r>
                <w:rPr>
                  <w:rFonts w:cs="Garamond" w:ascii="Garamond" w:hAnsi="Garamond"/>
                </w:rPr>
                <w:delText xml:space="preserve">s dorovnáváním do </w:delText>
              </w:r>
            </w:del>
            <w:del w:id="48" w:author="Čotiová Lucie" w:date="2025-04-07T09:51:00Z">
              <w:r>
                <w:rPr>
                  <w:rFonts w:cs="Garamond" w:ascii="Garamond" w:hAnsi="Garamond"/>
                  <w:b/>
                </w:rPr>
                <w:delText>70 %</w:delText>
              </w:r>
            </w:del>
            <w:del w:id="49" w:author="Čotiová Lucie" w:date="2025-04-07T09:51:00Z">
              <w:r>
                <w:rPr>
                  <w:rFonts w:cs="Garamond" w:ascii="Garamond" w:hAnsi="Garamond"/>
                </w:rPr>
                <w:delText xml:space="preserve"> počtu věcí v obecném senátu C.</w:delText>
              </w:r>
            </w:del>
            <w:ins w:id="50" w:author="Čotiová Lucie" w:date="2025-04-07T09:51:00Z">
              <w:r>
                <w:rPr>
                  <w:rFonts w:cs="Garamond" w:ascii="Garamond" w:hAnsi="Garamond"/>
                </w:rPr>
                <w:t>- nápad zastaven</w:t>
              </w:r>
            </w:ins>
            <w:r>
              <w:rPr>
                <w:rFonts w:cs="Garamond" w:ascii="Garamond" w:hAnsi="Garamond"/>
              </w:rPr>
              <w:t xml:space="preserve"> - </w:t>
            </w:r>
            <w:r>
              <w:rPr>
                <w:rFonts w:cs="Garamond" w:ascii="Garamond" w:hAnsi="Garamond"/>
                <w:color w:val="FF0000"/>
              </w:rPr>
              <w:t>stáž</w:t>
            </w:r>
          </w:p>
          <w:p>
            <w:pPr>
              <w:pStyle w:val="Normal"/>
              <w:ind w:left="-6" w:right="-57" w:hanging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c – civilní </w:t>
            </w:r>
            <w:del w:id="51" w:author="Čotiová Lucie" w:date="2025-04-07T09:51:00Z">
              <w:r>
                <w:rPr>
                  <w:rFonts w:cs="Garamond" w:ascii="Garamond" w:hAnsi="Garamond"/>
                </w:rPr>
                <w:delText>v rozsahu 70 %</w:delText>
              </w:r>
            </w:del>
            <w:ins w:id="52" w:author="Čotiová Lucie" w:date="2025-04-07T09:51:00Z">
              <w:r>
                <w:rPr>
                  <w:rFonts w:cs="Garamond" w:ascii="Garamond" w:hAnsi="Garamond"/>
                </w:rPr>
                <w:t>– nápad zastaven</w:t>
              </w:r>
            </w:ins>
            <w:r>
              <w:rPr>
                <w:rFonts w:cs="Garamond" w:ascii="Garamond" w:hAnsi="Garamond"/>
              </w:rPr>
              <w:t xml:space="preserve"> - </w:t>
            </w:r>
            <w:r>
              <w:rPr>
                <w:rFonts w:cs="Garamond" w:ascii="Garamond" w:hAnsi="Garamond"/>
                <w:color w:val="FF0000"/>
              </w:rPr>
              <w:t>stáž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-6" w:right="-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 xml:space="preserve">Civilní dožádání – cizina, nápad </w:t>
            </w:r>
            <w:del w:id="53" w:author="Čotiová Lucie" w:date="2025-04-07T09:51:00Z">
              <w:r>
                <w:rPr>
                  <w:rFonts w:cs="Garamond" w:ascii="Garamond" w:hAnsi="Garamond"/>
                  <w:bCs/>
                </w:rPr>
                <w:delText>v rozsahu 70 %</w:delText>
              </w:r>
            </w:del>
            <w:ins w:id="54" w:author="Čotiová Lucie" w:date="2025-04-07T09:51:00Z">
              <w:r>
                <w:rPr>
                  <w:rFonts w:cs="Garamond" w:ascii="Garamond" w:hAnsi="Garamond"/>
                  <w:bCs/>
                </w:rPr>
                <w:t>zastaven</w:t>
              </w:r>
            </w:ins>
            <w:r>
              <w:rPr>
                <w:rFonts w:cs="Garamond" w:ascii="Garamond" w:hAnsi="Garamond"/>
                <w:bCs/>
              </w:rPr>
              <w:t xml:space="preserve"> - </w:t>
            </w:r>
            <w:r>
              <w:rPr>
                <w:rFonts w:cs="Garamond" w:ascii="Garamond" w:hAnsi="Garamond"/>
                <w:bCs/>
                <w:color w:val="FF0000"/>
              </w:rPr>
              <w:t>stáž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JUDr. Miloslav Sládek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rPr/>
            </w:pPr>
            <w:r>
              <w:rPr>
                <w:rFonts w:eastAsia="Calibri" w:cs="Calibri" w:ascii="Garamond" w:hAnsi="Garamond"/>
                <w:bCs/>
              </w:rPr>
              <w:t>Mgr. Beatrice Keményová</w:t>
            </w:r>
            <w:r>
              <w:rPr>
                <w:rFonts w:eastAsia="Calibri" w:cs="Garamond" w:ascii="Garamond" w:hAnsi="Garamond"/>
                <w:b/>
                <w:bCs/>
                <w:strike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JUDr. Zuzana Beláková</w:t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-Bold;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-Bold;Times New Roman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-Bold;Times New Roman"/>
                <w:b/>
                <w:b/>
                <w:bCs/>
              </w:rPr>
            </w:pPr>
            <w:r>
              <w:rPr>
                <w:rFonts w:eastAsia="Calibri" w:cs="Garamond-Bold;Times New Roman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Garamond-Bold;Times New Roman" w:ascii="Garamond" w:hAnsi="Garamond"/>
                <w:b/>
                <w:bCs/>
              </w:rPr>
              <w:t>Zástup</w:t>
            </w:r>
            <w:r>
              <w:rPr>
                <w:rFonts w:eastAsia="Calibri" w:cs="Garamond" w:ascii="Garamond" w:hAnsi="Garamond"/>
              </w:rPr>
              <w:t>: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Mgr. Lukáš Osinek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Zdeňka Polášková, DiS.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vedoucí rejstříku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Zdenka Hrbková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19"/>
        <w:gridCol w:w="3233"/>
        <w:gridCol w:w="2751"/>
        <w:gridCol w:w="1843"/>
        <w:gridCol w:w="281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27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27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27 Cd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/>
            </w:pPr>
            <w:r>
              <w:rPr>
                <w:rFonts w:cs="Garamond" w:ascii="Garamond" w:hAnsi="Garamond"/>
              </w:rPr>
              <w:t xml:space="preserve">Obecný nápad rejstříku C v rozsahu </w:t>
            </w: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.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v rozsahu 100 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vilní dožádání v rozsahu 100 %.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  <w:t>Mgr. Pavel Jaroš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  <w:t>Mgr. Ondřej Kocián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Cs/>
                <w:strike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trike/>
                <w:szCs w:val="22"/>
                <w:lang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0" w:after="0"/>
              <w:ind w:right="-249" w:hanging="0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  <w:t>Mgr. Bc. David Peikrt</w:t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rPr/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Mgr. </w:t>
            </w:r>
            <w:ins w:id="55" w:author="Jurčíková Barbora" w:date="2025-04-15T13:34:00Z">
              <w:r>
                <w:rPr>
                  <w:rFonts w:eastAsia="Calibri" w:cs="Calibri" w:ascii="Garamond" w:hAnsi="Garamond"/>
                  <w:szCs w:val="22"/>
                  <w:lang w:eastAsia="en-US"/>
                </w:rPr>
                <w:t xml:space="preserve">Tomáš Pipek </w:t>
              </w:r>
            </w:ins>
            <w:del w:id="56" w:author="Jurčíková Barbora" w:date="2025-04-15T13:34:00Z">
              <w:r>
                <w:rPr>
                  <w:rFonts w:eastAsia="Calibri" w:cs="Calibri" w:ascii="Garamond" w:hAnsi="Garamond"/>
                  <w:szCs w:val="22"/>
                  <w:lang w:eastAsia="en-US"/>
                </w:rPr>
                <w:delText>Ondřej Baloun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Hana Bechyňová</w:t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rejstříku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: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Anna Lancingerová</w:t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18"/>
        <w:gridCol w:w="3150"/>
        <w:gridCol w:w="2835"/>
        <w:gridCol w:w="1843"/>
        <w:gridCol w:w="281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29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29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29 Cd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eastAsia="Calibri" w:cs="Garamond"/>
                <w:szCs w:val="22"/>
                <w:lang w:eastAsia="en-US"/>
              </w:rPr>
            </w:pPr>
            <w:ins w:id="57" w:author="Čotiová Lucie" w:date="2025-04-07T09:56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  <w:t>Věci s cizím prvkem</w:t>
              </w:r>
            </w:ins>
            <w:ins w:id="58" w:author="Čotiová Lucie" w:date="2025-04-07T09:56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t xml:space="preserve"> v rozsahu 100 % s dorovnáním do </w:t>
              </w:r>
            </w:ins>
            <w:ins w:id="59" w:author="Čotiová Lucie" w:date="2025-04-07T09:56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  <w:t>80 %</w:t>
              </w:r>
            </w:ins>
            <w:ins w:id="60" w:author="Čotiová Lucie" w:date="2025-04-07T09:56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t xml:space="preserve"> věcí v obecném senátu C</w:t>
              </w:r>
            </w:ins>
          </w:p>
          <w:p>
            <w:pPr>
              <w:pStyle w:val="Normal"/>
              <w:ind w:left="-5" w:right="-55" w:hanging="0"/>
              <w:rPr>
                <w:rFonts w:ascii="Garamond" w:hAnsi="Garamond" w:eastAsia="Calibri" w:cs="Garamond"/>
                <w:szCs w:val="22"/>
                <w:lang w:eastAsia="en-US"/>
                <w:del w:id="62" w:author="Čotiová Lucie" w:date="2025-04-07T09:57:00Z"/>
              </w:rPr>
            </w:pPr>
            <w:del w:id="61" w:author="Čotiová Lucie" w:date="2025-04-07T09:57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Obecný nápad rejstříku C</w:delText>
              </w:r>
            </w:del>
          </w:p>
          <w:p>
            <w:pPr>
              <w:pStyle w:val="Normal"/>
              <w:ind w:left="-5" w:right="-55" w:hanging="0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  <w:del w:id="64" w:author="Čotiová Lucie" w:date="2025-04-07T09:57:00Z"/>
              </w:rPr>
            </w:pPr>
            <w:del w:id="63" w:author="Čotiová Lucie" w:date="2025-04-07T09:57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  <w:delText>v rozsahu 100 %</w:delText>
              </w:r>
            </w:del>
          </w:p>
          <w:p>
            <w:pPr>
              <w:pStyle w:val="Normal"/>
              <w:ind w:left="-5" w:right="-55" w:hanging="0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c – civilní v rozsahu </w:t>
            </w:r>
            <w:del w:id="65" w:author="Čotiová Lucie" w:date="2025-04-07T09:57:00Z">
              <w:r>
                <w:rPr>
                  <w:rFonts w:cs="Garamond" w:ascii="Garamond" w:hAnsi="Garamond"/>
                  <w:b/>
                  <w:bCs/>
                </w:rPr>
                <w:delText xml:space="preserve">100 </w:delText>
              </w:r>
            </w:del>
            <w:ins w:id="66" w:author="Čotiová Lucie" w:date="2025-04-07T09:57:00Z">
              <w:r>
                <w:rPr>
                  <w:rFonts w:cs="Garamond" w:ascii="Garamond" w:hAnsi="Garamond"/>
                  <w:b/>
                  <w:bCs/>
                </w:rPr>
                <w:t xml:space="preserve">80 </w:t>
              </w:r>
            </w:ins>
            <w:r>
              <w:rPr>
                <w:rFonts w:cs="Garamond" w:ascii="Garamond" w:hAnsi="Garamond"/>
                <w:b/>
                <w:bCs/>
              </w:rPr>
              <w:t>%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cs="Garamond" w:ascii="Garamond" w:hAnsi="Garamond"/>
              </w:rPr>
              <w:t>Civilní dožádání</w:t>
            </w:r>
            <w:ins w:id="67" w:author="Čotiová Lucie" w:date="2025-04-07T09:57:00Z">
              <w:r>
                <w:rPr>
                  <w:rFonts w:cs="Garamond" w:ascii="Garamond" w:hAnsi="Garamond"/>
                </w:rPr>
                <w:t xml:space="preserve"> – cizina, nápad</w:t>
              </w:r>
            </w:ins>
            <w:r>
              <w:rPr>
                <w:rFonts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</w:rPr>
              <w:t xml:space="preserve">v rozsahu </w:t>
            </w:r>
            <w:del w:id="68" w:author="Čotiová Lucie" w:date="2025-04-07T09:57:00Z">
              <w:r>
                <w:rPr>
                  <w:rFonts w:cs="Garamond" w:ascii="Garamond" w:hAnsi="Garamond"/>
                  <w:b/>
                  <w:bCs/>
                </w:rPr>
                <w:delText xml:space="preserve">100 </w:delText>
              </w:r>
            </w:del>
            <w:ins w:id="69" w:author="Čotiová Lucie" w:date="2025-04-07T09:57:00Z">
              <w:r>
                <w:rPr>
                  <w:rFonts w:cs="Garamond" w:ascii="Garamond" w:hAnsi="Garamond"/>
                  <w:b/>
                  <w:bCs/>
                </w:rPr>
                <w:t xml:space="preserve">80 </w:t>
              </w:r>
            </w:ins>
            <w:r>
              <w:rPr>
                <w:rFonts w:cs="Garamond" w:ascii="Garamond" w:hAnsi="Garamond"/>
                <w:b/>
                <w:bCs/>
              </w:rPr>
              <w:t>%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Mgr. Ondřej Kocián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  <w:t>JUDr. Kateřina Petržel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trike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 xml:space="preserve">Mgr. </w:t>
            </w:r>
            <w:ins w:id="70" w:author="Jurčíková Barbora" w:date="2025-04-15T13:35:00Z">
              <w:r>
                <w:rPr>
                  <w:rFonts w:eastAsia="Calibri" w:cs="Calibri" w:ascii="Garamond" w:hAnsi="Garamond"/>
                  <w:b/>
                  <w:bCs/>
                  <w:szCs w:val="22"/>
                  <w:lang w:eastAsia="en-US"/>
                </w:rPr>
                <w:t xml:space="preserve">Tomáš Pipek </w:t>
              </w:r>
            </w:ins>
            <w:del w:id="71" w:author="Jurčíková Barbora" w:date="2025-04-15T13:35:00Z">
              <w:r>
                <w:rPr>
                  <w:rFonts w:eastAsia="Calibri" w:cs="Calibri" w:ascii="Garamond" w:hAnsi="Garamond"/>
                  <w:b/>
                  <w:bCs/>
                  <w:szCs w:val="22"/>
                  <w:lang w:eastAsia="en-US"/>
                </w:rPr>
                <w:delText>Ondřej Baloun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Zástup</w:t>
            </w: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Mgr. Jakub Konečn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Martina Stískalová 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>vedoucí rejstřík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Karolína Molinger</w:t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53"/>
        <w:gridCol w:w="3292"/>
        <w:gridCol w:w="2410"/>
        <w:gridCol w:w="2126"/>
        <w:gridCol w:w="281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30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30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30 Cd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Obecný nápad rejstříku C</w:t>
            </w:r>
          </w:p>
          <w:p>
            <w:pPr>
              <w:pStyle w:val="Normal"/>
              <w:ind w:right="-55" w:hanging="0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nápad zastaven</w:t>
            </w:r>
          </w:p>
          <w:p>
            <w:pPr>
              <w:pStyle w:val="Normal"/>
              <w:ind w:left="-5" w:right="-55" w:hanging="0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Nc – civilní – </w:t>
            </w:r>
            <w:r>
              <w:rPr>
                <w:rFonts w:cs="Garamond" w:ascii="Garamond" w:hAnsi="Garamond"/>
                <w:b/>
                <w:bCs/>
              </w:rPr>
              <w:t>nápad zastaven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cs="Garamond" w:ascii="Garamond" w:hAnsi="Garamond"/>
              </w:rPr>
              <w:t>Civilní dožádání</w:t>
            </w:r>
            <w:r>
              <w:rPr>
                <w:rFonts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</w:rPr>
              <w:t xml:space="preserve">– </w:t>
            </w:r>
            <w:r>
              <w:rPr>
                <w:rFonts w:cs="Garamond" w:ascii="Garamond" w:hAnsi="Garamond"/>
                <w:b/>
                <w:bCs/>
              </w:rPr>
              <w:t>nápad zastaven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Mgr. Tereza Koč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  <w:t>Mgr. Ondřej Kocián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Mgr. </w:t>
            </w:r>
            <w:ins w:id="72" w:author="Jurčíková Barbora" w:date="2025-04-15T13:35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  <w:t xml:space="preserve">Tomáš Pipek </w:t>
              </w:r>
            </w:ins>
            <w:del w:id="73" w:author="Jurčíková Barbora" w:date="2025-04-15T13:35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  <w:delText>Ondřej Baloun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-Bold;Times New Roman"/>
              </w:rPr>
            </w:pPr>
            <w:r>
              <w:rPr>
                <w:rFonts w:eastAsia="Calibri" w:cs="Garamond-Bold;Times New Roman" w:ascii="Garamond" w:hAnsi="Garamond"/>
              </w:rPr>
              <w:t>Mgr. Jakub Konečn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Martina Stískal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rejstřík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Karolína Molinger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tbl>
      <w:tblPr>
        <w:tblW w:w="1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19"/>
        <w:gridCol w:w="3231"/>
        <w:gridCol w:w="2439"/>
        <w:gridCol w:w="2119"/>
        <w:gridCol w:w="281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Administrativ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6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6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6 Cd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ins w:id="74" w:author="Čotiová Lucie" w:date="2025-04-07T09:59:00Z">
              <w:r>
                <w:rPr>
                  <w:rFonts w:cs="Garamond" w:ascii="Garamond" w:hAnsi="Garamond"/>
                </w:rPr>
                <w:t xml:space="preserve">Věci </w:t>
              </w:r>
            </w:ins>
            <w:ins w:id="75" w:author="Čotiová Lucie" w:date="2025-04-07T09:59:00Z">
              <w:r>
                <w:rPr>
                  <w:rFonts w:cs="Garamond" w:ascii="Garamond" w:hAnsi="Garamond"/>
                  <w:b/>
                  <w:bCs/>
                </w:rPr>
                <w:t>ochrany osobnosti</w:t>
              </w:r>
            </w:ins>
            <w:ins w:id="76" w:author="Čotiová Lucie" w:date="2025-04-07T09:59:00Z">
              <w:r>
                <w:rPr>
                  <w:rFonts w:cs="Garamond" w:ascii="Garamond" w:hAnsi="Garamond"/>
                </w:rPr>
                <w:t xml:space="preserve"> v rozsahu 100 % s dorovnáním do </w:t>
              </w:r>
            </w:ins>
            <w:ins w:id="77" w:author="Čotiová Lucie" w:date="2025-04-07T09:59:00Z">
              <w:r>
                <w:rPr>
                  <w:rFonts w:cs="Garamond" w:ascii="Garamond" w:hAnsi="Garamond"/>
                  <w:b/>
                  <w:bCs/>
                </w:rPr>
                <w:t>75 %</w:t>
              </w:r>
            </w:ins>
            <w:ins w:id="78" w:author="Čotiová Lucie" w:date="2025-04-07T09:59:00Z">
              <w:r>
                <w:rPr>
                  <w:rFonts w:cs="Garamond" w:ascii="Garamond" w:hAnsi="Garamond"/>
                </w:rPr>
                <w:t xml:space="preserve"> věcí v obecném senátu C.</w:t>
              </w:r>
            </w:ins>
          </w:p>
          <w:p>
            <w:pPr>
              <w:pStyle w:val="Normal"/>
              <w:ind w:left="-5" w:right="-55" w:hanging="0"/>
              <w:rPr>
                <w:rFonts w:ascii="Garamond" w:hAnsi="Garamond" w:cs="Garamond"/>
                <w:del w:id="80" w:author="Čotiová Lucie" w:date="2025-04-07T10:00:00Z"/>
              </w:rPr>
            </w:pPr>
            <w:del w:id="79" w:author="Čotiová Lucie" w:date="2025-04-07T10:00:00Z">
              <w:r>
                <w:rPr>
                  <w:rFonts w:cs="Garamond" w:ascii="Garamond" w:hAnsi="Garamond"/>
                </w:rPr>
                <w:delText>Obecný nápad rejstříku C v rozsahu 50 %</w:delText>
              </w:r>
            </w:del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Nc – civilní v rozsahu </w:t>
            </w:r>
            <w:del w:id="81" w:author="Čotiová Lucie" w:date="2025-04-07T10:00:00Z">
              <w:r>
                <w:rPr>
                  <w:rFonts w:cs="Garamond" w:ascii="Garamond" w:hAnsi="Garamond"/>
                  <w:b/>
                  <w:bCs/>
                </w:rPr>
                <w:delText xml:space="preserve">50 </w:delText>
              </w:r>
            </w:del>
            <w:ins w:id="82" w:author="Čotiová Lucie" w:date="2025-04-07T10:00:00Z">
              <w:r>
                <w:rPr>
                  <w:rFonts w:cs="Garamond" w:ascii="Garamond" w:hAnsi="Garamond"/>
                  <w:b/>
                  <w:bCs/>
                </w:rPr>
                <w:t xml:space="preserve">75 </w:t>
              </w:r>
            </w:ins>
            <w:r>
              <w:rPr>
                <w:rFonts w:cs="Garamond" w:ascii="Garamond" w:hAnsi="Garamond"/>
                <w:b/>
                <w:bCs/>
              </w:rPr>
              <w:t>%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rPr/>
            </w:pPr>
            <w:r>
              <w:rPr>
                <w:rFonts w:cs="Garamond" w:ascii="Garamond" w:hAnsi="Garamond"/>
              </w:rPr>
              <w:t xml:space="preserve">Civilní dožádání v rozsahu </w:t>
            </w:r>
            <w:ins w:id="83" w:author="Čotiová Lucie" w:date="2025-04-07T10:00:00Z">
              <w:r>
                <w:rPr>
                  <w:rFonts w:cs="Garamond" w:ascii="Garamond" w:hAnsi="Garamond"/>
                  <w:b/>
                  <w:bCs/>
                </w:rPr>
                <w:t>75</w:t>
              </w:r>
            </w:ins>
            <w:del w:id="84" w:author="Čotiová Lucie" w:date="2025-04-07T10:00:00Z">
              <w:r>
                <w:rPr>
                  <w:rFonts w:cs="Garamond" w:ascii="Garamond" w:hAnsi="Garamond"/>
                  <w:b/>
                  <w:bCs/>
                </w:rPr>
                <w:delText>50</w:delText>
              </w:r>
            </w:del>
            <w:r>
              <w:rPr>
                <w:rFonts w:cs="Garamond" w:ascii="Garamond" w:hAnsi="Garamond"/>
                <w:b/>
                <w:bCs/>
              </w:rPr>
              <w:t xml:space="preserve"> %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JUDr. Kateřina Petrželk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Mgr. Bc. Zuzana Adamusová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Mgr. Barbora Tonová</w:t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jc w:val="both"/>
              <w:rPr/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Zástup</w:t>
            </w: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  <w:t>Mgr. Lukáš Osinek</w:t>
            </w:r>
            <w:r>
              <w:rPr>
                <w:rFonts w:eastAsia="Calibri" w:cs="Garamond" w:ascii="Garamond" w:hAnsi="Garamond"/>
                <w:b/>
                <w:bCs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denka Hrbková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edoucí kanceláře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 xml:space="preserve">Zástup: </w:t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Cs/>
                <w:lang w:eastAsia="en-US"/>
              </w:rPr>
              <w:t>Zdeňka Polášková, DiS.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Zapisovatelky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Alena Bulíř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Hana Hladeč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Štěpánka Kápič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Markéta Husáková</w:t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tbl>
      <w:tblPr>
        <w:tblW w:w="1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19"/>
        <w:gridCol w:w="3231"/>
        <w:gridCol w:w="2439"/>
        <w:gridCol w:w="2119"/>
        <w:gridCol w:w="281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Administrativ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8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8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8 Cd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ins w:id="85" w:author="Čotiová Lucie" w:date="2025-04-07T10:04:00Z">
              <w:r>
                <w:rPr>
                  <w:rFonts w:cs="Garamond" w:ascii="Garamond" w:hAnsi="Garamond"/>
                </w:rPr>
                <w:t>Věci</w:t>
              </w:r>
            </w:ins>
            <w:r>
              <w:rPr>
                <w:rFonts w:cs="Garamond" w:ascii="Garamond" w:hAnsi="Garamond"/>
              </w:rPr>
              <w:t xml:space="preserve">, </w:t>
            </w:r>
            <w:ins w:id="86" w:author="Čotiová Lucie" w:date="2025-04-07T10:04:00Z">
              <w:r>
                <w:rPr>
                  <w:rFonts w:cs="Garamond" w:ascii="Garamond" w:hAnsi="Garamond"/>
                </w:rPr>
                <w:t xml:space="preserve">o nichž bylo </w:t>
              </w:r>
            </w:ins>
            <w:ins w:id="87" w:author="Čotiová Lucie" w:date="2025-04-07T10:04:00Z">
              <w:r>
                <w:rPr>
                  <w:rFonts w:cs="Garamond" w:ascii="Garamond" w:hAnsi="Garamond"/>
                  <w:b/>
                  <w:bCs/>
                </w:rPr>
                <w:t>rozhodnuto jiným orgánem</w:t>
              </w:r>
            </w:ins>
            <w:ins w:id="88" w:author="Čotiová Lucie" w:date="2025-04-07T10:04:00Z">
              <w:r>
                <w:rPr>
                  <w:rFonts w:cs="Garamond" w:ascii="Garamond" w:hAnsi="Garamond"/>
                </w:rPr>
                <w:t xml:space="preserve"> v rozsahu 100 %, </w:t>
              </w:r>
            </w:ins>
            <w:ins w:id="89" w:author="Čotiová Lucie" w:date="2025-04-07T10:04:00Z">
              <w:r>
                <w:rPr>
                  <w:rFonts w:cs="Garamond" w:ascii="Garamond" w:hAnsi="Garamond"/>
                  <w:b/>
                  <w:bCs/>
                </w:rPr>
                <w:t>pracovní věci</w:t>
              </w:r>
            </w:ins>
            <w:ins w:id="90" w:author="Čotiová Lucie" w:date="2025-04-07T10:04:00Z">
              <w:r>
                <w:rPr>
                  <w:rFonts w:cs="Garamond" w:ascii="Garamond" w:hAnsi="Garamond"/>
                </w:rPr>
                <w:t xml:space="preserve"> v rozsahu 100 % s dorovnáním do </w:t>
              </w:r>
            </w:ins>
            <w:ins w:id="91" w:author="Čotiová Lucie" w:date="2025-04-07T10:04:00Z">
              <w:r>
                <w:rPr>
                  <w:rFonts w:cs="Garamond" w:ascii="Garamond" w:hAnsi="Garamond"/>
                  <w:b/>
                  <w:bCs/>
                </w:rPr>
                <w:t>80 %</w:t>
              </w:r>
            </w:ins>
            <w:ins w:id="92" w:author="Čotiová Lucie" w:date="2025-04-07T10:04:00Z">
              <w:r>
                <w:rPr>
                  <w:rFonts w:cs="Garamond" w:ascii="Garamond" w:hAnsi="Garamond"/>
                </w:rPr>
                <w:t xml:space="preserve"> věcí v obecném senátu C.</w:t>
              </w:r>
            </w:ins>
          </w:p>
          <w:p>
            <w:pPr>
              <w:pStyle w:val="Normal"/>
              <w:ind w:left="-5" w:right="-55" w:hanging="0"/>
              <w:rPr>
                <w:del w:id="96" w:author="Čotiová Lucie" w:date="2025-04-07T10:04:00Z"/>
              </w:rPr>
            </w:pPr>
            <w:del w:id="93" w:author="Čotiová Lucie" w:date="2025-04-07T10:04:00Z">
              <w:r>
                <w:rPr>
                  <w:rFonts w:cs="Garamond" w:ascii="Garamond" w:hAnsi="Garamond"/>
                </w:rPr>
                <w:delText xml:space="preserve">Obecný nápad rejstříku C v rozsahu </w:delText>
              </w:r>
            </w:del>
            <w:del w:id="94" w:author="Čotiová Lucie" w:date="2025-04-07T10:04:00Z">
              <w:r>
                <w:rPr>
                  <w:rFonts w:cs="Garamond" w:ascii="Garamond" w:hAnsi="Garamond"/>
                  <w:b/>
                  <w:bCs/>
                </w:rPr>
                <w:delText>100 %</w:delText>
              </w:r>
            </w:del>
            <w:del w:id="95" w:author="Čotiová Lucie" w:date="2025-04-07T10:04:00Z">
              <w:r>
                <w:rPr>
                  <w:rFonts w:cs="Garamond" w:ascii="Garamond" w:hAnsi="Garamond"/>
                </w:rPr>
                <w:delText xml:space="preserve">, </w:delText>
              </w:r>
            </w:del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Nc – civilní v rozsahu </w:t>
            </w:r>
            <w:ins w:id="97" w:author="Čotiová Lucie" w:date="2025-04-07T10:05:00Z">
              <w:r>
                <w:rPr>
                  <w:rFonts w:cs="Garamond" w:ascii="Garamond" w:hAnsi="Garamond"/>
                  <w:b/>
                  <w:bCs/>
                </w:rPr>
                <w:t>80</w:t>
              </w:r>
            </w:ins>
            <w:del w:id="98" w:author="Čotiová Lucie" w:date="2025-04-07T10:05:00Z">
              <w:r>
                <w:rPr>
                  <w:rFonts w:cs="Garamond" w:ascii="Garamond" w:hAnsi="Garamond"/>
                  <w:b/>
                  <w:bCs/>
                </w:rPr>
                <w:delText>100</w:delText>
              </w:r>
            </w:del>
            <w:r>
              <w:rPr>
                <w:rFonts w:cs="Garamond" w:ascii="Garamond" w:hAnsi="Garamond"/>
                <w:b/>
                <w:bCs/>
              </w:rPr>
              <w:t xml:space="preserve"> %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rPr/>
            </w:pPr>
            <w:r>
              <w:rPr>
                <w:rFonts w:cs="Garamond" w:ascii="Garamond" w:hAnsi="Garamond"/>
              </w:rPr>
              <w:t xml:space="preserve">Civilní dožádání v rozsahu </w:t>
            </w:r>
            <w:ins w:id="99" w:author="Čotiová Lucie" w:date="2025-04-07T10:05:00Z">
              <w:r>
                <w:rPr>
                  <w:rFonts w:cs="Garamond" w:ascii="Garamond" w:hAnsi="Garamond"/>
                  <w:b/>
                  <w:bCs/>
                </w:rPr>
                <w:t>80</w:t>
              </w:r>
            </w:ins>
            <w:del w:id="100" w:author="Čotiová Lucie" w:date="2025-04-07T10:05:00Z">
              <w:r>
                <w:rPr>
                  <w:rFonts w:cs="Garamond" w:ascii="Garamond" w:hAnsi="Garamond"/>
                  <w:b/>
                  <w:bCs/>
                </w:rPr>
                <w:delText>100</w:delText>
              </w:r>
            </w:del>
            <w:r>
              <w:rPr>
                <w:rFonts w:cs="Garamond" w:ascii="Garamond" w:hAnsi="Garamond"/>
                <w:b/>
                <w:bCs/>
              </w:rPr>
              <w:t xml:space="preserve"> %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Garamond" w:hAnsi="Garamond"/>
                <w:b/>
                <w:bCs/>
              </w:rPr>
              <w:t>Mgr. Bc. Zuzana Adamus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JUDr. Adéla Němečková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Mgr. Gabriela Teslík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spacing w:before="0" w:after="120"/>
              <w:jc w:val="left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  <w:t xml:space="preserve">Mgr. </w:t>
            </w:r>
            <w:ins w:id="101" w:author="Jurčíková Barbora" w:date="2025-04-15T13:36:00Z">
              <w:r>
                <w:rPr>
                  <w:rFonts w:eastAsia="Calibri" w:cs="Calibri" w:ascii="Garamond" w:hAnsi="Garamond"/>
                  <w:bCs/>
                  <w:szCs w:val="22"/>
                  <w:lang w:eastAsia="en-US"/>
                </w:rPr>
                <w:t xml:space="preserve">Tomáš Pipek  </w:t>
              </w:r>
            </w:ins>
            <w:del w:id="102" w:author="Jurčíková Barbora" w:date="2025-04-15T13:36:00Z">
              <w:r>
                <w:rPr>
                  <w:rFonts w:eastAsia="Calibri" w:cs="Calibri" w:ascii="Garamond" w:hAnsi="Garamond"/>
                  <w:bCs/>
                  <w:szCs w:val="22"/>
                  <w:lang w:eastAsia="en-US"/>
                </w:rPr>
                <w:delText>Ondřej Baloun</w:delText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Karolína Kratěnová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edoucí rejstříku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Martina Stískalová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bookmarkStart w:id="5" w:name="_Hlk177474248"/>
      <w:bookmarkStart w:id="6" w:name="_Hlk160004732"/>
      <w:bookmarkEnd w:id="5"/>
      <w:bookmarkEnd w:id="6"/>
      <w:r>
        <w:rPr>
          <w:rFonts w:eastAsia="Calibri" w:cs="Garamond" w:ascii="Garamond" w:hAnsi="Garamond"/>
          <w:b/>
          <w:szCs w:val="22"/>
          <w:lang w:eastAsia="en-US"/>
        </w:rPr>
        <w:t>ROZHODOVÁNÍ VE VĚCECH DETENCÍ</w:t>
      </w:r>
    </w:p>
    <w:p>
      <w:pPr>
        <w:pStyle w:val="Normal"/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  <w:bookmarkStart w:id="7" w:name="_Hlk177474248"/>
      <w:bookmarkStart w:id="8" w:name="_Hlk160004732"/>
      <w:bookmarkStart w:id="9" w:name="_Hlk177474248"/>
      <w:bookmarkStart w:id="10" w:name="_Hlk160004732"/>
      <w:bookmarkEnd w:id="9"/>
      <w:bookmarkEnd w:id="10"/>
    </w:p>
    <w:tbl>
      <w:tblPr>
        <w:tblW w:w="14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22"/>
        <w:gridCol w:w="2632"/>
        <w:gridCol w:w="2747"/>
        <w:gridCol w:w="2229"/>
        <w:gridCol w:w="251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Soudní odd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Obor působnost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Samosoudc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Asisten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VSÚ/soudní tajemní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Administrativa</w:t>
            </w:r>
          </w:p>
        </w:tc>
      </w:tr>
      <w:tr>
        <w:trPr>
          <w:trHeight w:val="33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23 L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Rozhodování ve věcech detenčního řízení – o vyslovení přípustnosti převzetí nebo držení osob ve zdravotním ústavu a řízení o vyslovení nepřípustnosti držení v zařízení sociálních služeb dle § 65 - § 84b z.ř.s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ind w:left="-5" w:right="-55" w:hanging="0"/>
              <w:rPr/>
            </w:pPr>
            <w:r>
              <w:rPr>
                <w:rFonts w:cs="Garamond" w:ascii="Garamond" w:hAnsi="Garamond"/>
                <w:b/>
              </w:rPr>
              <w:t>Věci napadlé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od 11. do 20. dne každého kalendářního měsíce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</w:rPr>
              <w:t>- v rozsahu 10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  <w:t>Mgr. Michal Novotný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JUDr. Jiřina Zeman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JUDr. Michal Vacek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Mgr. Barbora Ton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Gabriela Teslí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Lucie Mareč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VSÚ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 w:val="1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1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Jana Koded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VSÚ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 w:val="1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1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Mgr. Marek Petschnigg – VSÚ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del w:id="105" w:author="Jurčíková Barbora" w:date="2025-04-16T15:42:00Z"/>
              </w:rPr>
            </w:pPr>
            <w:ins w:id="103" w:author="Jurčíková Barbora" w:date="2025-04-16T15:42:00Z">
              <w:r>
                <w:rPr>
                  <w:rFonts w:eastAsia="Calibri" w:cs="Garamond" w:ascii="Garamond" w:hAnsi="Garamond"/>
                  <w:bCs/>
                  <w:szCs w:val="22"/>
                  <w:lang w:eastAsia="en-US"/>
                </w:rPr>
                <w:t xml:space="preserve">Mgr. Pavel Charvát </w:t>
              </w:r>
            </w:ins>
            <w:del w:id="104" w:author="Jurčíková Barbora" w:date="2025-04-16T15:42:00Z">
              <w:r>
                <w:rPr>
                  <w:rFonts w:eastAsia="Calibri" w:cs="Garamond" w:ascii="Garamond" w:hAnsi="Garamond"/>
                  <w:bCs/>
                  <w:szCs w:val="22"/>
                  <w:lang w:eastAsia="en-US"/>
                </w:rPr>
                <w:delText>Veronika Vyskočilová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VSÚ</w:t>
            </w:r>
          </w:p>
          <w:p>
            <w:pPr>
              <w:pStyle w:val="Normal"/>
              <w:rPr>
                <w:del w:id="108" w:author="Jurčíková Barbora" w:date="2025-04-16T15:42:00Z"/>
              </w:rPr>
            </w:pPr>
            <w:ins w:id="106" w:author="Jurčíková Barbora" w:date="2025-04-16T15:42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t xml:space="preserve">Veronika Vyskočilová </w:t>
              </w:r>
            </w:ins>
            <w:del w:id="107" w:author="Jurčíková Barbora" w:date="2025-04-16T15:42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Mgr. Pavel Charvát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S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Adéla Sedláč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soudní kanceláře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Alena Martín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apisovatelka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Eva Dostál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POZŮSTALOSTNÍ ŘÍZENÍ 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ÚSEK ÚSCHOV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0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736"/>
        <w:gridCol w:w="2693"/>
        <w:gridCol w:w="2835"/>
        <w:gridCol w:w="2268"/>
        <w:gridCol w:w="2551"/>
      </w:tblGrid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oudní odd.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 působnosti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amosoudce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Asistent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SÚ/tajemník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ministrativa</w:t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0 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zhodování ve věcech dědického řízení a řízení o pozůstalosti </w:t>
            </w:r>
          </w:p>
          <w:p>
            <w:pPr>
              <w:pStyle w:val="Normal"/>
              <w:ind w:left="-5" w:right="-55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v rozsahu </w:t>
            </w:r>
            <w:r>
              <w:rPr>
                <w:rFonts w:cs="Garamond" w:ascii="Garamond" w:hAnsi="Garamond"/>
                <w:b/>
                <w:bCs/>
              </w:rPr>
              <w:t>100</w:t>
            </w:r>
            <w:r>
              <w:rPr>
                <w:rFonts w:cs="Garamond" w:ascii="Garamond" w:hAnsi="Garamond"/>
              </w:rPr>
              <w:t xml:space="preserve"> %.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Řízení o úschovách. 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mořování listin.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da dědická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testace směnek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UDr. Miloslav Sláde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Pavel Jaro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cs="Garamond"/>
                <w:b/>
                <w:b/>
                <w:bCs/>
                <w:strike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 xml:space="preserve">Mgr. </w:t>
            </w:r>
            <w:ins w:id="109" w:author="Jurčíková Barbora" w:date="2025-04-15T13:37:00Z">
              <w:r>
                <w:rPr>
                  <w:rFonts w:eastAsia="Calibri" w:cs="Calibri" w:ascii="Garamond" w:hAnsi="Garamond"/>
                  <w:b/>
                  <w:bCs/>
                  <w:szCs w:val="22"/>
                  <w:lang w:eastAsia="en-US"/>
                </w:rPr>
                <w:t xml:space="preserve">Tomáš Pipek </w:t>
              </w:r>
            </w:ins>
            <w:del w:id="110" w:author="Jurčíková Barbora" w:date="2025-04-15T13:37:00Z">
              <w:r>
                <w:rPr>
                  <w:rFonts w:eastAsia="Calibri" w:cs="Calibri" w:ascii="Garamond" w:hAnsi="Garamond"/>
                  <w:b/>
                  <w:bCs/>
                  <w:szCs w:val="22"/>
                  <w:lang w:eastAsia="en-US"/>
                </w:rPr>
                <w:delText>Ondřej Baloun</w:delText>
              </w:r>
            </w:del>
          </w:p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cs="Garamond"/>
                <w:b/>
                <w:b/>
                <w:bCs/>
                <w:strike/>
              </w:rPr>
            </w:pPr>
            <w:r>
              <w:rPr>
                <w:rFonts w:cs="Garamond" w:ascii="Garamond" w:hAnsi="Garamond"/>
                <w:b/>
                <w:bCs/>
                <w:strike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Mgr. Lukáš Osinek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bora Jurčíková</w:t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cie Čotiová</w:t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edvika Turková </w:t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ástup:</w:t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cs="Garamond"/>
                <w:del w:id="112" w:author="Jurčíková Barbora" w:date="2025-04-16T15:39:00Z"/>
              </w:rPr>
            </w:pPr>
            <w:del w:id="111" w:author="Jurčíková Barbora" w:date="2025-04-16T15:39:00Z">
              <w:r>
                <w:rPr>
                  <w:rFonts w:cs="Garamond" w:ascii="Garamond" w:hAnsi="Garamond"/>
                </w:rPr>
                <w:delText>Jana Kodedová</w:delText>
              </w:r>
            </w:del>
          </w:p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c. Daniel Erychleb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itka Linková</w:t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rPr/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etr Dušek</w:t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zájemný</w:t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/>
      </w:pPr>
      <w:r>
        <w:rPr>
          <w:rFonts w:eastAsia="Calibri" w:cs="Garamond" w:ascii="Garamond" w:hAnsi="Garamond"/>
          <w:b/>
          <w:szCs w:val="22"/>
          <w:lang w:eastAsia="en-US"/>
        </w:rPr>
        <w:t>ROZHODOVÁNÍ VE VĚCECH EXEKUČNÍCH</w:t>
      </w:r>
      <w:r>
        <w:rPr>
          <w:rFonts w:eastAsia="Calibri" w:cs="Garamond" w:ascii="Garamond" w:hAnsi="Garamond"/>
          <w:szCs w:val="22"/>
          <w:lang w:eastAsia="en-US"/>
        </w:rPr>
        <w:t xml:space="preserve">   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433"/>
        <w:gridCol w:w="2437"/>
        <w:gridCol w:w="1985"/>
        <w:gridCol w:w="3544"/>
        <w:gridCol w:w="2693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EXE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15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Rozhodování ve věcech exekučního řízení dle zákona č. 120/2001 Sb. vedených soukromými exekutory na základě pověření – nápad v rozsahu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100 %.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Exekuční oddíly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E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ředraž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55" w:hanging="360"/>
              <w:jc w:val="both"/>
              <w:rPr/>
            </w:pPr>
            <w:r>
              <w:rPr>
                <w:rFonts w:cs="Garamond" w:ascii="Garamond" w:hAnsi="Garamond"/>
              </w:rPr>
              <w:t>věci týkající se rozhodování dle zákona č. 119/2001 Sb., kterým se stanoví pravidla pro případy souběžně probíhajících výkonů rozhodnutí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ávrh na provedení rozvrhového řízení o výtěžku z daňové exekuce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šeobecné exekuční 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Garamond" w:ascii="Garamond" w:hAnsi="Garamond"/>
              </w:rPr>
              <w:t xml:space="preserve">v rozsahu </w:t>
            </w: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gr. Jana Kessle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iloslav Sládek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další zástup občanskoprávní soudci dle čísla senátu vzestupně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trike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JUDr. Helena Stuchlíková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ins w:id="113" w:author="Čotiová Lucie" w:date="2025-04-07T10:06:00Z">
              <w:r>
                <w:rPr>
                  <w:rFonts w:eastAsia="Calibri" w:cs="Garamond" w:ascii="Garamond" w:hAnsi="Garamond"/>
                  <w:b/>
                  <w:szCs w:val="22"/>
                  <w:lang w:eastAsia="en-US"/>
                </w:rPr>
                <w:t>Mgr. Jakub Konečný</w:t>
              </w:r>
            </w:ins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ins w:id="114" w:author="Čotiová Lucie" w:date="2025-04-09T11:14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t>Vzájemný</w:t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JUDr. Zuzana Bohdanecká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 VSÚ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Mgr. Květoslava Glaserová – VSÚ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Mgr. Taťána Vokoun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soudní tajemnice</w:t>
            </w:r>
          </w:p>
          <w:p>
            <w:pPr>
              <w:pStyle w:val="Normal"/>
              <w:rPr>
                <w:rFonts w:ascii="Garamond" w:hAnsi="Garamond" w:eastAsia="Calibri" w:cs="Garamond"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10"/>
                <w:szCs w:val="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 xml:space="preserve">Zástup: 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>vzájemný</w:t>
            </w:r>
          </w:p>
          <w:p>
            <w:pPr>
              <w:pStyle w:val="Normal"/>
              <w:rPr>
                <w:rFonts w:ascii="Garamond" w:hAnsi="Garamond" w:eastAsia="Calibri" w:cs="Garamond"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1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1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Barbora Jurčíková – pomoc před VR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10"/>
                <w:szCs w:val="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: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 Jana Koded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NEOBSAZENO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sudý nápad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Silvie Bereň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vedoucí soudní kanceláře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lichý nápad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 xml:space="preserve">Zástup: </w:t>
            </w: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vzájemný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apisovatelka: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ronika Melichar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Ilona Bareš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Radka Balic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ěra Burdil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Dagmar Havelk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 vzájemný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Administrativní pracovnice: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Anna Glaserová</w:t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461"/>
        <w:gridCol w:w="2976"/>
        <w:gridCol w:w="2977"/>
        <w:gridCol w:w="2835"/>
        <w:gridCol w:w="198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55" w:hanging="0"/>
              <w:rPr/>
            </w:pPr>
            <w:r>
              <w:rPr>
                <w:rFonts w:cs="Garamond" w:ascii="Garamond" w:hAnsi="Garamond"/>
              </w:rPr>
              <w:t xml:space="preserve">Rozhodování ve věcech výkonu rozhodnutí nápad v rozsahu </w:t>
            </w: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.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gr. Jana Kessle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iloslav Sláde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JUDr. Helena Stuchlí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Neobsazeno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Barbora Jurčíková </w:t>
            </w:r>
            <w:r>
              <w:rPr>
                <w:rFonts w:cs="Garamond" w:ascii="Garamond" w:hAnsi="Garamond"/>
              </w:rPr>
              <w:t>VSÚ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gr. Taťána Vokoun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udní tajemnic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Koded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Zdeněk Jankovský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udní tajemník 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soudní vykonava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del w:id="117" w:author="Jurčíková Barbora" w:date="2025-04-16T15:39:00Z"/>
              </w:rPr>
            </w:pPr>
            <w:ins w:id="115" w:author="Jurčíková Barbora" w:date="2025-04-16T15:39:00Z">
              <w:r>
                <w:rPr>
                  <w:rFonts w:cs="Garamond" w:ascii="Garamond" w:hAnsi="Garamond"/>
                  <w:b/>
                </w:rPr>
                <w:t xml:space="preserve">Iveta Stránská </w:t>
              </w:r>
            </w:ins>
            <w:del w:id="116" w:author="Jurčíková Barbora" w:date="2025-04-16T15:39:00Z">
              <w:r>
                <w:rPr>
                  <w:rFonts w:cs="Garamond" w:ascii="Garamond" w:hAnsi="Garamond"/>
                  <w:b/>
                </w:rPr>
                <w:delText>Neobsazeno</w:delText>
              </w:r>
            </w:del>
          </w:p>
          <w:p>
            <w:pPr>
              <w:pStyle w:val="Normal"/>
              <w:widowControl/>
              <w:bidi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edoucí rejstříku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Zástup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lice Stará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1"/>
        <w:gridCol w:w="2976"/>
        <w:gridCol w:w="2977"/>
        <w:gridCol w:w="2835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X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hodování ve věcech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moc před výkonem rozhodnutí - § 259 a § 260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hlášení o majetku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hlášení o vykonatelnost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gr. Jana Kessle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iloslav Sládek</w:t>
            </w:r>
          </w:p>
          <w:p>
            <w:pPr>
              <w:pStyle w:val="Normal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UDr. Helena Stuchlí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Neobsazeno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trike/>
                <w:color w:val="FF000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trike/>
                <w:color w:val="FF0000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arbora Jurčíková-</w:t>
            </w:r>
            <w:r>
              <w:rPr>
                <w:rFonts w:cs="Garamond" w:ascii="Garamond" w:hAnsi="Garamond"/>
              </w:rPr>
              <w:t>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Mgr. Květoslava Glaserová – VSÚ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Koded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ins w:id="118" w:author="Jurčíková Barbora" w:date="2025-04-16T15:40:00Z">
              <w:r>
                <w:rPr>
                  <w:rFonts w:cs="Garamond" w:ascii="Garamond" w:hAnsi="Garamond"/>
                  <w:b/>
                </w:rPr>
                <w:t xml:space="preserve">Iveta Stránská </w:t>
              </w:r>
            </w:ins>
            <w:del w:id="119" w:author="Jurčíková Barbora" w:date="2025-04-16T15:40:00Z">
              <w:r>
                <w:rPr>
                  <w:rFonts w:cs="Garamond" w:ascii="Garamond" w:hAnsi="Garamond"/>
                  <w:b/>
                </w:rPr>
                <w:delText>Neobsazeno</w:delText>
              </w:r>
            </w:del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edoucí rejstříku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Zástup</w:t>
            </w:r>
            <w:r>
              <w:rPr>
                <w:rFonts w:cs="Garamond" w:ascii="Garamond" w:hAnsi="Garamond"/>
              </w:rPr>
              <w:t xml:space="preserve">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lice Stará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/>
      </w:pPr>
      <w:bookmarkStart w:id="11" w:name="_Hlk181691521"/>
      <w:bookmarkEnd w:id="11"/>
      <w:r>
        <w:rPr>
          <w:rFonts w:eastAsia="Calibri" w:cs="Garamond" w:ascii="Garamond" w:hAnsi="Garamond"/>
          <w:bCs/>
          <w:szCs w:val="22"/>
          <w:lang w:eastAsia="en-US"/>
        </w:rPr>
        <w:t>Praha, 7. dubna 2025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  <w:t>Mgr. Blanka Jarolímková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Cs/>
          <w:szCs w:val="22"/>
          <w:lang w:eastAsia="en-US"/>
        </w:rPr>
      </w:pPr>
      <w:r>
        <w:rPr>
          <w:rFonts w:eastAsia="Calibri" w:cs="Garamond" w:ascii="Garamond" w:hAnsi="Garamond"/>
          <w:bCs/>
          <w:szCs w:val="22"/>
          <w:lang w:eastAsia="en-US"/>
        </w:rPr>
        <w:t>předsedkyně soudu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962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Garamond" w:hAnsi="Garamond" w:cs="Garamond"/>
        <w:sz w:val="36"/>
        <w:szCs w:val="36"/>
        <w:u w:val="none"/>
      </w:rPr>
    </w:pPr>
    <w:r>
      <w:rPr>
        <w:rFonts w:cs="Garamond" w:ascii="Garamond" w:hAnsi="Garamond"/>
        <w:sz w:val="36"/>
        <w:szCs w:val="36"/>
        <w:u w:val="none"/>
      </w:rPr>
      <w:t>OBVODNÍ SOUD PRO PRAHU 8</w:t>
    </w:r>
  </w:p>
  <w:p>
    <w:pPr>
      <w:pStyle w:val="Heading"/>
      <w:rPr/>
    </w:pPr>
    <w:r>
      <w:rPr>
        <w:rFonts w:cs="Garamond" w:ascii="Garamond" w:hAnsi="Garamond"/>
        <w:b w:val="false"/>
        <w:sz w:val="24"/>
        <w:u w:val="none"/>
      </w:rPr>
      <w:t xml:space="preserve">28. pluku 1533/29a, 100 00 Praha 10, tel.: 251 447 708 </w:t>
    </w:r>
  </w:p>
  <w:p>
    <w:pPr>
      <w:pStyle w:val="Heading"/>
      <w:pBdr>
        <w:bottom w:val="single" w:sz="12" w:space="1" w:color="000000"/>
      </w:pBdr>
      <w:rPr>
        <w:b w:val="false"/>
        <w:b w:val="false"/>
        <w:sz w:val="24"/>
        <w:u w:val="none"/>
      </w:rPr>
    </w:pPr>
    <w:r>
      <w:rPr>
        <w:rFonts w:cs="Garamond" w:ascii="Garamond" w:hAnsi="Garamond"/>
        <w:b w:val="false"/>
        <w:sz w:val="24"/>
        <w:u w:val="none"/>
      </w:rPr>
      <w:t xml:space="preserve">e-mail: </w:t>
    </w:r>
    <w:hyperlink r:id="rId1">
      <w:r>
        <w:rPr>
          <w:rStyle w:val="InternetLink"/>
          <w:rFonts w:cs="Garamond" w:ascii="Garamond" w:hAnsi="Garamond"/>
          <w:b/>
          <w:sz w:val="24"/>
        </w:rPr>
        <w:t>podatelna@osoud.pha8.justice.cz</w:t>
      </w:r>
    </w:hyperlink>
  </w:p>
  <w:p>
    <w:pPr>
      <w:pStyle w:val="Header"/>
      <w:rPr>
        <w:b/>
        <w:b/>
        <w:sz w:val="24"/>
        <w:u w:val="none"/>
      </w:rPr>
    </w:pPr>
    <w:r>
      <w:rPr>
        <w:b/>
        <w:sz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/>
      <w:sz w:val="28"/>
      <w:szCs w:val="28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Garamond" w:hAnsi="Garamond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Calibri" w:cs="Times New Roman"/>
      <w:b/>
      <w:bCs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Garamond" w:hAnsi="Garamond" w:eastAsia="Calibri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trike w:val="false"/>
      <w:dstrike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FF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aramond" w:hAnsi="Garamond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bCs w:val="false"/>
    </w:rPr>
  </w:style>
  <w:style w:type="character" w:styleId="WW8Num48z0">
    <w:name w:val="WW8Num48z0"/>
    <w:qFormat/>
    <w:rPr>
      <w:b/>
      <w:bCs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Garamond" w:hAnsi="Garamond" w:eastAsia="Calibri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rFonts w:ascii="Garamond" w:hAnsi="Garamond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4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tabulky">
    <w:name w:val="obsahtabulky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pha8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4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55:00Z</dcterms:created>
  <dc:creator>Lehovec Tomáš Mgr.</dc:creator>
  <dc:description/>
  <cp:keywords/>
  <dc:language>en-US</dc:language>
  <cp:lastModifiedBy>Humeni Jana JUDr.</cp:lastModifiedBy>
  <cp:lastPrinted>2024-09-27T10:52:00Z</cp:lastPrinted>
  <dcterms:modified xsi:type="dcterms:W3CDTF">2025-04-22T11:06:00Z</dcterms:modified>
  <cp:revision>5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