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bookmarkStart w:id="0" w:name="_Hlk162336866"/>
      <w:bookmarkEnd w:id="0"/>
      <w:r>
        <w:rPr>
          <w:rFonts w:cs="Garamond" w:ascii="Garamond" w:hAnsi="Garamond"/>
          <w:b/>
        </w:rPr>
        <w:t>Sp. zn.: 40 Spr 2087/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Změna č. 6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rozvrhu práce Obvodního soudu pro Prahu 8 pro rok 202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</w:rPr>
        <w:t>Rozvrh práce Obvodního soudu pro Prahu 8 pro rok 2025 se s účinností od 01. 06. 2025 mění takto: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27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PRÁVA SOUDU</w:t>
      </w:r>
    </w:p>
    <w:p>
      <w:pPr>
        <w:pStyle w:val="TextBody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b/>
          <w:bCs/>
          <w:lang w:eastAsia="en-US"/>
        </w:rPr>
        <w:t xml:space="preserve">Personalistka: </w:t>
      </w:r>
      <w:ins w:id="0" w:author="Čotiová Lucie" w:date="2025-05-20T11:34:00Z">
        <w:r>
          <w:rPr>
            <w:rFonts w:eastAsia="Calibri" w:cs="Garamond" w:ascii="Garamond" w:hAnsi="Garamond"/>
            <w:b w:val="false"/>
            <w:bCs w:val="false"/>
            <w:lang w:eastAsia="en-US"/>
          </w:rPr>
          <w:t>Sabina Šmehlíková,</w:t>
        </w:r>
      </w:ins>
      <w:ins w:id="1" w:author="Čotiová Lucie" w:date="2025-05-20T11:34:00Z">
        <w:r>
          <w:rPr>
            <w:rFonts w:eastAsia="Calibri" w:cs="Garamond" w:ascii="Garamond" w:hAnsi="Garamond"/>
            <w:b/>
            <w:bCs/>
            <w:lang w:eastAsia="en-US"/>
          </w:rPr>
          <w:t xml:space="preserve"> </w:t>
        </w:r>
      </w:ins>
      <w:r>
        <w:rPr>
          <w:rFonts w:cs="Garamond" w:ascii="Garamond" w:hAnsi="Garamond"/>
        </w:rPr>
        <w:t>Lenka Josková</w:t>
      </w:r>
    </w:p>
    <w:p>
      <w:pPr>
        <w:pStyle w:val="Normal"/>
        <w:rPr>
          <w:rFonts w:eastAsia="Calibri"/>
          <w:strike/>
          <w:color w:val="FF0000"/>
        </w:rPr>
      </w:pPr>
      <w:r>
        <w:rPr>
          <w:rFonts w:eastAsia="Calibri"/>
        </w:rPr>
        <w:t xml:space="preserve">zástup: </w:t>
      </w:r>
      <w:ins w:id="2" w:author="Čotiová Lucie" w:date="2025-05-20T09:46:00Z">
        <w:r>
          <w:rPr>
            <w:rFonts w:eastAsia="Calibri"/>
          </w:rPr>
          <w:t xml:space="preserve">Lenka Josková, </w:t>
        </w:r>
      </w:ins>
      <w:r>
        <w:rPr>
          <w:rFonts w:eastAsia="Calibri" w:cs="Calibri"/>
          <w:szCs w:val="22"/>
        </w:rPr>
        <w:t xml:space="preserve">Ing. Jan Harák  </w:t>
      </w:r>
    </w:p>
    <w:p>
      <w:pPr>
        <w:pStyle w:val="TextBody"/>
        <w:jc w:val="left"/>
        <w:rPr>
          <w:rFonts w:ascii="Garamond" w:hAnsi="Garamond" w:eastAsia="Calibri" w:cs="Garamond"/>
          <w:strike/>
          <w:color w:val="FF0000"/>
        </w:rPr>
      </w:pPr>
      <w:r>
        <w:rPr>
          <w:rFonts w:eastAsia="Calibri" w:cs="Garamond" w:ascii="Garamond" w:hAnsi="Garamond"/>
          <w:strike/>
          <w:color w:val="FF0000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27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ECNÁ ČÁST</w:t>
      </w:r>
    </w:p>
    <w:p>
      <w:pPr>
        <w:pStyle w:val="TextBody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left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str. 30, II. Specializace, bod 3)</w:t>
      </w:r>
    </w:p>
    <w:p>
      <w:pPr>
        <w:pStyle w:val="TextBody"/>
        <w:jc w:val="left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 xml:space="preserve">Věci Dopravního podniku </w:t>
      </w:r>
      <w:r>
        <w:rPr>
          <w:rFonts w:eastAsia="Calibri" w:cs="Garamond" w:ascii="Garamond" w:hAnsi="Garamond"/>
          <w:lang w:eastAsia="en-US"/>
        </w:rPr>
        <w:t xml:space="preserve">– všechny spory týkající se uplatnění nároku Dopravního podniku hlavního města Prahy a.s. nebo jeho právního nástupce na zaplacení jízdného a přirážky k jízdnému </w:t>
      </w:r>
      <w:ins w:id="3" w:author="Čotiová Lucie" w:date="2025-05-15T13:52:00Z">
        <w:r>
          <w:rPr>
            <w:rFonts w:eastAsia="Calibri" w:cs="Garamond" w:ascii="Garamond" w:hAnsi="Garamond"/>
            <w:lang w:eastAsia="en-US"/>
          </w:rPr>
          <w:t>s výjimkou věcí, kde je ke dni zahájení řízení třeba doručovat mimo území České republiky.</w:t>
        </w:r>
      </w:ins>
    </w:p>
    <w:p>
      <w:pPr>
        <w:pStyle w:val="TextBody"/>
        <w:jc w:val="left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276" w:hanging="0"/>
        <w:rPr>
          <w:rFonts w:ascii="Garamond" w:hAnsi="Garamond" w:cs="Garamond"/>
          <w:b/>
          <w:b/>
          <w:bCs/>
        </w:rPr>
      </w:pPr>
      <w:bookmarkStart w:id="1" w:name="_Hlk162336866"/>
      <w:bookmarkEnd w:id="1"/>
      <w:r>
        <w:rPr>
          <w:rFonts w:cs="Garamond" w:ascii="Garamond" w:hAnsi="Garamond"/>
          <w:b/>
          <w:bCs/>
        </w:rPr>
        <w:t xml:space="preserve">OBČANSKOPRÁVNÍ ÚSEK         </w:t>
      </w:r>
    </w:p>
    <w:p>
      <w:pPr>
        <w:pStyle w:val="Normal"/>
        <w:jc w:val="both"/>
        <w:rPr>
          <w:rFonts w:ascii="Garamond" w:hAnsi="Garamond" w:eastAsia="Calibri" w:cs="Garamond"/>
          <w:b/>
          <w:b/>
          <w:bCs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63"/>
        <w:gridCol w:w="3147"/>
        <w:gridCol w:w="2693"/>
        <w:gridCol w:w="1843"/>
        <w:gridCol w:w="283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8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8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8 Cd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C             </w:t>
            </w:r>
          </w:p>
          <w:p>
            <w:pPr>
              <w:pStyle w:val="Normal"/>
              <w:ind w:left="-5" w:right="-55" w:hanging="0"/>
              <w:rPr/>
            </w:pPr>
            <w:r>
              <w:rPr>
                <w:rFonts w:cs="Garamond" w:ascii="Garamond" w:hAnsi="Garamond"/>
              </w:rPr>
              <w:t xml:space="preserve">v rozsahu </w:t>
            </w:r>
            <w:r>
              <w:rPr>
                <w:rFonts w:cs="Garamond" w:ascii="Garamond" w:hAnsi="Garamond"/>
                <w:b/>
                <w:bCs/>
              </w:rPr>
              <w:t>25</w:t>
            </w:r>
            <w:r>
              <w:rPr>
                <w:rFonts w:cs="Garamond" w:ascii="Garamond" w:hAnsi="Garamond"/>
              </w:rPr>
              <w:t xml:space="preserve"> %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v rozsahu 25 %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vilní dožádání v rozsahu 25 %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-----------------------------------------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del w:id="8" w:author="Čotiová Lucie" w:date="2025-05-15T13:54:00Z"/>
              </w:rPr>
            </w:pPr>
            <w:del w:id="4" w:author="Čotiová Lucie" w:date="2025-05-15T13:54:00Z">
              <w:r>
                <w:rPr>
                  <w:rFonts w:cs="Garamond" w:ascii="Garamond" w:hAnsi="Garamond"/>
                </w:rPr>
                <w:delText xml:space="preserve">Věci </w:delText>
              </w:r>
            </w:del>
            <w:del w:id="5" w:author="Čotiová Lucie" w:date="2025-05-15T13:54:00Z">
              <w:r>
                <w:rPr>
                  <w:rFonts w:cs="Garamond" w:ascii="Garamond" w:hAnsi="Garamond"/>
                  <w:b/>
                  <w:bCs/>
                </w:rPr>
                <w:delText>Dopravního podniku hl. m. Praha a. s.</w:delText>
              </w:r>
            </w:del>
            <w:del w:id="6" w:author="Čotiová Lucie" w:date="2025-05-15T13:54:00Z">
              <w:r>
                <w:rPr>
                  <w:rFonts w:cs="Garamond" w:ascii="Garamond" w:hAnsi="Garamond"/>
                </w:rPr>
                <w:delText xml:space="preserve"> v rozsahu </w:delText>
              </w:r>
            </w:del>
            <w:del w:id="7" w:author="Čotiová Lucie" w:date="2025-05-15T13:54:00Z">
              <w:r>
                <w:rPr>
                  <w:rFonts w:cs="Garamond" w:ascii="Garamond" w:hAnsi="Garamond"/>
                  <w:b/>
                  <w:bCs/>
                </w:rPr>
                <w:delText>100 %</w:delText>
              </w:r>
            </w:del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</w:t>
            </w:r>
            <w:r>
              <w:rPr>
                <w:rFonts w:cs="Garamond" w:ascii="Garamond" w:hAnsi="Garamond"/>
                <w:b/>
                <w:bCs/>
              </w:rPr>
              <w:t>Koncesionářských poplatků</w:t>
            </w:r>
            <w:r>
              <w:rPr>
                <w:rFonts w:cs="Garamond" w:ascii="Garamond" w:hAnsi="Garamond"/>
              </w:rPr>
              <w:t xml:space="preserve"> v rozsahu </w:t>
            </w:r>
            <w:r>
              <w:rPr>
                <w:rFonts w:cs="Garamond" w:ascii="Garamond" w:hAnsi="Garamond"/>
                <w:b/>
                <w:bCs/>
              </w:rPr>
              <w:t>100 %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Mgr. Blanka Jarolím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JUDr. Kateřina Kyselová, Ph.D., LL.M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Mgr. Lukáš Osinek</w:t>
            </w:r>
          </w:p>
          <w:p>
            <w:pPr>
              <w:pStyle w:val="Normal"/>
              <w:ind w:right="-108" w:hanging="0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Mgr. Markéta Ševčík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--------------------------------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Mgr. Bc. David Peikrt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Mgr. Barbora Tonov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---------------------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Mgr. Marek Petschnigg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S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denka Hrbk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kanceláře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deňka Polášková, DiS.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pisovatelky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Alena Bulíř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Hana Hladeč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Štěpánka Kápič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Markéta Husáková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----------------------------------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Iveta Stránsk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rejstřík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Jitka Linková</w:t>
            </w:r>
          </w:p>
        </w:tc>
      </w:tr>
    </w:tbl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564"/>
        <w:gridCol w:w="3288"/>
        <w:gridCol w:w="2382"/>
        <w:gridCol w:w="2409"/>
        <w:gridCol w:w="244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10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10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10 Cd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ins w:id="9" w:author="Čotiová Lucie" w:date="2025-05-16T09:10:00Z">
              <w:r>
                <w:rPr>
                  <w:rFonts w:cs="Garamond" w:ascii="Garamond" w:hAnsi="Garamond"/>
                </w:rPr>
                <w:t xml:space="preserve">Věci </w:t>
              </w:r>
            </w:ins>
            <w:ins w:id="10" w:author="Čotiová Lucie" w:date="2025-05-16T09:10:00Z">
              <w:r>
                <w:rPr>
                  <w:rFonts w:cs="Garamond" w:ascii="Garamond" w:hAnsi="Garamond"/>
                  <w:b/>
                  <w:bCs/>
                </w:rPr>
                <w:t>Dopravního podniku hl. m. Prah</w:t>
              </w:r>
            </w:ins>
            <w:r>
              <w:rPr>
                <w:rFonts w:cs="Garamond" w:ascii="Garamond" w:hAnsi="Garamond"/>
                <w:b/>
                <w:bCs/>
              </w:rPr>
              <w:t>y</w:t>
            </w:r>
            <w:ins w:id="11" w:author="Čotiová Lucie" w:date="2025-05-16T09:10:00Z">
              <w:r>
                <w:rPr>
                  <w:rFonts w:cs="Garamond" w:ascii="Garamond" w:hAnsi="Garamond"/>
                  <w:b/>
                  <w:bCs/>
                </w:rPr>
                <w:t xml:space="preserve"> a. s.</w:t>
              </w:r>
            </w:ins>
            <w:ins w:id="12" w:author="Čotiová Lucie" w:date="2025-05-16T09:10:00Z">
              <w:r>
                <w:rPr>
                  <w:rFonts w:cs="Garamond" w:ascii="Garamond" w:hAnsi="Garamond"/>
                </w:rPr>
                <w:t xml:space="preserve"> v rozsahu </w:t>
              </w:r>
            </w:ins>
            <w:ins w:id="13" w:author="Čotiová Lucie" w:date="2025-05-16T09:10:00Z">
              <w:r>
                <w:rPr>
                  <w:rFonts w:cs="Garamond" w:ascii="Garamond" w:hAnsi="Garamond"/>
                  <w:b/>
                  <w:bCs/>
                </w:rPr>
                <w:t>100 %</w:t>
              </w:r>
            </w:ins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  <w:del w:id="15" w:author="Čotiová Lucie" w:date="2025-05-16T09:11:00Z"/>
              </w:rPr>
            </w:pPr>
            <w:del w:id="14" w:author="Čotiová Lucie" w:date="2025-05-16T09:11:00Z">
              <w:r>
                <w:rPr>
                  <w:rFonts w:cs="Garamond" w:ascii="Garamond" w:hAnsi="Garamond"/>
                </w:rPr>
                <w:delText>Obecný nápad rejstříku C</w:delText>
              </w:r>
            </w:del>
          </w:p>
          <w:p>
            <w:pPr>
              <w:pStyle w:val="Normal"/>
              <w:ind w:left="-5" w:right="-55" w:hanging="0"/>
              <w:rPr>
                <w:del w:id="19" w:author="Čotiová Lucie" w:date="2025-05-16T09:11:00Z"/>
              </w:rPr>
            </w:pPr>
            <w:del w:id="16" w:author="Čotiová Lucie" w:date="2025-05-16T09:11:00Z">
              <w:r>
                <w:rPr>
                  <w:rFonts w:cs="Garamond" w:ascii="Garamond" w:hAnsi="Garamond"/>
                </w:rPr>
                <w:delText xml:space="preserve">v rozsahu </w:delText>
              </w:r>
            </w:del>
            <w:del w:id="17" w:author="Čotiová Lucie" w:date="2025-05-16T09:11:00Z">
              <w:r>
                <w:rPr>
                  <w:rFonts w:cs="Garamond" w:ascii="Garamond" w:hAnsi="Garamond"/>
                  <w:b/>
                </w:rPr>
                <w:delText>60</w:delText>
              </w:r>
            </w:del>
            <w:del w:id="18" w:author="Čotiová Lucie" w:date="2025-05-16T09:11:00Z">
              <w:r>
                <w:rPr>
                  <w:rFonts w:cs="Garamond" w:ascii="Garamond" w:hAnsi="Garamond"/>
                </w:rPr>
                <w:delText xml:space="preserve"> %.</w:delText>
              </w:r>
            </w:del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Nc – civilní v rozsahu </w:t>
            </w:r>
            <w:del w:id="20" w:author="Čotiová Lucie" w:date="2025-05-16T09:11:00Z">
              <w:r>
                <w:rPr>
                  <w:rFonts w:cs="Garamond" w:ascii="Garamond" w:hAnsi="Garamond"/>
                  <w:b/>
                  <w:bCs/>
                </w:rPr>
                <w:delText>6</w:delText>
              </w:r>
            </w:del>
            <w:ins w:id="21" w:author="Čotiová Lucie" w:date="2025-05-16T09:11:00Z">
              <w:r>
                <w:rPr>
                  <w:rFonts w:cs="Garamond" w:ascii="Garamond" w:hAnsi="Garamond"/>
                  <w:b/>
                  <w:bCs/>
                </w:rPr>
                <w:t>10</w:t>
              </w:r>
            </w:ins>
            <w:r>
              <w:rPr>
                <w:rFonts w:cs="Garamond" w:ascii="Garamond" w:hAnsi="Garamond"/>
                <w:b/>
                <w:bCs/>
              </w:rPr>
              <w:t>0 %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Civilní dožádání v rozsahu </w:t>
            </w:r>
            <w:del w:id="22" w:author="Čotiová Lucie" w:date="2025-05-16T09:11:00Z">
              <w:r>
                <w:rPr>
                  <w:rFonts w:cs="Garamond" w:ascii="Garamond" w:hAnsi="Garamond"/>
                  <w:b/>
                  <w:bCs/>
                </w:rPr>
                <w:delText>6</w:delText>
              </w:r>
            </w:del>
            <w:ins w:id="23" w:author="Čotiová Lucie" w:date="2025-05-16T09:11:00Z">
              <w:r>
                <w:rPr>
                  <w:rFonts w:cs="Garamond" w:ascii="Garamond" w:hAnsi="Garamond"/>
                  <w:b/>
                  <w:bCs/>
                </w:rPr>
                <w:t>10</w:t>
              </w:r>
            </w:ins>
            <w:r>
              <w:rPr>
                <w:rFonts w:cs="Garamond" w:ascii="Garamond" w:hAnsi="Garamond"/>
                <w:b/>
                <w:bCs/>
              </w:rPr>
              <w:t>0 %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Mgr. Alžběta Pasternak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Mgr. Jaroslav Kubát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trike/>
                <w:szCs w:val="22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gr. Jakub Konečný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Mgr. Tomáš Pipek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trike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ins w:id="24" w:author="Čotiová Lucie" w:date="2025-05-26T12:42:00Z">
              <w:r>
                <w:rPr>
                  <w:rFonts w:eastAsia="Calibri" w:cs="Garamond" w:ascii="Garamond" w:hAnsi="Garamond"/>
                  <w:b/>
                  <w:bCs/>
                </w:rPr>
                <w:t>Mgr. Marek Petschnigg - VSÚ</w:t>
              </w:r>
            </w:ins>
          </w:p>
        </w:tc>
        <w:tc>
          <w:tcPr>
            <w:tcW w:w="2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 xml:space="preserve">Jana Dražná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edoucí rejstříku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Jana Cisovsk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bookmarkStart w:id="2" w:name="_Hlk177474248"/>
      <w:bookmarkStart w:id="3" w:name="_Hlk160004732"/>
      <w:bookmarkStart w:id="4" w:name="_Hlk181691521"/>
      <w:bookmarkEnd w:id="2"/>
      <w:bookmarkEnd w:id="3"/>
      <w:bookmarkEnd w:id="4"/>
      <w:r>
        <w:rPr>
          <w:rFonts w:eastAsia="Calibri" w:cs="Garamond" w:ascii="Garamond" w:hAnsi="Garamond"/>
          <w:b/>
          <w:szCs w:val="22"/>
          <w:lang w:eastAsia="en-US"/>
        </w:rPr>
        <w:t>ROZHODOVÁNÍ VE VĚCECH DETENCÍ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  <w:bookmarkStart w:id="5" w:name="_Hlk177474248"/>
      <w:bookmarkStart w:id="6" w:name="_Hlk160004732"/>
      <w:bookmarkStart w:id="7" w:name="_Hlk177474248"/>
      <w:bookmarkStart w:id="8" w:name="_Hlk160004732"/>
      <w:bookmarkEnd w:id="7"/>
      <w:bookmarkEnd w:id="8"/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17"/>
        <w:gridCol w:w="2631"/>
        <w:gridCol w:w="2750"/>
        <w:gridCol w:w="2228"/>
        <w:gridCol w:w="250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bookmarkStart w:id="9" w:name="_Hlk177474258"/>
            <w:bookmarkEnd w:id="9"/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 L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/>
            </w:pPr>
            <w:r>
              <w:rPr>
                <w:rFonts w:cs="Garamond" w:ascii="Garamond" w:hAnsi="Garamond"/>
              </w:rPr>
              <w:t xml:space="preserve">Rozhodování ve věcech detenčního řízení – o vyslovení přípustnosti převzetí nebo držení osob ve zdravotním ústavu a řízení o vyslovení nepřípustnosti držení v zařízení sociálních služeb dle § 65 - § 84b z.ř.s. 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Věci napadlé od 1. do 10. dne každého kalendářního měsíce – v rozsahu 100 %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JUDr. Jiřina Zemanová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JUDr. Michal Vacek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Mgr. Michal Novotný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Mgr. Gabriela Teslí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gr. Lukáš Osinek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Garamond" w:cs="Garamond" w:ascii="Garamond" w:hAnsi="Garamond"/>
                <w:bCs/>
                <w:szCs w:val="22"/>
                <w:lang w:eastAsia="en-US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Mgr. Pavel Charvát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Jana Kodedová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  <w:del w:id="26" w:author="Čotiová Lucie" w:date="2025-05-26T09:06:00Z"/>
              </w:rPr>
            </w:pPr>
            <w:del w:id="25" w:author="Čotiová Lucie" w:date="2025-05-26T09:06:00Z">
              <w:r>
                <w:rPr>
                  <w:rFonts w:eastAsia="Calibri" w:cs="Garamond" w:ascii="Garamond" w:hAnsi="Garamond"/>
                  <w:bCs/>
                  <w:szCs w:val="22"/>
                  <w:lang w:eastAsia="en-US"/>
                </w:rPr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  <w:del w:id="28" w:author="Čotiová Lucie" w:date="2025-05-26T09:06:00Z"/>
              </w:rPr>
            </w:pPr>
            <w:del w:id="27" w:author="Čotiová Lucie" w:date="2025-05-26T09:06:00Z">
              <w:r>
                <w:rPr>
                  <w:rFonts w:eastAsia="Calibri" w:cs="Garamond" w:ascii="Garamond" w:hAnsi="Garamond"/>
                  <w:bCs/>
                  <w:szCs w:val="22"/>
                  <w:lang w:eastAsia="en-US"/>
                </w:rPr>
                <w:delText>Mgr. Marek Petschnigg – VSÚ</w:delText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 xml:space="preserve">Veronika Vyskočilová 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Lucie Marečk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VSÚ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Alena Martín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soudní kanceláře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Adéla Sedláč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apisovatelka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Eva Dostál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/>
      </w:pPr>
      <w:r>
        <w:rPr>
          <w:rFonts w:eastAsia="Calibri" w:cs="Garamond" w:ascii="Garamond" w:hAnsi="Garamond"/>
          <w:b/>
          <w:szCs w:val="22"/>
          <w:lang w:eastAsia="en-US"/>
        </w:rPr>
        <w:t>ROZHODOVÁNÍ VE VĚCECH EXEKUČNÍCH</w:t>
      </w:r>
      <w:r>
        <w:rPr>
          <w:rFonts w:eastAsia="Calibri" w:cs="Garamond" w:ascii="Garamond" w:hAnsi="Garamond"/>
          <w:szCs w:val="22"/>
          <w:lang w:eastAsia="en-US"/>
        </w:rPr>
        <w:t xml:space="preserve">   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433"/>
        <w:gridCol w:w="2437"/>
        <w:gridCol w:w="1985"/>
        <w:gridCol w:w="3544"/>
        <w:gridCol w:w="2693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bookmarkStart w:id="10" w:name="_Hlk169707781"/>
            <w:bookmarkEnd w:id="10"/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EXE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15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Rozhodování ve věcech exekučního řízení dle zákona č. 120/2001 Sb. vedených soukromými exekutory na základě pověření – nápad v rozsahu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100 %.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Exekuční oddíly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E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ředraž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ěci týkající se rozhodování dle zákona č. 119/2001 Sb., kterým se stanoví pravidla pro případy souběžně probíhajících výkonů rozhodnutí,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ávrh na provedení rozvrhového řízení o výtěžku z daňové exekuce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šeobecné exekuční 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Garamond" w:ascii="Garamond" w:hAnsi="Garamond"/>
              </w:rPr>
              <w:t xml:space="preserve">v rozsahu </w:t>
            </w: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gr. Jana Kessle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iloslav Sládek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další zástup občanskoprávní soudci dle čísla senátu vzestupně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trike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JUDr. Helena Stuchlíková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Mgr. Jakub Konečný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zájemný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JUDr. Zuzana Bohdanecká</w:t>
            </w: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 VSÚ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Mgr. Květoslava Glaserová – VSÚ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Mgr. Taťána Vokoun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soudní tajemnice</w:t>
            </w:r>
          </w:p>
          <w:p>
            <w:pPr>
              <w:pStyle w:val="Normal"/>
              <w:rPr>
                <w:rFonts w:ascii="Garamond" w:hAnsi="Garamond" w:eastAsia="Calibri" w:cs="Garamond"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10"/>
                <w:szCs w:val="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 xml:space="preserve">Zástup: </w:t>
            </w:r>
            <w:r>
              <w:rPr>
                <w:rFonts w:eastAsia="Calibri" w:cs="Garamond" w:ascii="Garamond" w:hAnsi="Garamond"/>
                <w:szCs w:val="22"/>
                <w:lang w:eastAsia="en-US"/>
              </w:rPr>
              <w:t>vzájemný</w:t>
            </w:r>
          </w:p>
          <w:p>
            <w:pPr>
              <w:pStyle w:val="Normal"/>
              <w:rPr>
                <w:rFonts w:ascii="Garamond" w:hAnsi="Garamond" w:eastAsia="Calibri" w:cs="Garamond"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1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1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Barbora Jurčíková – pomoc před VR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10"/>
                <w:szCs w:val="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:</w:t>
            </w: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 Jana Koded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  <w:ins w:id="31" w:author="Čotiová Lucie" w:date="2025-05-15T14:00:00Z"/>
              </w:rPr>
            </w:pPr>
            <w:del w:id="29" w:author="Čotiová Lucie" w:date="2025-05-15T14:00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  <w:delText>NEOBSAZENO</w:delText>
              </w:r>
            </w:del>
            <w:ins w:id="30" w:author="Čotiová Lucie" w:date="2025-05-15T14:00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  <w:t>Věra Burdilová</w:t>
              </w:r>
            </w:ins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ins w:id="32" w:author="Čotiová Lucie" w:date="2025-05-15T14:03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t>v</w:t>
              </w:r>
            </w:ins>
            <w:ins w:id="33" w:author="Čotiová Lucie" w:date="2025-05-15T14:00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t>edoucí soudní kanceláře</w:t>
              </w:r>
            </w:ins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sudý nápad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Silvie Bereň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vedoucí soudní kanceláře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lichý nápad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 xml:space="preserve">Zástup: </w:t>
            </w: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vzájemný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apisovatelka: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ronika Melichar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Ilona Bareš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  <w:del w:id="34" w:author="Čotiová Lucie" w:date="2025-05-15T14:00:00Z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Radka Balicová</w:t>
            </w:r>
          </w:p>
          <w:p>
            <w:pPr>
              <w:pStyle w:val="Normal"/>
              <w:widowControl/>
              <w:bidi w:val="0"/>
              <w:rPr>
                <w:rFonts w:ascii="Garamond" w:hAnsi="Garamond" w:eastAsia="Calibri" w:cs="Garamond"/>
                <w:szCs w:val="22"/>
                <w:lang w:eastAsia="en-US"/>
              </w:rPr>
            </w:pPr>
            <w:del w:id="35" w:author="Čotiová Lucie" w:date="2025-05-15T14:00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Věra Burdilová</w:delText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Dagmar Havelk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 vzájemný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Administrativní pracovnice: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Anna Glaserová</w:t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  <w:bookmarkStart w:id="11" w:name="_Hlk181691521"/>
      <w:bookmarkStart w:id="12" w:name="_Hlk181691521"/>
      <w:bookmarkEnd w:id="12"/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005"/>
        <w:gridCol w:w="2977"/>
        <w:gridCol w:w="2835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bookmarkStart w:id="13" w:name="_Hlk144216016"/>
            <w:bookmarkEnd w:id="13"/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idence ve věcech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SOLVENC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ÁZNAMY O VYKÁZÁNÍ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HODČÍ NÁLEZY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gr. Jana Kessle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iloslav Sládek</w:t>
            </w:r>
          </w:p>
          <w:p>
            <w:pPr>
              <w:pStyle w:val="Normal"/>
              <w:rPr>
                <w:rFonts w:ascii="Garamond" w:hAnsi="Garamond" w:eastAsia="Calibri" w:cs="Calibri"/>
                <w:strike/>
                <w:color w:val="FF0000"/>
              </w:rPr>
            </w:pPr>
            <w:r>
              <w:rPr>
                <w:rFonts w:eastAsia="Calibri" w:cs="Calibri" w:ascii="Garamond" w:hAnsi="Garamond"/>
                <w:strike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UDr. Helena Stuchlí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Neobsazeno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trike/>
                <w:color w:val="FF000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trike/>
                <w:color w:val="FF0000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arbora Jurčíková-</w:t>
            </w:r>
            <w:r>
              <w:rPr>
                <w:rFonts w:cs="Garamond" w:ascii="Garamond" w:hAnsi="Garamond"/>
              </w:rPr>
              <w:t>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 Koded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ns w:id="37" w:author="Čotiová Lucie" w:date="2025-05-15T14:02:00Z"/>
              </w:rPr>
            </w:pPr>
            <w:ins w:id="36" w:author="Čotiová Lucie" w:date="2025-05-15T14:02:00Z">
              <w:r>
                <w:rPr>
                  <w:rFonts w:cs="Garamond" w:ascii="Garamond" w:hAnsi="Garamond"/>
                  <w:b/>
                </w:rPr>
                <w:t>Věra Burdilová</w:t>
              </w:r>
            </w:ins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ns w:id="39" w:author="Čotiová Lucie" w:date="2025-05-15T14:02:00Z"/>
              </w:rPr>
            </w:pPr>
            <w:ins w:id="38" w:author="Čotiová Lucie" w:date="2025-05-15T14:02:00Z">
              <w:r>
                <w:rPr>
                  <w:rFonts w:cs="Garamond" w:ascii="Garamond" w:hAnsi="Garamond"/>
                  <w:bCs/>
                </w:rPr>
                <w:t>vedoucí rejstříku</w:t>
              </w:r>
            </w:ins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ns w:id="41" w:author="Čotiová Lucie" w:date="2025-05-15T14:02:00Z"/>
              </w:rPr>
            </w:pPr>
            <w:ins w:id="40" w:author="Čotiová Lucie" w:date="2025-05-15T14:02:00Z">
              <w:r>
                <w:rPr>
                  <w:rFonts w:cs="Garamond" w:ascii="Garamond" w:hAnsi="Garamond"/>
                  <w:b/>
                </w:rPr>
                <w:t>sudý nápad</w:t>
              </w:r>
            </w:ins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del w:id="43" w:author="Čotiová Lucie" w:date="2025-05-15T14:02:00Z"/>
              </w:rPr>
            </w:pPr>
            <w:del w:id="42" w:author="Čotiová Lucie" w:date="2025-05-15T14:02:00Z">
              <w:r>
                <w:rPr>
                  <w:rFonts w:cs="Garamond" w:ascii="Garamond" w:hAnsi="Garamond"/>
                  <w:b/>
                </w:rPr>
                <w:delText>Liché</w:delText>
              </w:r>
            </w:del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ns w:id="45" w:author="Čotiová Lucie" w:date="2025-05-15T14:02:00Z"/>
              </w:rPr>
            </w:pPr>
            <w:ins w:id="44" w:author="Čotiová Lucie" w:date="2025-05-15T14:02:00Z">
              <w:r>
                <w:rPr>
                  <w:rFonts w:cs="Garamond" w:ascii="Garamond" w:hAnsi="Garamond"/>
                  <w:b/>
                </w:rPr>
              </w:r>
            </w:ins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ilvie Bereň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vedoucí rejstřík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ns w:id="47" w:author="Čotiová Lucie" w:date="2025-05-15T14:02:00Z"/>
              </w:rPr>
            </w:pPr>
            <w:ins w:id="46" w:author="Čotiová Lucie" w:date="2025-05-15T14:02:00Z">
              <w:r>
                <w:rPr>
                  <w:rFonts w:cs="Garamond" w:ascii="Garamond" w:hAnsi="Garamond"/>
                  <w:b/>
                  <w:bCs w:val="false"/>
                </w:rPr>
                <w:t>lichý nápad</w:t>
              </w:r>
            </w:ins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 w:val="false"/>
                <w:del w:id="49" w:author="Čotiová Lucie" w:date="2025-05-15T14:02:00Z"/>
              </w:rPr>
            </w:pPr>
            <w:del w:id="48" w:author="Čotiová Lucie" w:date="2025-05-15T14:02:00Z">
              <w:r>
                <w:rPr>
                  <w:rFonts w:cs="Garamond" w:ascii="Garamond" w:hAnsi="Garamond"/>
                  <w:b/>
                  <w:bCs w:val="false"/>
                </w:rPr>
              </w:r>
            </w:del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del w:id="51" w:author="Čotiová Lucie" w:date="2025-05-15T14:02:00Z"/>
              </w:rPr>
            </w:pPr>
            <w:del w:id="50" w:author="Čotiová Lucie" w:date="2025-05-15T14:02:00Z">
              <w:r>
                <w:rPr>
                  <w:rFonts w:cs="Garamond" w:ascii="Garamond" w:hAnsi="Garamond"/>
                  <w:b/>
                </w:rPr>
                <w:delText>Zástup:</w:delText>
              </w:r>
            </w:del>
          </w:p>
          <w:p>
            <w:pPr>
              <w:pStyle w:val="Normal"/>
              <w:jc w:val="both"/>
              <w:rPr>
                <w:rFonts w:ascii="Garamond" w:hAnsi="Garamond" w:cs="Garamond"/>
                <w:bCs/>
                <w:del w:id="53" w:author="Čotiová Lucie" w:date="2025-05-15T14:02:00Z"/>
              </w:rPr>
            </w:pPr>
            <w:del w:id="52" w:author="Čotiová Lucie" w:date="2025-05-15T14:02:00Z">
              <w:r>
                <w:rPr>
                  <w:rFonts w:cs="Garamond" w:ascii="Garamond" w:hAnsi="Garamond"/>
                  <w:bCs/>
                </w:rPr>
                <w:delText>Neobsazeno</w:delText>
              </w:r>
            </w:del>
          </w:p>
          <w:p>
            <w:pPr>
              <w:pStyle w:val="Normal"/>
              <w:jc w:val="both"/>
              <w:rPr>
                <w:rFonts w:ascii="Garamond" w:hAnsi="Garamond" w:cs="Garamond"/>
                <w:bCs/>
                <w:del w:id="55" w:author="Čotiová Lucie" w:date="2025-05-15T14:02:00Z"/>
              </w:rPr>
            </w:pPr>
            <w:del w:id="54" w:author="Čotiová Lucie" w:date="2025-05-15T14:02:00Z">
              <w:r>
                <w:rPr>
                  <w:rFonts w:cs="Garamond" w:ascii="Garamond" w:hAnsi="Garamond"/>
                  <w:bCs/>
                </w:rPr>
              </w:r>
            </w:del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del w:id="57" w:author="Čotiová Lucie" w:date="2025-05-15T14:02:00Z"/>
              </w:rPr>
            </w:pPr>
            <w:del w:id="56" w:author="Čotiová Lucie" w:date="2025-05-15T14:02:00Z">
              <w:r>
                <w:rPr>
                  <w:rFonts w:cs="Garamond" w:ascii="Garamond" w:hAnsi="Garamond"/>
                  <w:b/>
                </w:rPr>
                <w:delText>Sudé</w:delText>
              </w:r>
            </w:del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del w:id="59" w:author="Čotiová Lucie" w:date="2025-05-15T14:02:00Z"/>
              </w:rPr>
            </w:pPr>
            <w:del w:id="58" w:author="Čotiová Lucie" w:date="2025-05-15T14:02:00Z">
              <w:r>
                <w:rPr>
                  <w:rFonts w:cs="Garamond" w:ascii="Garamond" w:hAnsi="Garamond"/>
                  <w:b/>
                </w:rPr>
                <w:delText>Neobsazeno</w:delText>
              </w:r>
            </w:del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del w:id="61" w:author="Čotiová Lucie" w:date="2025-05-15T14:02:00Z"/>
              </w:rPr>
            </w:pPr>
            <w:del w:id="60" w:author="Čotiová Lucie" w:date="2025-05-15T14:02:00Z">
              <w:r>
                <w:rPr>
                  <w:rFonts w:cs="Garamond" w:ascii="Garamond" w:hAnsi="Garamond"/>
                  <w:b/>
                  <w:bCs/>
                </w:rPr>
              </w:r>
            </w:del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ns w:id="63" w:author="Čotiová Lucie" w:date="2025-05-15T14:02:00Z"/>
              </w:rPr>
            </w:pPr>
            <w:ins w:id="62" w:author="Čotiová Lucie" w:date="2025-05-15T14:02:00Z">
              <w:r>
                <w:rPr>
                  <w:rFonts w:cs="Garamond" w:ascii="Garamond" w:hAnsi="Garamond"/>
                  <w:b/>
                  <w:bCs/>
                </w:rPr>
              </w:r>
            </w:ins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del w:id="66" w:author="Čotiová Lucie" w:date="2025-05-15T14:02:00Z"/>
              </w:rPr>
            </w:pPr>
            <w:del w:id="64" w:author="Čotiová Lucie" w:date="2025-05-15T14:01:00Z">
              <w:r>
                <w:rPr>
                  <w:rFonts w:cs="Garamond" w:ascii="Garamond" w:hAnsi="Garamond"/>
                  <w:bCs/>
                </w:rPr>
                <w:delText>Silvie Bereňová</w:delText>
              </w:r>
            </w:del>
            <w:ins w:id="65" w:author="Čotiová Lucie" w:date="2025-05-15T14:01:00Z">
              <w:r>
                <w:rPr>
                  <w:rFonts w:cs="Garamond" w:ascii="Garamond" w:hAnsi="Garamond"/>
                  <w:bCs/>
                </w:rPr>
                <w:t>vzájemný</w:t>
              </w:r>
            </w:ins>
          </w:p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/>
      </w:pPr>
      <w:r>
        <w:rPr>
          <w:rFonts w:eastAsia="Calibri" w:cs="Garamond" w:ascii="Garamond" w:hAnsi="Garamond"/>
          <w:bCs/>
          <w:szCs w:val="22"/>
          <w:lang w:eastAsia="en-US"/>
        </w:rPr>
        <w:t>Praha, 15. května 2025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  <w:t>Mgr. Blanka Jarolímková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Cs/>
          <w:szCs w:val="22"/>
          <w:lang w:eastAsia="en-US"/>
        </w:rPr>
      </w:pPr>
      <w:r>
        <w:rPr>
          <w:rFonts w:eastAsia="Calibri" w:cs="Garamond" w:ascii="Garamond" w:hAnsi="Garamond"/>
          <w:bCs/>
          <w:szCs w:val="22"/>
          <w:lang w:eastAsia="en-US"/>
        </w:rPr>
        <w:t>předsedkyně soudu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962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Garamond" w:hAnsi="Garamond" w:cs="Garamond"/>
        <w:sz w:val="36"/>
        <w:szCs w:val="36"/>
        <w:u w:val="none"/>
      </w:rPr>
    </w:pPr>
    <w:r>
      <w:rPr>
        <w:rFonts w:cs="Garamond" w:ascii="Garamond" w:hAnsi="Garamond"/>
        <w:sz w:val="36"/>
        <w:szCs w:val="36"/>
        <w:u w:val="none"/>
      </w:rPr>
      <w:t>OBVODNÍ SOUD PRO PRAHU 8</w:t>
    </w:r>
  </w:p>
  <w:p>
    <w:pPr>
      <w:pStyle w:val="Heading"/>
      <w:rPr/>
    </w:pPr>
    <w:r>
      <w:rPr>
        <w:rFonts w:cs="Garamond" w:ascii="Garamond" w:hAnsi="Garamond"/>
        <w:b w:val="false"/>
        <w:sz w:val="24"/>
        <w:u w:val="none"/>
      </w:rPr>
      <w:t xml:space="preserve">28. pluku 1533/29a, 100 00 Praha 10, tel.: 251 447 708 </w:t>
    </w:r>
  </w:p>
  <w:p>
    <w:pPr>
      <w:pStyle w:val="Heading"/>
      <w:pBdr>
        <w:bottom w:val="single" w:sz="12" w:space="1" w:color="000000"/>
      </w:pBdr>
      <w:rPr>
        <w:b w:val="false"/>
        <w:b w:val="false"/>
        <w:sz w:val="24"/>
        <w:u w:val="none"/>
      </w:rPr>
    </w:pPr>
    <w:r>
      <w:rPr>
        <w:rFonts w:cs="Garamond" w:ascii="Garamond" w:hAnsi="Garamond"/>
        <w:b w:val="false"/>
        <w:sz w:val="24"/>
        <w:u w:val="none"/>
      </w:rPr>
      <w:t xml:space="preserve">e-mail: </w:t>
    </w:r>
    <w:hyperlink r:id="rId1">
      <w:r>
        <w:rPr>
          <w:rStyle w:val="InternetLink"/>
          <w:rFonts w:cs="Garamond" w:ascii="Garamond" w:hAnsi="Garamond"/>
          <w:b/>
          <w:sz w:val="24"/>
        </w:rPr>
        <w:t>podatelna@osoud.pha8.justice.cz</w:t>
      </w:r>
    </w:hyperlink>
  </w:p>
  <w:p>
    <w:pPr>
      <w:pStyle w:val="Header"/>
      <w:rPr>
        <w:b/>
        <w:b/>
        <w:sz w:val="24"/>
        <w:u w:val="none"/>
      </w:rPr>
    </w:pPr>
    <w:r>
      <w:rPr>
        <w:b/>
        <w:sz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bCs/>
      <w:sz w:val="28"/>
      <w:szCs w:val="28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Garamond" w:hAnsi="Garamond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Calibri" w:cs="Times New Roman"/>
      <w:b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Garamond" w:hAnsi="Garamond" w:eastAsia="Calibri" w:cs="Times New Roman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trike w:val="false"/>
      <w:dstrike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aramond" w:hAnsi="Garamond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FF0000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bCs w:val="false"/>
    </w:rPr>
  </w:style>
  <w:style w:type="character" w:styleId="WW8Num49z0">
    <w:name w:val="WW8Num49z0"/>
    <w:qFormat/>
    <w:rPr>
      <w:b/>
      <w:bCs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Garamond" w:hAnsi="Garamond" w:eastAsia="Calibri" w:cs="Calibr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rFonts w:ascii="Garamond" w:hAnsi="Garamond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4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tabulky">
    <w:name w:val="obsahtabulky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pha8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4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55:00Z</dcterms:created>
  <dc:creator>Lehovec Tomáš Mgr.</dc:creator>
  <dc:description/>
  <cp:keywords/>
  <dc:language>en-US</dc:language>
  <cp:lastModifiedBy>Čotiová Lucie</cp:lastModifiedBy>
  <cp:lastPrinted>2025-05-12T15:53:00Z</cp:lastPrinted>
  <dcterms:modified xsi:type="dcterms:W3CDTF">2025-06-02T10:07:00Z</dcterms:modified>
  <cp:revision>6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