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bookmarkStart w:id="0" w:name="_Hlk162336866"/>
      <w:bookmarkEnd w:id="0"/>
      <w:r>
        <w:rPr>
          <w:rFonts w:cs="Garamond" w:ascii="Garamond" w:hAnsi="Garamond"/>
          <w:b/>
        </w:rPr>
        <w:t>Sp. zn.: 40 Spr 1276/2023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Změna č. 1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rozvrhu práce Obvodního soudu pro Prahu 8 pro rok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</w:rPr>
        <w:t>Rozvrh práce Obvodního soudu pro Prahu 8 pro rok 2024 se s účinností od 18. 11. 2024 mění takto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bookmarkStart w:id="1" w:name="_Hlk162336866"/>
      <w:bookmarkEnd w:id="1"/>
      <w:r>
        <w:rPr>
          <w:rFonts w:cs="Garamond" w:ascii="Garamond" w:hAnsi="Garamond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27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BČANSKOPRÁVNÍ ÚSEK         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bCs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  <w:t>ROZHODOVÁNÍ VE VĚCECH DETENCÍ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17"/>
        <w:gridCol w:w="2631"/>
        <w:gridCol w:w="2750"/>
        <w:gridCol w:w="2228"/>
        <w:gridCol w:w="250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 L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/>
            </w:pPr>
            <w:r>
              <w:rPr>
                <w:rFonts w:cs="Garamond" w:ascii="Garamond" w:hAnsi="Garamond"/>
              </w:rPr>
              <w:t xml:space="preserve">Rozhodování ve věcech detenčního řízení – o vyslovení přípustnosti převzetí nebo držení osob ve zdravotním ústavu a řízení o vyslovení nepřípustnosti držení v zařízení sociálních služeb dle § 75 - § 84 z.ř.s. 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Věci napadlé od 1. do 10. dne v každého kalendářního měsíce – v rozsahu 100 %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JUDr. Jiřina Zemanová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JUDr. Michal Vacek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Mgr. Michal Novotný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Mgr. Gabriela Teslí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gr. Lukáš Osinek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Garamond" w:cs="Garamond" w:ascii="Garamond" w:hAnsi="Garamond"/>
                <w:bCs/>
                <w:szCs w:val="22"/>
                <w:lang w:eastAsia="en-US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Mgr. Pavel Charvát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Jana Kodedová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Mgr. Marek Petschnigg – VSÚ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 xml:space="preserve">Veronika Vyskočilová 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Lucie Marečk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VSÚ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Alena Martín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soudní kanceláře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ronika Vyskočil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apisovatelka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Eva Dostál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  <w:ins w:id="1" w:author="Čotiová Lucie" w:date="2024-11-11T13:23:00Z"/>
              </w:rPr>
            </w:pPr>
            <w:ins w:id="0" w:author="Čotiová Lucie" w:date="2024-11-11T13:21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t>Adéla Sedláčková</w:t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  <w:del w:id="3" w:author="Čotiová Lucie" w:date="2024-11-11T13:22:00Z"/>
              </w:rPr>
            </w:pPr>
            <w:del w:id="2" w:author="Čotiová Lucie" w:date="2024-11-11T13:22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Mgr. Eva Nedozrálová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Tomáš Čermák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tbl>
      <w:tblPr>
        <w:tblW w:w="14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491"/>
        <w:gridCol w:w="2592"/>
        <w:gridCol w:w="2674"/>
        <w:gridCol w:w="2193"/>
        <w:gridCol w:w="2793"/>
      </w:tblGrid>
      <w:tr>
        <w:trPr/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Soudní odd.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Obor působnosti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Samosoudce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Asistent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VSÚ/soudní tajemník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Administrativ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19 L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jc w:val="both"/>
              <w:rPr/>
            </w:pPr>
            <w:r>
              <w:rPr>
                <w:rFonts w:eastAsia="Calibri" w:cs="Garamond" w:ascii="Garamond" w:hAnsi="Garamond"/>
                <w:lang w:eastAsia="en-US"/>
              </w:rPr>
              <w:t>Rozhodování ve věcech detenčního řízení – o vyslovení přípustnosti převzetí nebo držení osob ve zdravotním ústavu a řízení o vyslovení nepřípustnosti držení v zařízení sociálních služeb dle § 75 - § 84 z. ř. s.</w:t>
            </w:r>
          </w:p>
          <w:p>
            <w:pPr>
              <w:pStyle w:val="Normal"/>
              <w:ind w:left="-5" w:right="-55" w:hanging="0"/>
              <w:jc w:val="both"/>
              <w:rPr/>
            </w:pPr>
            <w:r>
              <w:rPr>
                <w:rFonts w:eastAsia="Calibri" w:cs="Garamond" w:ascii="Garamond" w:hAnsi="Garamond"/>
                <w:b/>
                <w:lang w:eastAsia="en-US"/>
              </w:rPr>
              <w:t>Věci napadlé</w:t>
            </w:r>
            <w:r>
              <w:rPr>
                <w:rFonts w:eastAsia="Calibri" w:cs="Garamond" w:ascii="Garamond" w:hAnsi="Garamond"/>
                <w:lang w:eastAsia="en-US"/>
              </w:rPr>
              <w:t xml:space="preserve"> </w:t>
            </w:r>
            <w:r>
              <w:rPr>
                <w:rFonts w:eastAsia="Calibri" w:cs="Garamond" w:ascii="Garamond" w:hAnsi="Garamond"/>
                <w:b/>
                <w:lang w:eastAsia="en-US"/>
              </w:rPr>
              <w:t>od 21. dne do konce každého kalendářního měsíce        - v rozsahu</w:t>
            </w:r>
            <w:r>
              <w:rPr>
                <w:rFonts w:eastAsia="Calibri" w:cs="Garamond" w:ascii="Garamond" w:hAnsi="Garamond"/>
                <w:lang w:eastAsia="en-US"/>
              </w:rPr>
              <w:t xml:space="preserve"> </w:t>
            </w:r>
            <w:r>
              <w:rPr>
                <w:rFonts w:eastAsia="Calibri" w:cs="Garamond" w:ascii="Garamond" w:hAnsi="Garamond"/>
                <w:b/>
                <w:lang w:eastAsia="en-US"/>
              </w:rPr>
              <w:t>100</w:t>
            </w:r>
            <w:r>
              <w:rPr>
                <w:rFonts w:eastAsia="Calibri" w:cs="Garamond" w:ascii="Garamond" w:hAnsi="Garamond"/>
                <w:lang w:eastAsia="en-US"/>
              </w:rPr>
              <w:t xml:space="preserve"> %.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yřizuje věci 5 L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Spisy po JUDr. Adrianě Pilařové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28 L 128/2022, 28 L 316/2022,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28 L 335/2022, 28 L 419/2022,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28 L 789/2022, 28 L 67/2023,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28 L 110/2023, 28 L 218/2023,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28 L 240/2023, 28 L 269/2023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Spisy po Mgr. Bc. Jitce Kubešové: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6 L 1108/2023, 16 L 1086/2023,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6 L 995/2023, 16 L 797/2023,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6 L 773/2023, 16 L 421/2023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JUDr. Michal Vacek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Mgr. Michal Novotný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JUDr. Jiřina Zeman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Garamond" w:hAnsi="Garamond"/>
                <w:b/>
                <w:lang w:eastAsia="en-US"/>
              </w:rPr>
              <w:t>Mgr. Gabriela Teslí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Mgr. Lukáš Osinek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Garamond" w:cs="Garamond" w:ascii="Garamond" w:hAnsi="Garamond"/>
                <w:bCs/>
                <w:strike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trike/>
                <w:szCs w:val="22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Veronika Vyskočil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Jana Koded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Mgr. Marek Petschnigg – VSÚ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Zástup:    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Mgr. Pavel Charvát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Lucie Mareč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SÚ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trike/>
                <w:szCs w:val="22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Alena Martínk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soudní kanceláře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ronika Vyskočil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apisovatelka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Eva Dostál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  <w:ins w:id="5" w:author="Čotiová Lucie" w:date="2024-11-11T13:22:00Z"/>
              </w:rPr>
            </w:pPr>
            <w:ins w:id="4" w:author="Čotiová Lucie" w:date="2024-11-11T13:22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t>Adéla Sedláčková</w:t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  <w:del w:id="7" w:author="Čotiová Lucie" w:date="2024-11-11T13:22:00Z"/>
              </w:rPr>
            </w:pPr>
            <w:del w:id="6" w:author="Čotiová Lucie" w:date="2024-11-11T13:22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Mgr. Eva Nedozrálová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Tomáš Čermák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tbl>
      <w:tblPr>
        <w:tblW w:w="14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621"/>
        <w:gridCol w:w="2632"/>
        <w:gridCol w:w="2750"/>
        <w:gridCol w:w="2229"/>
        <w:gridCol w:w="250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Soudní odd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Obor působnost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Samosoudc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Asisten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VSÚ/soudní tajemník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Administrativa</w:t>
            </w:r>
          </w:p>
        </w:tc>
      </w:tr>
      <w:tr>
        <w:trPr>
          <w:trHeight w:val="33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23 L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Rozhodování ve věcech detenčního řízení – o vyslovení přípustnosti převzetí nebo držení osob ve zdravotním ústavu a řízení o vyslovení nepřípustnosti držení v zařízení sociálních služeb dle § 75 - § 84 z.ř.s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ind w:left="-5" w:right="-55" w:hanging="0"/>
              <w:rPr/>
            </w:pPr>
            <w:r>
              <w:rPr>
                <w:rFonts w:cs="Garamond" w:ascii="Garamond" w:hAnsi="Garamond"/>
                <w:b/>
              </w:rPr>
              <w:t>Věci napadlé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od 11. do 20. dne každého kalendářního měsíce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</w:rPr>
              <w:t>- v rozsahu 10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Garamond" w:hAnsi="Garamond"/>
                <w:b/>
                <w:szCs w:val="22"/>
                <w:lang w:eastAsia="en-US"/>
              </w:rPr>
              <w:t>Mgr. Michal Novotný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JUDr. Jiřina Zeman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JUDr. Michal Vace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Petr Žampach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soudní tajemník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trike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Gabriela Teslí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Lucie Mareč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VSÚ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 w:val="1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1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Jana Koded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VSÚ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 w:val="1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1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Mgr. Marek Petschnigg – VSÚ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Veronika Vyskočil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VSÚ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Mgr. Pavel Charvát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S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Alena Martín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soudní kanceláře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ronika Vyskočil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apisovatelka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Eva Dostál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  <w:ins w:id="9" w:author="Čotiová Lucie" w:date="2024-11-11T13:22:00Z"/>
              </w:rPr>
            </w:pPr>
            <w:ins w:id="8" w:author="Čotiová Lucie" w:date="2024-11-11T13:22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t>Adéla Sedláčková</w:t>
              </w:r>
            </w:ins>
          </w:p>
          <w:p>
            <w:pPr>
              <w:pStyle w:val="Normal"/>
              <w:jc w:val="both"/>
              <w:rPr/>
            </w:pPr>
            <w:del w:id="10" w:author="Čotiová Lucie" w:date="2024-11-11T13:23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 xml:space="preserve">Mgr. Eva Nedozrálová </w:delText>
              </w:r>
            </w:del>
            <w:r>
              <w:rPr>
                <w:rFonts w:eastAsia="Calibri" w:cs="Garamond" w:ascii="Garamond" w:hAnsi="Garamond"/>
                <w:szCs w:val="22"/>
                <w:lang w:eastAsia="en-US"/>
              </w:rPr>
              <w:t>Tomáš Čermák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  <w:t>ROZHODOVÁNÍ VE VĚCECH EXEKUČNÍCH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433"/>
        <w:gridCol w:w="2437"/>
        <w:gridCol w:w="1985"/>
        <w:gridCol w:w="3544"/>
        <w:gridCol w:w="2693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bookmarkStart w:id="2" w:name="_Hlk169707781"/>
            <w:bookmarkEnd w:id="2"/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Soudní odd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bor působnost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Předseda senátu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Samosoud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Asist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SÚ/soudní tajemn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Administrativ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EXE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15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Rozhodování ve věcech exekučního řízení dle zákona č. 120/2001 Sb. vedených soukromými exekutory na základě pověření – nápad v rozsahu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100 %.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Exekuční oddíly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5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VET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5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ředražky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5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ěci týkající se rozhodování dle zákona č. 119/2001 Sb., kterým se stanoví pravidla pro případy souběžně probíhajících výkonů rozhodnutí,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5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ávrh na provedení rozvrhového řízení o výtěžku z daňové exekuce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5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šeobecné exekuční 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 rozsahu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%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gr. Jana Kessle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Miloslav Sládek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další zástup občanskoprávní soudci dle čísla senátu vzestupně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JUDr. Helena Stuchlíková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ins w:id="11" w:author="Čotiová Lucie" w:date="2024-11-05T09:31:00Z">
              <w:r>
                <w:rPr>
                  <w:rFonts w:eastAsia="Calibri" w:cs="Garamond" w:ascii="Garamond" w:hAnsi="Garamond"/>
                  <w:b/>
                  <w:sz w:val="22"/>
                  <w:szCs w:val="22"/>
                  <w:lang w:eastAsia="en-US"/>
                </w:rPr>
                <w:t>Mgr. Barbora Tonová</w:t>
              </w:r>
            </w:ins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ins w:id="12" w:author="Čotiová Lucie" w:date="2024-11-05T09:32:00Z">
              <w:r>
                <w:rPr>
                  <w:rFonts w:eastAsia="Calibri" w:cs="Garamond" w:ascii="Garamond" w:hAnsi="Garamond"/>
                  <w:sz w:val="22"/>
                  <w:szCs w:val="22"/>
                  <w:lang w:eastAsia="en-US"/>
                </w:rPr>
                <w:t>vzájemný</w:t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del w:id="13" w:author="Čotiová Lucie" w:date="2024-11-05T09:32:00Z">
              <w:r>
                <w:rPr>
                  <w:rFonts w:eastAsia="Calibri" w:cs="Garamond" w:ascii="Garamond" w:hAnsi="Garamond"/>
                  <w:sz w:val="22"/>
                  <w:szCs w:val="22"/>
                  <w:lang w:eastAsia="en-US"/>
                </w:rPr>
                <w:delText>Neobsazeno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JUDr. Zuzana Bohdanecká</w:t>
            </w: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 VSÚ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Mgr. Květoslava Glaserová – VSÚ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Mgr. Taťána Vokounová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soudní tajemnice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  <w:lang w:eastAsia="en-US"/>
              </w:rPr>
              <w:t>Pavla Nohejlová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soudní tajemnice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 xml:space="preserve">Zástup: </w:t>
            </w: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vzájemný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Barbora Jurčíková – pomoc před VR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Zástup:</w:t>
            </w: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 Jana Koded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  <w:lang w:eastAsia="en-US"/>
              </w:rPr>
              <w:t>Martina Valachová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vedoucí soudní kanceláře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  <w:lang w:eastAsia="en-US"/>
              </w:rPr>
              <w:t xml:space="preserve">sudý nápad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Silvie Bereňová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vedoucí soudní kanceláře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  <w:lang w:eastAsia="en-US"/>
              </w:rPr>
              <w:t xml:space="preserve">lichý nápad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Zástup vzájemný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  <w:lang w:eastAsia="en-US"/>
              </w:rPr>
              <w:t>Zapisovatelka: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Veronika Melicharová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Ilona Barešová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Radka Balicová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Dana Boudníková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Lenka Hejduková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Zástup vzájemný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  <w:lang w:eastAsia="en-US"/>
              </w:rPr>
              <w:t>Administrativní pracovnice: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Anna Glaserová</w:t>
            </w:r>
          </w:p>
        </w:tc>
      </w:tr>
    </w:tbl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Garamond" w:ascii="Garamond" w:hAnsi="Garamond"/>
          <w:sz w:val="24"/>
          <w:szCs w:val="24"/>
        </w:rPr>
        <w:t>Praha, 13. listopadu 2024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gr. Blanka Jarolímkov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dsedkyně soudu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962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Garamond" w:hAnsi="Garamond" w:cs="Garamond"/>
        <w:sz w:val="36"/>
        <w:szCs w:val="36"/>
        <w:u w:val="none"/>
      </w:rPr>
    </w:pPr>
    <w:r>
      <w:rPr>
        <w:rFonts w:cs="Garamond" w:ascii="Garamond" w:hAnsi="Garamond"/>
        <w:sz w:val="36"/>
        <w:szCs w:val="36"/>
        <w:u w:val="none"/>
      </w:rPr>
      <w:t>OBVODNÍ SOUD PRO PRAHU 8</w:t>
    </w:r>
  </w:p>
  <w:p>
    <w:pPr>
      <w:pStyle w:val="Heading"/>
      <w:rPr/>
    </w:pPr>
    <w:r>
      <w:rPr>
        <w:rFonts w:cs="Garamond" w:ascii="Garamond" w:hAnsi="Garamond"/>
        <w:b w:val="false"/>
        <w:sz w:val="24"/>
        <w:u w:val="none"/>
      </w:rPr>
      <w:t xml:space="preserve">28. pluku 1533/29a, 100 00 Praha 10, tel.: 251 447 708 </w:t>
    </w:r>
  </w:p>
  <w:p>
    <w:pPr>
      <w:pStyle w:val="Heading"/>
      <w:pBdr>
        <w:bottom w:val="single" w:sz="12" w:space="1" w:color="000000"/>
      </w:pBdr>
      <w:rPr>
        <w:b w:val="false"/>
        <w:b w:val="false"/>
        <w:sz w:val="24"/>
        <w:u w:val="none"/>
      </w:rPr>
    </w:pPr>
    <w:r>
      <w:rPr>
        <w:rFonts w:cs="Garamond" w:ascii="Garamond" w:hAnsi="Garamond"/>
        <w:b w:val="false"/>
        <w:sz w:val="24"/>
        <w:u w:val="none"/>
      </w:rPr>
      <w:t xml:space="preserve">e-mail: </w:t>
    </w:r>
    <w:hyperlink r:id="rId1">
      <w:r>
        <w:rPr>
          <w:rStyle w:val="InternetLink"/>
          <w:rFonts w:cs="Garamond" w:ascii="Garamond" w:hAnsi="Garamond"/>
          <w:b/>
          <w:sz w:val="24"/>
        </w:rPr>
        <w:t>podatelna@osoud.pha8.justice.cz</w:t>
      </w:r>
    </w:hyperlink>
  </w:p>
  <w:p>
    <w:pPr>
      <w:pStyle w:val="Header"/>
      <w:rPr>
        <w:b/>
        <w:b/>
        <w:sz w:val="24"/>
        <w:u w:val="none"/>
      </w:rPr>
    </w:pPr>
    <w:r>
      <w:rPr>
        <w:b/>
        <w:sz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bCs/>
      <w:sz w:val="28"/>
      <w:szCs w:val="28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Garamond" w:hAnsi="Garamond" w:eastAsia="Calibri" w:cs="Times New Roman"/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Garamond" w:hAnsi="Garamond" w:eastAsia="Calibri" w:cs="Times New Roman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trike w:val="false"/>
      <w:dstrike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FF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  <w:bCs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Garamond" w:hAnsi="Garamond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4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tabulky">
    <w:name w:val="obsahtabulky"/>
    <w:basedOn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pha8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3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55:00Z</dcterms:created>
  <dc:creator>Lehovec Tomáš Mgr.</dc:creator>
  <dc:description/>
  <cp:keywords/>
  <dc:language>en-US</dc:language>
  <cp:lastModifiedBy>Čotiová Lucie</cp:lastModifiedBy>
  <cp:lastPrinted>2024-09-27T10:52:00Z</cp:lastPrinted>
  <dcterms:modified xsi:type="dcterms:W3CDTF">2024-11-22T06:35:00Z</dcterms:modified>
  <cp:revision>4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