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1276/202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4 se s účinností od 01. 12. 2024 mění takt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bookmarkStart w:id="1" w:name="_Hlk162336866"/>
      <w:bookmarkEnd w:id="1"/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RÁVA SOUDU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str. 13 RP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</w:rPr>
        <w:t xml:space="preserve">Soudní doručovatel: </w:t>
      </w:r>
      <w:r>
        <w:rPr>
          <w:rFonts w:eastAsia="Calibri" w:cs="Garamond" w:ascii="Garamond" w:hAnsi="Garamond"/>
          <w:bCs/>
        </w:rPr>
        <w:t>Miloslav Vyskočil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Cs/>
        </w:rPr>
        <w:t xml:space="preserve">zástup: Zdeněk Jankovský, Veronika Vyskočilová, Veronika Sevaldová, </w:t>
      </w:r>
      <w:del w:id="0" w:author="Čotiová Lucie" w:date="2024-11-25T07:22:00Z">
        <w:r>
          <w:rPr>
            <w:rFonts w:eastAsia="Calibri" w:cs="Garamond" w:ascii="Garamond" w:hAnsi="Garamond"/>
            <w:bCs/>
          </w:rPr>
          <w:delText xml:space="preserve">Martina Valachová, </w:delText>
        </w:r>
      </w:del>
      <w:r>
        <w:rPr>
          <w:rFonts w:eastAsia="Calibri" w:cs="Garamond" w:ascii="Garamond" w:hAnsi="Garamond"/>
        </w:rPr>
        <w:t>Lubomír Kryže</w:t>
      </w:r>
    </w:p>
    <w:p>
      <w:pPr>
        <w:pStyle w:val="Normal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>str. 30 RP, bod 12)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</w:rPr>
        <w:t>Výkon rozhodnutí v opatrovnických věcech</w:t>
      </w:r>
      <w:r>
        <w:rPr>
          <w:rFonts w:eastAsia="Calibri" w:cs="Garamond" w:ascii="Garamond" w:hAnsi="Garamond"/>
        </w:rPr>
        <w:t xml:space="preserve"> zajišťují: Zdeněk Jankovský, Veronika Sevaldová, Martin Motyčka, Miloslav Vyskočil</w:t>
      </w:r>
      <w:ins w:id="1" w:author="Čotiová Lucie" w:date="2024-11-25T07:23:00Z">
        <w:r>
          <w:rPr>
            <w:rFonts w:eastAsia="Calibri" w:cs="Garamond" w:ascii="Garamond" w:hAnsi="Garamond"/>
          </w:rPr>
          <w:t>.</w:t>
        </w:r>
      </w:ins>
      <w:del w:id="2" w:author="Čotiová Lucie" w:date="2024-11-25T07:23:00Z">
        <w:r>
          <w:rPr>
            <w:rFonts w:eastAsia="Calibri" w:cs="Garamond" w:ascii="Garamond" w:hAnsi="Garamond"/>
          </w:rPr>
          <w:delText>, Martina Valachová</w:delText>
        </w:r>
      </w:del>
    </w:p>
    <w:p>
      <w:pPr>
        <w:pStyle w:val="Normal"/>
        <w:jc w:val="both"/>
        <w:rPr/>
      </w:pPr>
      <w:r>
        <w:rPr>
          <w:rFonts w:eastAsia="Calibri" w:cs="Garamond" w:ascii="Garamond" w:hAnsi="Garamond"/>
        </w:rPr>
        <w:t xml:space="preserve">V pracovní době zabezpečuje výkon předběžných opatření Zdeněk Jankovský. </w:t>
      </w:r>
      <w:r>
        <w:rPr>
          <w:rFonts w:eastAsia="Calibri" w:cs="Garamond" w:ascii="Garamond" w:hAnsi="Garamond"/>
          <w:b/>
          <w:bCs/>
        </w:rPr>
        <w:t>Zástup:</w:t>
      </w:r>
      <w:r>
        <w:rPr>
          <w:rFonts w:eastAsia="Calibri" w:cs="Garamond" w:ascii="Garamond" w:hAnsi="Garamond"/>
        </w:rPr>
        <w:t xml:space="preserve"> Miloslav Vyskočil, Veronika Sevaldová, Martin Motyčka. </w:t>
      </w:r>
      <w:r>
        <w:rPr>
          <w:rFonts w:eastAsia="Calibri" w:cs="Garamond" w:ascii="Garamond" w:hAnsi="Garamond"/>
          <w:bCs/>
        </w:rPr>
        <w:t>V mimopracovní době zabezpečuje výkon předběžných opatření Veronika Sevaldová, Martin Motyčka</w:t>
      </w:r>
      <w:ins w:id="3" w:author="Čotiová Lucie" w:date="2024-11-25T07:23:00Z">
        <w:r>
          <w:rPr>
            <w:rFonts w:eastAsia="Calibri" w:cs="Garamond" w:ascii="Garamond" w:hAnsi="Garamond"/>
            <w:bCs/>
          </w:rPr>
          <w:t xml:space="preserve"> a </w:t>
        </w:r>
      </w:ins>
      <w:del w:id="4" w:author="Čotiová Lucie" w:date="2024-11-25T07:23:00Z">
        <w:r>
          <w:rPr>
            <w:rFonts w:eastAsia="Calibri" w:cs="Garamond" w:ascii="Garamond" w:hAnsi="Garamond"/>
            <w:bCs/>
          </w:rPr>
          <w:delText xml:space="preserve">, </w:delText>
        </w:r>
      </w:del>
      <w:r>
        <w:rPr>
          <w:rFonts w:eastAsia="Calibri" w:cs="Garamond" w:ascii="Garamond" w:hAnsi="Garamond"/>
          <w:bCs/>
        </w:rPr>
        <w:t>Miloslav Vyskočil</w:t>
      </w:r>
      <w:del w:id="5" w:author="Čotiová Lucie" w:date="2024-11-25T07:23:00Z">
        <w:r>
          <w:rPr>
            <w:rFonts w:eastAsia="Calibri" w:cs="Garamond" w:ascii="Garamond" w:hAnsi="Garamond"/>
            <w:bCs/>
          </w:rPr>
          <w:delText>,</w:delText>
        </w:r>
      </w:del>
      <w:r>
        <w:rPr>
          <w:rFonts w:eastAsia="Calibri" w:cs="Garamond" w:ascii="Garamond" w:hAnsi="Garamond"/>
          <w:bCs/>
        </w:rPr>
        <w:t xml:space="preserve"> </w:t>
      </w:r>
      <w:del w:id="6" w:author="Čotiová Lucie" w:date="2024-11-25T07:23:00Z">
        <w:r>
          <w:rPr>
            <w:rFonts w:eastAsia="Calibri" w:cs="Garamond" w:ascii="Garamond" w:hAnsi="Garamond"/>
            <w:bCs/>
          </w:rPr>
          <w:delText>Martina Valachová</w:delText>
        </w:r>
      </w:del>
      <w:r>
        <w:rPr>
          <w:rFonts w:eastAsia="Calibri" w:cs="Garamond" w:ascii="Garamond" w:hAnsi="Garamond"/>
          <w:bCs/>
        </w:rPr>
        <w:t xml:space="preserve"> dle aktuálního rozpisu služeb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ČANSKOPRÁVNÍ ÚSEK      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47"/>
        <w:gridCol w:w="2693"/>
        <w:gridCol w:w="1843"/>
        <w:gridCol w:w="28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Obecný nápad rejstříku C             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  <w:bCs/>
              </w:rPr>
              <w:t>25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25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25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Blanka Jarolím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 w:val="false"/>
                <w:b w:val="false"/>
                <w:bCs w:val="false"/>
                <w:ins w:id="8" w:author="Čotiová Lucie" w:date="2024-11-12T09:45:00Z"/>
              </w:rPr>
            </w:pPr>
            <w:ins w:id="7" w:author="Čotiová Lucie" w:date="2024-11-12T09:45:00Z">
              <w:r>
                <w:rPr>
                  <w:rFonts w:eastAsia="Calibri" w:cs="Calibri" w:ascii="Garamond" w:hAnsi="Garamond"/>
                  <w:b w:val="false"/>
                  <w:bCs w:val="false"/>
                </w:rPr>
                <w:t>JUDr. Kateřina Kyselová, Ph.D., LL.M.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 w:val="false"/>
                <w:b w:val="false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 w:val="false"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del w:id="9" w:author="Čotiová Lucie" w:date="2024-11-12T09:45:00Z">
              <w:r>
                <w:rPr>
                  <w:rFonts w:eastAsia="Calibri" w:cs="Garamond" w:ascii="Garamond" w:hAnsi="Garamond"/>
                  <w:bCs/>
                  <w:szCs w:val="22"/>
                  <w:lang w:eastAsia="en-US"/>
                </w:rPr>
                <w:delText>Mgr. Alžběta Pasternaková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na Hladečková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ěpánka Kápi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řina Paškov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289"/>
        <w:gridCol w:w="2551"/>
        <w:gridCol w:w="1843"/>
        <w:gridCol w:w="283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  <w:ins w:id="11" w:author="Čotiová Lucie" w:date="2024-11-12T09:42:00Z"/>
              </w:rPr>
            </w:pPr>
            <w:ins w:id="10" w:author="Čotiová Lucie" w:date="2024-11-12T09:42:00Z">
              <w:r>
                <w:rPr>
                  <w:rFonts w:cs="Garamond" w:ascii="Garamond" w:hAnsi="Garamond"/>
                  <w:b/>
                </w:rPr>
                <w:t>Obecný nápad rejstříku C v rozsahu 50 %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 w:val="false"/>
                <w:b w:val="false"/>
                <w:bCs/>
              </w:rPr>
            </w:pPr>
            <w:ins w:id="12" w:author="Čotiová Lucie" w:date="2024-11-12T09:42:00Z">
              <w:r>
                <w:rPr>
                  <w:rFonts w:cs="Garamond" w:ascii="Garamond" w:hAnsi="Garamond"/>
                  <w:b w:val="false"/>
                  <w:bCs/>
                </w:rPr>
                <w:t>v měsíci prosinec 2024 bude do tohoto soudního oddělení mimořádně přiděleno 20 věcí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  <w:del w:id="15" w:author="Čotiová Lucie" w:date="2024-11-12T09:43:00Z"/>
              </w:rPr>
            </w:pPr>
            <w:del w:id="13" w:author="Čotiová Lucie" w:date="2024-11-12T09:43:00Z">
              <w:r>
                <w:rPr>
                  <w:rFonts w:cs="Garamond" w:ascii="Garamond" w:hAnsi="Garamond"/>
                  <w:b/>
                </w:rPr>
                <w:delText>Nápad zastaven – stáž</w:delText>
              </w:r>
            </w:del>
            <w:del w:id="14" w:author="Čotiová Lucie" w:date="2024-11-12T09:43:00Z">
              <w:r>
                <w:rPr>
                  <w:rFonts w:cs="Garamond" w:ascii="Garamond" w:hAnsi="Garamond"/>
                  <w:b/>
                  <w:bCs/>
                </w:rPr>
                <w:delText>.</w:delText>
              </w:r>
            </w:del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c – civilní </w:t>
            </w:r>
            <w:del w:id="16" w:author="Čotiová Lucie" w:date="2024-11-12T09:43:00Z">
              <w:r>
                <w:rPr>
                  <w:rFonts w:cs="Garamond" w:ascii="Garamond" w:hAnsi="Garamond"/>
                </w:rPr>
                <w:delText>– nápad zastaven</w:delText>
              </w:r>
            </w:del>
            <w:ins w:id="17" w:author="Čotiová Lucie" w:date="2024-11-12T09:43:00Z">
              <w:r>
                <w:rPr>
                  <w:rFonts w:cs="Garamond" w:ascii="Garamond" w:hAnsi="Garamond"/>
                </w:rPr>
                <w:t>v rozsahu 50 %</w:t>
              </w:r>
            </w:ins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ivilní dožádání </w:t>
            </w:r>
            <w:del w:id="18" w:author="Čotiová Lucie" w:date="2024-11-12T09:43:00Z">
              <w:r>
                <w:rPr>
                  <w:rFonts w:cs="Garamond" w:ascii="Garamond" w:hAnsi="Garamond"/>
                  <w:bCs/>
                </w:rPr>
                <w:delText>– nápad zastaven</w:delText>
              </w:r>
            </w:del>
            <w:ins w:id="19" w:author="Čotiová Lucie" w:date="2024-11-12T09:43:00Z">
              <w:r>
                <w:rPr>
                  <w:rFonts w:cs="Garamond" w:ascii="Garamond" w:hAnsi="Garamond"/>
                  <w:bCs/>
                </w:rPr>
                <w:t>v rozsahu 50 %</w:t>
              </w:r>
            </w:ins>
          </w:p>
        </w:tc>
        <w:tc>
          <w:tcPr>
            <w:tcW w:w="3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ins w:id="21" w:author="Čotiová Lucie" w:date="2024-11-12T09:41:00Z"/>
              </w:rPr>
            </w:pPr>
            <w:ins w:id="20" w:author="Čotiová Lucie" w:date="2024-11-12T09:41:00Z">
              <w:r>
                <w:rPr>
                  <w:rFonts w:eastAsia="Calibri" w:cs="Calibri" w:ascii="Garamond" w:hAnsi="Garamond"/>
                  <w:b/>
                  <w:bCs/>
                </w:rPr>
                <w:t>JUDr. Kateřina Kyselová, Ph.D., LL.M.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del w:id="23" w:author="Čotiová Lucie" w:date="2024-11-12T09:41:00Z"/>
              </w:rPr>
            </w:pPr>
            <w:del w:id="22" w:author="Čotiová Lucie" w:date="2024-11-12T09:41:00Z">
              <w:r>
                <w:rPr>
                  <w:rFonts w:eastAsia="Calibri" w:cs="Calibri" w:ascii="Garamond" w:hAnsi="Garamond"/>
                  <w:b/>
                  <w:bCs/>
                </w:rPr>
                <w:delText>JUDr. Mgr. Petr Košík, Ph.D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del w:id="25" w:author="Čotiová Lucie" w:date="2024-11-12T09:41:00Z"/>
              </w:rPr>
            </w:pPr>
            <w:del w:id="24" w:author="Čotiová Lucie" w:date="2024-11-12T09:41:00Z">
              <w:r>
                <w:rPr>
                  <w:rFonts w:eastAsia="Calibri" w:cs="Calibri" w:ascii="Garamond" w:hAnsi="Garamond"/>
                </w:rPr>
                <w:delText>JUDr. Kateřina Kyselová, Ph.D., LL.M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Alžběta Pasterna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3" w:hanging="0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lena Bulíř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agmar Havel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1"/>
        <w:gridCol w:w="3402"/>
        <w:gridCol w:w="2694"/>
        <w:gridCol w:w="1984"/>
        <w:gridCol w:w="28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2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2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2 Cd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 cizím prvkem v rozsahu 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, včetně </w:t>
            </w:r>
            <w:r>
              <w:rPr>
                <w:rFonts w:cs="Garamond" w:ascii="Garamond" w:hAnsi="Garamond"/>
                <w:b/>
              </w:rPr>
              <w:t>100 %</w:t>
            </w:r>
            <w:r>
              <w:rPr>
                <w:rFonts w:cs="Garamond" w:ascii="Garamond" w:hAnsi="Garamond"/>
              </w:rPr>
              <w:t xml:space="preserve"> EVC s dorovnáváním do </w:t>
            </w:r>
            <w:r>
              <w:rPr>
                <w:rFonts w:cs="Garamond" w:ascii="Garamond" w:hAnsi="Garamond"/>
                <w:b/>
              </w:rPr>
              <w:t>80 %</w:t>
            </w:r>
            <w:r>
              <w:rPr>
                <w:rFonts w:cs="Garamond" w:ascii="Garamond" w:hAnsi="Garamond"/>
              </w:rPr>
              <w:t xml:space="preserve"> počtu věcí v obecném senátu C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80 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80 %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Jan Maruška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</w:rPr>
              <w:t>Mgr. Michal Novotný</w:t>
            </w:r>
            <w:r>
              <w:rPr>
                <w:rFonts w:eastAsia="Calibri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</w:rPr>
              <w:t>Zástup</w:t>
            </w:r>
            <w:r>
              <w:rPr>
                <w:rFonts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ins w:id="26" w:author="Čotiová Lucie" w:date="2024-11-12T12:52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t>Mgr. Lukáš Osinek</w:t>
              </w:r>
            </w:ins>
          </w:p>
          <w:p>
            <w:pPr>
              <w:pStyle w:val="Normal"/>
              <w:rPr>
                <w:rFonts w:ascii="Garamond" w:hAnsi="Garamond" w:cs="Calibri"/>
                <w:strike/>
              </w:rPr>
            </w:pPr>
            <w:del w:id="27" w:author="Čotiová Lucie" w:date="2024-11-12T12:52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delText>Neobsazeno</w:delText>
              </w:r>
            </w:del>
            <w:del w:id="28" w:author="Čotiová Lucie" w:date="2024-11-12T12:52:00Z">
              <w:r>
                <w:rPr>
                  <w:rFonts w:cs="Calibri" w:ascii="Garamond" w:hAnsi="Garamond"/>
                  <w:strike/>
                </w:rPr>
                <w:delText xml:space="preserve"> 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trike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Bc. Daniel Erychleb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e Kratochvílov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231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d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v rozsahu 100 %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c. Zuzana Adamus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JUDr. Adéla Němečková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ins w:id="29" w:author="Čotiová Lucie" w:date="2024-11-12T12:53:00Z">
              <w:r>
                <w:rPr>
                  <w:rFonts w:eastAsia="Calibri" w:cs="Calibri" w:ascii="Garamond" w:hAnsi="Garamond"/>
                  <w:bCs/>
                  <w:szCs w:val="22"/>
                  <w:lang w:eastAsia="en-US"/>
                </w:rPr>
                <w:t>Mgr. Ondřej Baloun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  <w:del w:id="31" w:author="Čotiová Lucie" w:date="2024-11-12T12:53:00Z"/>
              </w:rPr>
            </w:pPr>
            <w:del w:id="30" w:author="Čotiová Lucie" w:date="2024-11-12T12:53:00Z">
              <w:r>
                <w:rPr>
                  <w:rFonts w:eastAsia="Calibri" w:cs="Calibri" w:ascii="Garamond" w:hAnsi="Garamond"/>
                  <w:bCs/>
                  <w:szCs w:val="22"/>
                  <w:lang w:eastAsia="en-US"/>
                </w:rPr>
                <w:delText>Mgr. Lukáš Osinek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lena Bulíř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agmar Havel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bookmarkStart w:id="2" w:name="_Hlk181691521"/>
      <w:bookmarkEnd w:id="2"/>
      <w:r>
        <w:rPr>
          <w:rFonts w:eastAsia="Calibri" w:cs="Garamond" w:ascii="Garamond" w:hAnsi="Garamond"/>
          <w:b/>
          <w:szCs w:val="22"/>
          <w:lang w:eastAsia="en-US"/>
        </w:rPr>
        <w:t>ROZHODOVÁNÍ VE VĚCECH EXEKUČNÍCH</w:t>
      </w:r>
      <w:r>
        <w:rPr>
          <w:rFonts w:eastAsia="Calibri" w:cs="Garamond" w:ascii="Garamond" w:hAnsi="Garamond"/>
          <w:szCs w:val="2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2437"/>
        <w:gridCol w:w="1985"/>
        <w:gridCol w:w="3544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3" w:name="_Hlk169707781"/>
            <w:bookmarkEnd w:id="3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Barbora Ton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avla Nohejl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ins w:id="32" w:author="Čotiová Lucie" w:date="2024-11-25T07:31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Dana Boudníková</w:t>
              </w:r>
            </w:ins>
            <w:del w:id="33" w:author="Čotiová Lucie" w:date="2024-11-25T07:31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Martina Valachová</w:delText>
              </w:r>
            </w:del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moveFrom w:id="34" w:author="Čotiová Lucie" w:date="2024-11-25T09:25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Dana Boudníková</w:t>
              </w:r>
            </w:moveFrom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  <w:bookmarkStart w:id="4" w:name="_Hlk181691521"/>
      <w:bookmarkStart w:id="5" w:name="_Hlk181691521"/>
      <w:bookmarkEnd w:id="5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27"/>
        <w:gridCol w:w="2808"/>
        <w:gridCol w:w="2797"/>
        <w:gridCol w:w="2684"/>
        <w:gridCol w:w="271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výkonu rozhodnutí nápad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Barbora Jurčíková 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Taťána Vokoun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ní tajemni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deněk Jankovský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ní tajemník 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soudní vykonavat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37" w:author="Čotiová Lucie" w:date="2024-11-25T07:32:00Z"/>
              </w:rPr>
            </w:pPr>
            <w:ins w:id="35" w:author="Čotiová Lucie" w:date="2024-11-25T07:32:00Z">
              <w:r>
                <w:rPr>
                  <w:rFonts w:cs="Garamond" w:ascii="Garamond" w:hAnsi="Garamond"/>
                  <w:b/>
                </w:rPr>
                <w:t>Dana Boudníková</w:t>
              </w:r>
            </w:ins>
            <w:del w:id="36" w:author="Čotiová Lucie" w:date="2024-11-25T07:32:00Z">
              <w:r>
                <w:rPr>
                  <w:rFonts w:cs="Garamond" w:ascii="Garamond" w:hAnsi="Garamond"/>
                  <w:b/>
                </w:rPr>
                <w:delText>Neobsazeno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cs="Garamond"/>
                <w:b/>
                <w:b/>
                <w:ins w:id="39" w:author="Čotiová Lucie" w:date="2024-11-25T07:32:00Z"/>
              </w:rPr>
            </w:pPr>
            <w:ins w:id="38" w:author="Čotiová Lucie" w:date="2024-11-25T07:32:00Z">
              <w:r>
                <w:rPr>
                  <w:rFonts w:cs="Garamond" w:ascii="Garamond" w:hAnsi="Garamond"/>
                  <w:b/>
                </w:rPr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edoucí rejstříku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del w:id="41" w:author="Čotiová Lucie" w:date="2024-11-25T07:53:00Z"/>
              </w:rPr>
            </w:pPr>
            <w:del w:id="40" w:author="Čotiová Lucie" w:date="2024-11-25T07:53:00Z">
              <w:r>
                <w:rPr>
                  <w:rFonts w:cs="Garamond" w:ascii="Garamond" w:hAnsi="Garamond"/>
                </w:rPr>
              </w:r>
            </w:del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ástup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ice Stará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2976"/>
        <w:gridCol w:w="2977"/>
        <w:gridCol w:w="283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ování ve věcech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oc před výkonem rozhodnutí - § 259 a § 260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o majetku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o vykonatelnost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color w:val="FF000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color w:val="FF0000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rbora Jurčíková-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ins w:id="42" w:author="Čotiová Lucie" w:date="2024-11-25T07:55:00Z">
              <w:r>
                <w:rPr>
                  <w:rFonts w:cs="Garamond" w:ascii="Garamond" w:hAnsi="Garamond"/>
                  <w:b/>
                  <w:bCs/>
                </w:rPr>
                <w:t>Dana Boudníková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vedoucí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Zástup</w:t>
            </w:r>
            <w:r>
              <w:rPr>
                <w:rFonts w:cs="Garamond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ice Stará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551"/>
        <w:gridCol w:w="2977"/>
        <w:gridCol w:w="2835"/>
        <w:gridCol w:w="28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idence ve věcech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OLVEN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ZNAMY O VYKÁZÁ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ČÍ NÁLEZ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strike/>
                <w:color w:val="FF0000"/>
              </w:rPr>
            </w:pPr>
            <w:r>
              <w:rPr>
                <w:rFonts w:eastAsia="Calibri" w:cs="Calibri" w:ascii="Garamond" w:hAnsi="Garamond"/>
                <w:strike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Dr. Helena Stuch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Neobsazeno</w:t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color w:val="FF0000"/>
                <w:szCs w:val="22"/>
              </w:rPr>
            </w:pPr>
            <w:r>
              <w:rPr>
                <w:rFonts w:eastAsia="Calibri" w:cs="Garamond" w:ascii="Garamond" w:hAnsi="Garamond"/>
                <w:strike/>
                <w:color w:val="FF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arbora Jurčíková-</w:t>
            </w:r>
            <w:r>
              <w:rPr>
                <w:rFonts w:cs="Garamond" w:ascii="Garamond" w:hAnsi="Garamond"/>
              </w:rPr>
              <w:t>VSÚ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oded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6" w:author="Čotiová Lucie" w:date="2024-11-25T07:36:00Z"/>
              </w:rPr>
            </w:pPr>
            <w:ins w:id="43" w:author="Čotiová Lucie" w:date="2024-11-25T07:37:00Z">
              <w:r>
                <w:rPr>
                  <w:rFonts w:cs="Garamond" w:ascii="Garamond" w:hAnsi="Garamond"/>
                  <w:b/>
                </w:rPr>
                <w:t xml:space="preserve">Silvie </w:t>
              </w:r>
            </w:ins>
            <w:ins w:id="44" w:author="Čotiová Lucie" w:date="2024-11-25T07:39:00Z">
              <w:r>
                <w:rPr>
                  <w:rFonts w:cs="Garamond" w:ascii="Garamond" w:hAnsi="Garamond"/>
                  <w:b/>
                </w:rPr>
                <w:t>Bereňová – liché</w:t>
              </w:r>
            </w:ins>
            <w:del w:id="45" w:author="Čotiová Lucie" w:date="2024-11-25T07:36:00Z">
              <w:r>
                <w:rPr>
                  <w:rFonts w:cs="Garamond" w:ascii="Garamond" w:hAnsi="Garamond"/>
                  <w:b/>
                </w:rPr>
                <w:delText>Neobsazeno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cs="Garamond"/>
                <w:b/>
                <w:b/>
                <w:ins w:id="48" w:author="Čotiová Lucie" w:date="2024-11-25T07:36:00Z"/>
              </w:rPr>
            </w:pPr>
            <w:ins w:id="47" w:author="Čotiová Lucie" w:date="2024-11-25T07:36:00Z">
              <w:r>
                <w:rPr>
                  <w:rFonts w:cs="Garamond" w:ascii="Garamond" w:hAnsi="Garamond"/>
                  <w:b/>
                </w:rPr>
              </w:r>
            </w:ins>
          </w:p>
          <w:p>
            <w:pPr>
              <w:pStyle w:val="Normal"/>
              <w:rPr>
                <w:rFonts w:ascii="Garamond" w:hAnsi="Garamond" w:cs="Garamond"/>
                <w:moveTo w:id="51" w:author="Čotiová Lucie" w:date="2024-11-25T07:38:00Z"/>
              </w:rPr>
            </w:pPr>
            <w:del w:id="49" w:author="Čotiová Lucie" w:date="2024-11-25T07:36:00Z">
              <w:r>
                <w:rPr>
                  <w:rFonts w:cs="Garamond" w:ascii="Garamond" w:hAnsi="Garamond"/>
                </w:rPr>
                <w:delText>v</w:delText>
              </w:r>
            </w:del>
            <w:ins w:id="50" w:author="Čotiová Lucie" w:date="2024-11-25T07:36:00Z">
              <w:r>
                <w:rPr>
                  <w:rFonts w:cs="Garamond" w:ascii="Garamond" w:hAnsi="Garamond"/>
                </w:rPr>
                <w:t>v</w:t>
              </w:r>
            </w:ins>
            <w:r>
              <w:rPr>
                <w:rFonts w:cs="Garamond" w:ascii="Garamond" w:hAnsi="Garamond"/>
              </w:rPr>
              <w:t xml:space="preserve">edoucí rejstříku </w:t>
            </w:r>
          </w:p>
          <w:p>
            <w:pPr>
              <w:pStyle w:val="Normal"/>
              <w:rPr>
                <w:rFonts w:ascii="Garamond" w:hAnsi="Garamond" w:cs="Garamond"/>
                <w:moveTo w:id="53" w:author="Čotiová Lucie" w:date="2024-11-25T07:38:00Z"/>
              </w:rPr>
            </w:pPr>
            <w:moveTo w:id="52" w:author="Čotiová Lucie" w:date="2024-11-25T07:38:00Z">
              <w:r>
                <w:rPr>
                  <w:rFonts w:cs="Garamond" w:ascii="Garamond" w:hAnsi="Garamond"/>
                </w:rPr>
              </w:r>
            </w:moveTo>
          </w:p>
          <w:p>
            <w:pPr>
              <w:pStyle w:val="Normal"/>
              <w:rPr>
                <w:rFonts w:ascii="Garamond" w:hAnsi="Garamond" w:cs="Garamond"/>
                <w:ins w:id="57" w:author="Čotiová Lucie" w:date="2024-11-25T07:38:00Z"/>
              </w:rPr>
            </w:pPr>
            <w:moveTo w:id="54" w:author="Čotiová Lucie" w:date="2024-11-25T07:38:00Z">
              <w:r>
                <w:rPr>
                  <w:rFonts w:cs="Garamond" w:ascii="Garamond" w:hAnsi="Garamond"/>
                  <w:b/>
                  <w:bCs/>
                </w:rPr>
                <w:t>Dana Boudníková</w:t>
              </w:r>
            </w:moveTo>
            <w:ins w:id="55" w:author="Čotiová Lucie" w:date="2024-11-25T07:38:00Z">
              <w:r>
                <w:rPr>
                  <w:rFonts w:cs="Garamond" w:ascii="Garamond" w:hAnsi="Garamond"/>
                </w:rPr>
                <w:t xml:space="preserve"> </w:t>
              </w:r>
            </w:ins>
            <w:ins w:id="56" w:author="Čotiová Lucie" w:date="2024-11-25T07:38:00Z">
              <w:r>
                <w:rPr>
                  <w:rFonts w:cs="Garamond" w:ascii="Garamond" w:hAnsi="Garamond"/>
                  <w:b/>
                  <w:bCs/>
                </w:rPr>
                <w:t>– sudé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ins w:id="58" w:author="Čotiová Lucie" w:date="2024-11-25T07:38:00Z">
              <w:r>
                <w:rPr>
                  <w:rFonts w:cs="Garamond" w:ascii="Garamond" w:hAnsi="Garamond"/>
                </w:rPr>
                <w:t>vedoucí rejstříku</w:t>
              </w:r>
            </w:ins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del w:id="60" w:author="Čotiová Lucie" w:date="2024-11-25T07:36:00Z"/>
              </w:rPr>
            </w:pPr>
            <w:del w:id="59" w:author="Čotiová Lucie" w:date="2024-11-25T07:36:00Z">
              <w:r>
                <w:rPr>
                  <w:rFonts w:cs="Garamond" w:ascii="Garamond" w:hAnsi="Garamond"/>
                </w:rPr>
                <w:delText>Alice Stará</w:delText>
              </w:r>
            </w:del>
          </w:p>
          <w:p>
            <w:pPr>
              <w:pStyle w:val="Normal"/>
              <w:rPr>
                <w:rFonts w:ascii="Garamond" w:hAnsi="Garamond" w:cs="Garamond"/>
              </w:rPr>
            </w:pPr>
            <w:ins w:id="61" w:author="Čotiová Lucie" w:date="2024-11-25T07:36:00Z">
              <w:r>
                <w:rPr>
                  <w:rFonts w:cs="Garamond" w:ascii="Garamond" w:hAnsi="Garamond"/>
                </w:rPr>
                <w:t>vzájemný</w:t>
              </w:r>
            </w:ins>
          </w:p>
        </w:tc>
      </w:tr>
    </w:tbl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raha, 12. listopadu 2024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gr. Blanka Jarolímkov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Garamond" w:hAnsi="Garamond" w:eastAsia="Calibri" w:cs="Times New Roman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Calibri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FF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9-27T10:52:00Z</cp:lastPrinted>
  <dcterms:modified xsi:type="dcterms:W3CDTF">2024-12-05T07:36:00Z</dcterms:modified>
  <cp:revision>5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