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color w:val="030303"/>
          <w:sz w:val="4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48"/>
          <w:szCs w:val="28"/>
        </w:rPr>
        <w:t>Kontakty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Předsedkyně soudu: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Jana Stejskalová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jstejskal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Místopředsedkyně soudu pro trestní úsek: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JUDr. et Mgr. Lenka Haštabová, Ph.D.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lhastab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 xml:space="preserve">Místopředseda soudu pro civilní a opatrovnický úsek: 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Filip Bartoš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Tel: +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>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fbartos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 xml:space="preserve">Tiskoví mluvčí soudu: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Jana Stejskalová, Mgr. Ing. Viktor Smolík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  <w:u w:val="single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jstejskal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,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vsmolik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Ředitelka správy soudu</w:t>
      </w:r>
      <w:r>
        <w:rPr>
          <w:rFonts w:cs="Garamond" w:ascii="Garamond" w:hAnsi="Garamond"/>
          <w:color w:val="030303"/>
          <w:sz w:val="28"/>
          <w:szCs w:val="28"/>
          <w:u w:val="single"/>
        </w:rPr>
        <w:t>:</w:t>
      </w:r>
      <w:r>
        <w:rPr>
          <w:rFonts w:cs="Garamond" w:ascii="Garamond" w:hAnsi="Garamond"/>
          <w:color w:val="030303"/>
          <w:sz w:val="28"/>
          <w:szCs w:val="28"/>
        </w:rPr>
        <w:t xml:space="preserve"> 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Ing. Larisa Lukáč Ochmannová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3030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30303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7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lochmann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jskalova@osoud.phav.justice.cz" TargetMode="External"/><Relationship Id="rId3" Type="http://schemas.openxmlformats.org/officeDocument/2006/relationships/hyperlink" Target="mailto:lhastabova@osoud.phav.justice.cz" TargetMode="External"/><Relationship Id="rId4" Type="http://schemas.openxmlformats.org/officeDocument/2006/relationships/hyperlink" Target="mailto:fbartos@osoud.phav.justice.cz" TargetMode="External"/><Relationship Id="rId5" Type="http://schemas.openxmlformats.org/officeDocument/2006/relationships/hyperlink" Target="mailto:jstejskalova@osoud.phav.justice.cz" TargetMode="External"/><Relationship Id="rId6" Type="http://schemas.openxmlformats.org/officeDocument/2006/relationships/hyperlink" Target="mailto:vsmolik@osoud.phav.justice.cz" TargetMode="External"/><Relationship Id="rId7" Type="http://schemas.openxmlformats.org/officeDocument/2006/relationships/hyperlink" Target="mailto:lochmannova@osoud.phav.justice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7:00Z</dcterms:created>
  <dc:creator>Popovicova_Lenka</dc:creator>
  <dc:description/>
  <cp:keywords/>
  <dc:language>en-US</dc:language>
  <cp:lastModifiedBy>Koutová Lenka</cp:lastModifiedBy>
  <cp:lastPrinted>2023-08-23T13:53:00Z</cp:lastPrinted>
  <dcterms:modified xsi:type="dcterms:W3CDTF">2025-02-18T08:30:00Z</dcterms:modified>
  <cp:revision>7</cp:revision>
  <dc:subject/>
  <dc:title>2T 30/2006</dc:title>
</cp:coreProperties>
</file>