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trategie vlády v boji s korupcí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–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zveřejňování poradců a poradních orgánů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ktuální stav za I. pololetí 202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Okresní soud v Děčíně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559"/>
        <w:gridCol w:w="2290"/>
        <w:gridCol w:w="1823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radenské společnost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Činnos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Název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Předmět činnosti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Odměna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 a BOZP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žární služby Ústí nad Labem, s.r.o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nost požární ochrany a BOZ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mlouva za I. pol. 2025 vyplace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15 246 Kč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 I. pololetí 2025 vyplacena částka celke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15 246 Kč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59:00Z</dcterms:created>
  <dc:creator>kbrachova</dc:creator>
  <dc:description/>
  <cp:keywords/>
  <dc:language>en-US</dc:language>
  <cp:lastModifiedBy>Balabán Jiří Ing.</cp:lastModifiedBy>
  <cp:lastPrinted>2024-07-04T08:04:00Z</cp:lastPrinted>
  <dcterms:modified xsi:type="dcterms:W3CDTF">2025-06-06T11:00:00Z</dcterms:modified>
  <cp:revision>3</cp:revision>
  <dc:subject/>
  <dc:title/>
</cp:coreProperties>
</file>