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trategie vlády v boji s korupcí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–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zveřejňování poradců a poradních orgánů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ktuální stav za II. pololetí 2024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Okresní soud v Děčíně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559"/>
        <w:gridCol w:w="2290"/>
        <w:gridCol w:w="1823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oradenské společnosti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Činnos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 xml:space="preserve">Název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 xml:space="preserve">Předmět činnosti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 xml:space="preserve">Odměna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 a BOZP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žární služby Ústí nad Labem, s.r.o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innost požární ochrany a BOZP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mlouva: za II. pol. 2024 vyplace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16 566 Kč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adc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nergy Benefit Centre, a.s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věření dosažitelnosti úspory a návrh opatření k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lnění požadavků dotačního titulu SFŽP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bjednáv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vyplacen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0 750 Kč</w:t>
            </w:r>
          </w:p>
        </w:tc>
      </w:tr>
      <w:tr>
        <w:trPr/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 II. pololetí 2024 vyplacena částka celke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107 316 Kč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48:00Z</dcterms:created>
  <dc:creator>kbrachova</dc:creator>
  <dc:description/>
  <cp:keywords/>
  <dc:language>en-US</dc:language>
  <cp:lastModifiedBy>Balabán Jiří Ing.</cp:lastModifiedBy>
  <cp:lastPrinted>2024-07-04T08:04:00Z</cp:lastPrinted>
  <dcterms:modified xsi:type="dcterms:W3CDTF">2025-01-14T09:15:00Z</dcterms:modified>
  <cp:revision>3</cp:revision>
  <dc:subject/>
  <dc:title/>
</cp:coreProperties>
</file>