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fesní životopisy funkcionářů a vedoucích zaměstnanců Okresního soudu v Hodoníně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Květoslav Šár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seda Okresního soudu v Hodon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9.2024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7.2020  – 31.08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místopředseda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3.2020  – 30.06.202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ověřen zastupováním místo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5.12.1999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senát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2.09.1996 – 14.12.199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Krajský soud v Br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justiční čeka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996 - SZ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SARYKOVA UNIVERZITA, Právnická fakult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99 – odborná justiční zkouška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Roman Smet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předseda Okresního soudu v Hodon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1.2025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místopředseda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9.2024 – 31.12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ověřený zastupováním místo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9.2017 – 31.08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6.2017 – 31.08.20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ověřený zastupováním 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.10.2014  - 31.05.20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místopředseda Okresního soudu v 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10.2014  - 19.10.201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ověřený zastupováním místo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9.05.2004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předseda senát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7.2002 – 18.05.200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Krajský soud v Br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justiční čeka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11.2000  – 30.06.2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Ministerstvo spravedlnos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justiční čeka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00 - 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NIVERZITA KARLOVA V PRAZE, Právnická fakult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03 – odborná justiční zkou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r. Zuzana Schwarzová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ístopředsedkyně Okresního soudu v Hodoní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1.2025 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místopředsedkyně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13. 05. 2024 – 31.12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pověřená zastupováním místopředsed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01. 04. 2013 –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předsedkyně senát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01. 11. 2007 – 31. 03. 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Krajský soud v Br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asistent soud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07. 08. 2006 – 31. 10. 200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ce</w:t>
        <w:tab/>
        <w:tab/>
        <w:tab/>
        <w:t>vyšší soudní úřednice, asistent soud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2006 - 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Masarykova univerzita v Brně, Právnická fakul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</w:t>
        <w:tab/>
        <w:tab/>
        <w:t>2011 – odborná justiční zkouška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. Lada Pokorníkov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ka správy Okresního soudu v Hodoní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ZKUŠENOST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5.2011 dosu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ředitelka správy Okresního soudu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1.01.2000 – 30.04.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správce aplikace, správce sít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.05.1998 – 31.12.199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kresní soud v Hodonín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e</w:t>
        <w:tab/>
        <w:tab/>
        <w:tab/>
        <w:t>zapisovatel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03.12.1996 – 19.05.199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</w:t>
        <w:tab/>
        <w:tab/>
        <w:t>OSVČ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1996 - MZ</w:t>
      </w:r>
    </w:p>
    <w:p>
      <w:pPr>
        <w:pStyle w:val="Normal"/>
        <w:spacing w:lineRule="auto" w:line="240" w:before="0" w:after="12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řední průmyslová škola strojnická Strážnice, Technická administrativa</w:t>
      </w:r>
    </w:p>
    <w:p>
      <w:pPr>
        <w:pStyle w:val="Normal"/>
        <w:spacing w:lineRule="auto" w:line="240" w:before="0" w:after="12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</w:t>
        <w:tab/>
        <w:tab/>
        <w:t>2009 – S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SARYKOVA UNIVERZITA, Ekonomicko-správní fakul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5:00Z</dcterms:created>
  <dc:creator>lpokornikova</dc:creator>
  <dc:description/>
  <cp:keywords/>
  <dc:language>en-US</dc:language>
  <cp:lastModifiedBy>Pokorníková Lada Ing.</cp:lastModifiedBy>
  <cp:lastPrinted>2017-09-08T14:04:00Z</cp:lastPrinted>
  <dcterms:modified xsi:type="dcterms:W3CDTF">2025-01-29T14:19:00Z</dcterms:modified>
  <cp:revision>4</cp:revision>
  <dc:subject/>
  <dc:title/>
</cp:coreProperties>
</file>