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ní životopisy funkcionářů a vedoucích zaměstnanců Okresního soudu v Hodoníně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Roman Smet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a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17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10.2014  - 04.08.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.05.2004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02 – 18.05.20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11.2000  – 30.06.2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Ministerstvo spravedl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0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NIVERZITA KARLOVA V PRAZE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3 – odborná justiční zko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Zuzana Schwarz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ená zastupováním místopředsedy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13. 05. 2024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ověřená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04. 2013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ředsedkyně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11. 2007 – 31. 03. 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7. 08. 2006 – 31. 10. 200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vyšší soudní úřednice, 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06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asarykova univerzita v Brně, Právnická fakul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11 – odborná justiční zkouška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Květoslav Šár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ístopředseda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20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5.12.1999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2.09.1996 – 14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99 – odborná justiční zkouš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a Pokorní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ka správy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5.2011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ředitelka správ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1.2000 – 30.04.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správce aplikace, správce sít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05.1998 – 31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zapisovatel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3.12.1996 – 19.05.199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SV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MZ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řední průmyslová škola strojnická Strážnice, Technická administrativa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9 –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Ekonomicko-správní fakul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3:00Z</dcterms:created>
  <dc:creator>lpokornikova</dc:creator>
  <dc:description/>
  <cp:keywords/>
  <dc:language>en-US</dc:language>
  <cp:lastModifiedBy>Pokorníková Lada Ing.</cp:lastModifiedBy>
  <cp:lastPrinted>2017-09-08T14:04:00Z</cp:lastPrinted>
  <dcterms:modified xsi:type="dcterms:W3CDTF">2024-06-13T13:13:00Z</dcterms:modified>
  <cp:revision>2</cp:revision>
  <dc:subject/>
  <dc:title/>
</cp:coreProperties>
</file>