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e Frýdku - Míst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5:00Z</dcterms:created>
  <dc:creator>Plačková Liběna</dc:creator>
  <dc:description/>
  <cp:keywords/>
  <dc:language>en-US</dc:language>
  <cp:lastModifiedBy>Váňová Jana</cp:lastModifiedBy>
  <cp:lastPrinted>2025-03-24T14:00:00Z</cp:lastPrinted>
  <dcterms:modified xsi:type="dcterms:W3CDTF">2025-03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