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5 Spr 471/2025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ředsedkyně Okresního soudu v Karlových Varech vyhlašuje výběrové řízení na kumulovanou pracovní pozici ADMINISTRATIVNÍ PRACOVNÍK/ŘIDIČ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Nezbytné předpoklady pro výkon funkce administrativní pracovník/řidič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átní občanství České republik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á svéprávnos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stní bezúhonnos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končené středoškolské vzdělání s maturitní zkouško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brá uživatelská znalost práce na PC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brý zdravotní stav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idičské oprávnění skupiny B, praxe v řízení motorového vozidla 3 roky a zdravotní způsobilost k řízení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Náplň prác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dministrativní činnosti</w:t>
      </w:r>
      <w:r>
        <w:rPr>
          <w:rFonts w:cs="Garamond" w:ascii="Garamond" w:hAnsi="Garamond"/>
          <w:sz w:val="24"/>
          <w:szCs w:val="24"/>
        </w:rPr>
        <w:t>: komplexní zajišťování spisové služby elektronicky a zajišťování doručování a provádění úkonů prostřednictvím datových schránek Provádění doručování a úkonů prostřednictvím datových schránek ve stanoveném rozsah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konávání různorodých administrativních prací podle obvyklých postupů nebo rámcových instrukcí, písemná realizace referátu dle pokynů řešitele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Řidičské činnosti</w:t>
      </w:r>
      <w:r>
        <w:rPr>
          <w:rFonts w:cs="Garamond" w:ascii="Garamond" w:hAnsi="Garamond"/>
          <w:sz w:val="24"/>
          <w:szCs w:val="24"/>
        </w:rPr>
        <w:t>: řízení a běžná údržba služebního vozidla do 3,5 t, zajištění přepravy zaměstnanců a dalších osob po celé ČR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práva vozidla: pravidelná kontrola technického stavu, vedení záznamů o jízdách, spotřebě a údržbě, dodržování dopravních předpisů a interních pravidel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latové zařazení: </w:t>
      </w:r>
      <w:r>
        <w:rPr>
          <w:rFonts w:cs="Garamond" w:ascii="Garamond" w:hAnsi="Garamond"/>
          <w:sz w:val="24"/>
          <w:szCs w:val="24"/>
        </w:rPr>
        <w:t>7. platová třída dle nařízení vlády č. 341/2017 Sb., o platových poměrech zaměstnanců ve veřejných službách a správě, v platném znění, se zaručeným platem ve veřejné správě ve výši 1,4 násobku minimální mzdy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b/>
          <w:bCs/>
          <w:sz w:val="24"/>
          <w:szCs w:val="24"/>
        </w:rPr>
        <w:t>Zaměstnanecké výhod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dní dovolené na zotavenou/ro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0 dní indispozičního volna/ro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užná pracovní dob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říspěvek na zaměstnanecké stravenky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lší vzdělávání prostřednictvím Justiční akademi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čtvrtletních odmě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zkráceného úvazku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ástup od 1. 8. 2025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acovní poměr bude sjednán na dobu určitou 6 měsíců (nebo na 1 rok) s možností prodloužení pracovního poměru, a to v závislosti na aktuálních potřebách zaměstnavatel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acovní poměr lze sjednat i na zkrácený úvazek 0,75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b/>
          <w:bCs/>
          <w:sz w:val="24"/>
          <w:szCs w:val="24"/>
        </w:rPr>
        <w:t>Způsob podání přihlášek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o 30. 6. 202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štou či osobně u OS v Karlových Varech, Moskevská 17, 360 33 Karlovy Vary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kva.justice.cz</w:t>
        </w:r>
      </w:hyperlink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K přihlášce k účasti ve výběrovém řízení uchazeč/ka musí předloži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tivační dopi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ěřenou kopii dokladu o dosaženém vzdělání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is z rejstříku trestů ne starší než dva měsí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idičské oprávnění skupiny B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ýběrové řízení proběhne na základě podaných písemných přihlášek a následného osobního pohovoru, který se uskuteční dne 9. 7. 2025 před výběrovou komisí. K němu budou vybraní uchazeči osobně pozváni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ní pohovor bude zaměřen na osobní a odborné předpoklady uchazečů pro výkon funkc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kresní soud v Karlových Varech si vyhrazuje možnost zrušit vyhlášení výběrového řízení kdykoli v jeho průběhu. Tato nabídka nezakládá povinnost uzavření pracovního poměru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lovy Vary 29. května 2025</w:t>
        <w:tab/>
        <w:tab/>
        <w:tab/>
        <w:t xml:space="preserve"> </w:t>
        <w:tab/>
        <w:t xml:space="preserve">             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Jaroslava Krůšková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 Karlových Varech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45 Spr 471/2025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řihláška k výběrovému řízení na pracovní místo administrativní pracovník/řidič Okresního soudu v Karlových Varech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, titul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a trvalého bydliště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připojuj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tivační dopi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ěřenou kopii dokladu o dosaženém vzdělání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is z rejstříku trestů ne starší než dva měsí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idičské oprávnění B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ouhlas se zpracováním osobních údajů: Poskytnutím osobních údajů Okresnímu soudu v Karlových Varech prostřednictvím požadovaných podkladů pro výběrové řízení na pracovní pozici udělujete souhlas Okresnímu soudu v Karlových Varech dle čl.6 odst. 1 písm. a) a čl. 7 Nařízení Evropského parlamentu a Rady (EU) 2016/679 ze dne 27.dubna 2016 o ochraně fyzických osob v souvislosti se zpracováním osobních údajů a volném pohybu těchto údajů a o zrušení Směrnice 95/46/ES (obecné nařízení o ochraně osobních údajů) se zpracováním Vašich osobních údajů pro účely a rozsah potřebném pro uskutečnění výběrového řízení na pracovní pozici. Udělený souhlas máte právo kdykoliv odvolat, v takovém případě se však již nadále nemůžete účastnit výběrového řízení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…………………. dne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odpis uchazeče……………………………………….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Okresní soud v Karlových Varech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sz w:val="24"/>
        <w:szCs w:val="24"/>
      </w:rPr>
      <w:t>Moskevská 1163/17, 360 33 Karlovy Vary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sz w:val="24"/>
        <w:szCs w:val="24"/>
      </w:rPr>
      <w:t>tel.: 377867211, fax: 377 867 298, e</w:t>
      <w:noBreakHyphen/>
      <w:t>mail: </w:t>
    </w:r>
    <w:hyperlink r:id="rId1">
      <w:r>
        <w:rPr>
          <w:rStyle w:val="InternetLink"/>
          <w:rFonts w:cs="Garamond" w:ascii="Garamond" w:hAnsi="Garamond"/>
          <w:sz w:val="24"/>
          <w:szCs w:val="24"/>
        </w:rPr>
        <w:t>podatelna@osoud.kva.justice.cz</w:t>
      </w:r>
    </w:hyperlink>
    <w:r>
      <w:rPr>
        <w:rFonts w:cs="Garamond" w:ascii="Garamond" w:hAnsi="Garamond"/>
        <w:sz w:val="24"/>
        <w:szCs w:val="24"/>
      </w:rPr>
      <w:t>, IDDS: 6wcab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k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k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8:00Z</dcterms:created>
  <dc:creator>Winkler Jiří Ing.</dc:creator>
  <dc:description/>
  <cp:keywords/>
  <dc:language>en-US</dc:language>
  <cp:lastModifiedBy>Váňová Jana</cp:lastModifiedBy>
  <cp:lastPrinted>2023-02-07T14:10:00Z</cp:lastPrinted>
  <dcterms:modified xsi:type="dcterms:W3CDTF">2025-05-2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