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pisová značka 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kresní soud v Opavě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Olomoucká 297/27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  <w:u w:val="single"/>
        </w:rPr>
        <w:t>746 01 Opava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Žádost o dodatečné projednání dědictví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Žádám tímto o dodatečné projednání dědictví po zemřelé/m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méno a příjmení: ……………………………………………………………………………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rozená/ý ……………………naposledy bytem 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………………………………………………………………………………………………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emřelá/ý dne 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 důvodu neprojednání tohoto majetku: ……………………………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spacing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(</w:t>
      </w:r>
      <w:r>
        <w:rPr>
          <w:rFonts w:cs="Garamond" w:ascii="Garamond" w:hAnsi="Garamond"/>
          <w:b/>
          <w:u w:val="single"/>
        </w:rPr>
        <w:t>připojit doklad, popř. kopii dokladu k uvedenému majetku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u w:val="single"/>
        </w:rPr>
        <w:t>Zákonní dědicové</w:t>
      </w:r>
      <w:r>
        <w:rPr>
          <w:rFonts w:cs="Garamond" w:ascii="Garamond" w:hAnsi="Garamond"/>
        </w:rPr>
        <w:t xml:space="preserve"> (jméno, datum narození, bydliště a příbuzenský vztah k zůstaviteli, pokud dědic v mezidobí zemřel, uvede se datum jeho úmrtí, poslední bydliště a jeho dědicové)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 Opavě dne 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méno a bydliště žadatele: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efonický kontakt, příp. e-mail …………………………………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</w:t>
      </w:r>
      <w:r>
        <w:rPr>
          <w:rFonts w:cs="Garamond" w:ascii="Garamond" w:hAnsi="Garamond"/>
        </w:rPr>
        <w:t>...................................................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</w:t>
      </w:r>
      <w:r>
        <w:rPr>
          <w:rFonts w:cs="Garamond" w:ascii="Garamond" w:hAnsi="Garamond"/>
        </w:rPr>
        <w:t>podpis žad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54:00Z</dcterms:created>
  <dc:creator>honigova</dc:creator>
  <dc:description/>
  <cp:keywords/>
  <dc:language>en-US</dc:language>
  <cp:lastModifiedBy>Milan Koller</cp:lastModifiedBy>
  <cp:lastPrinted>2022-10-27T08:21:00Z</cp:lastPrinted>
  <dcterms:modified xsi:type="dcterms:W3CDTF">2025-02-03T14:56:00Z</dcterms:modified>
  <cp:revision>10</cp:revision>
  <dc:subject/>
  <dc:title/>
</cp:coreProperties>
</file>