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 STRUKTURA OKRESNÍHO  SOUDU  V PARDUBI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9952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ředsedkyně okresního sou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r. Petra Nová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83.7pt;height:45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ředsedkyně okresního sou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r. Petra Nov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pt" to="90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69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2pt" to="693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0" cy="840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99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29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78740</wp:posOffset>
                </wp:positionV>
                <wp:extent cx="0" cy="9144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2pt" to="495pt,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98425</wp:posOffset>
                </wp:positionV>
                <wp:extent cx="24091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ístopředsedkyně okresního sou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r. Zlatuše Páv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9.7pt;height:36.7pt;mso-wrap-distance-left:9.05pt;mso-wrap-distance-right:9.05pt;mso-wrap-distance-top:0pt;mso-wrap-distance-bottom:0pt;margin-top:7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ístopředsedkyně okresního sou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UDr. Zlatuše Páv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98425</wp:posOffset>
                </wp:positionV>
                <wp:extent cx="24091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Ředitelka správy sou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Bc. Ivana Kaiser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9.7pt;height:36.7pt;mso-wrap-distance-left:9.05pt;mso-wrap-distance-right:9.05pt;mso-wrap-distance-top:0pt;mso-wrap-distance-bottom:0pt;margin-top:7.7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Ředitelka správy sou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gr.Bc. Ivana Kaise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4755</wp:posOffset>
                </wp:positionH>
                <wp:positionV relativeFrom="paragraph">
                  <wp:posOffset>98425</wp:posOffset>
                </wp:positionV>
                <wp:extent cx="24091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ístopředseda okresního sou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Karel Gober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9.7pt;height:36.7pt;mso-wrap-distance-left:9.05pt;mso-wrap-distance-right:9.05pt;mso-wrap-distance-top:0pt;mso-wrap-distance-bottom:0pt;margin-top:7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ístopředseda okresního sou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. Karel Gobern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62" w:leader="none"/>
          <w:tab w:val="left" w:pos="12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8420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pt" to="161.9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84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pt" to="27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pt" to="99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pt" to="162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0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pt" to="359.9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pt" to="22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pt" to="360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pt" to="297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58420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pt" to="557.9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842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pt" to="423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pt" to="423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5842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6pt" to="49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5842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6pt" to="558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1100</wp:posOffset>
                </wp:positionH>
                <wp:positionV relativeFrom="paragraph">
                  <wp:posOffset>3556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8pt" to="693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pt" to="297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pt" to="99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808355</wp:posOffset>
                </wp:positionV>
                <wp:extent cx="808990" cy="4660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dděl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6.7pt;mso-wrap-distance-left:9.05pt;mso-wrap-distance-right:9.05pt;mso-wrap-distance-top:0pt;mso-wrap-distance-bottom:0pt;margin-top:6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dděle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808355</wp:posOffset>
                </wp:positionV>
                <wp:extent cx="808990" cy="4660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dělení 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6.7pt;mso-wrap-distance-left:9.05pt;mso-wrap-distance-right:9.05pt;mso-wrap-distance-top:0pt;mso-wrap-distance-bottom:0pt;margin-top:6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dělení 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65555</wp:posOffset>
                </wp:positionV>
                <wp:extent cx="808990" cy="28663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d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doucí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ncelář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pisovatelk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99.6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udc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S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edoucí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ncelář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pisovatelky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265555</wp:posOffset>
                </wp:positionV>
                <wp:extent cx="808990" cy="28663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d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doucí     kancelář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pisovatelk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99.65pt;mso-position-vertical-relative:text;margin-left:62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ud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S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doucí     kancelář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pisovatelky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1265555</wp:posOffset>
                </wp:positionV>
                <wp:extent cx="808990" cy="28663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d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doucí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ncelář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pisovatelk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99.65pt;mso-position-vertical-relative:text;margin-left:125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ud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S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edoucí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ncelář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pisovatelky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808355</wp:posOffset>
                </wp:positionV>
                <wp:extent cx="808990" cy="466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6.7pt;mso-wrap-distance-left:9.05pt;mso-wrap-distance-right:9.05pt;mso-wrap-distance-top:0pt;mso-wrap-distance-bottom:0pt;margin-top:6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808355</wp:posOffset>
                </wp:positionV>
                <wp:extent cx="808990" cy="466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6.7pt;mso-wrap-distance-left:9.05pt;mso-wrap-distance-right:9.05pt;mso-wrap-distance-top:0pt;mso-wrap-distance-bottom:0pt;margin-top:6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808355</wp:posOffset>
                </wp:positionV>
                <wp:extent cx="808990" cy="4660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6.7pt;mso-wrap-distance-left:9.05pt;mso-wrap-distance-right:9.05pt;mso-wrap-distance-top:0pt;mso-wrap-distance-bottom:0pt;margin-top:6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265555</wp:posOffset>
                </wp:positionV>
                <wp:extent cx="808990" cy="28663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d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doucí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ncelář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pisovatelky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konavate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99.65pt;mso-position-vertical-relative:text;margin-left:197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ud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S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edoucí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ncelář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pisovatelky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konavatel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265555</wp:posOffset>
                </wp:positionV>
                <wp:extent cx="808990" cy="28663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d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doucí      kancelář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pisovatel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99.65pt;mso-position-vertical-relative:text;margin-left:260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ud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S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doucí      kancelář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pisovatelk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265555</wp:posOffset>
                </wp:positionV>
                <wp:extent cx="808990" cy="28663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d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doucí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ncelář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pisovatelk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99.65pt;mso-position-vertical-relative:text;margin-left:32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ud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S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edoucí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ncelář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pisovatelky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808355</wp:posOffset>
                </wp:positionV>
                <wp:extent cx="808990" cy="4660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6.7pt;mso-wrap-distance-left:9.05pt;mso-wrap-distance-right:9.05pt;mso-wrap-distance-top:0pt;mso-wrap-distance-bottom:0pt;margin-top:6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808355</wp:posOffset>
                </wp:positionV>
                <wp:extent cx="808990" cy="4660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6.7pt;mso-wrap-distance-left:9.05pt;mso-wrap-distance-right:9.05pt;mso-wrap-distance-top:0pt;mso-wrap-distance-bottom:0pt;margin-top:63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4955</wp:posOffset>
                </wp:positionH>
                <wp:positionV relativeFrom="paragraph">
                  <wp:posOffset>808355</wp:posOffset>
                </wp:positionV>
                <wp:extent cx="808990" cy="4660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6.7pt;mso-wrap-distance-left:9.05pt;mso-wrap-distance-right:9.05pt;mso-wrap-distance-top:0pt;mso-wrap-distance-bottom:0pt;margin-top:6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1265555</wp:posOffset>
                </wp:positionV>
                <wp:extent cx="808990" cy="28663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d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doucí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ncelář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tokolující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řed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pisovatelk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99.65pt;mso-position-vertical-relative:text;margin-left:39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ud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S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edoucí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ncelář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tokolující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úředn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pisovatelky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1265555</wp:posOffset>
                </wp:positionV>
                <wp:extent cx="808990" cy="28663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d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S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doucí     kancelář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pisovatel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99.65pt;mso-position-vertical-relative:text;margin-left:458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ud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SÚ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doucí     kancelář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pisovatelk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4955</wp:posOffset>
                </wp:positionH>
                <wp:positionV relativeFrom="paragraph">
                  <wp:posOffset>1265555</wp:posOffset>
                </wp:positionV>
                <wp:extent cx="808990" cy="28663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d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S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doucí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ncelář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tokolujíc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řed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pisovatel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99.65pt;mso-position-vertical-relative:text;margin-left:521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ud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SÚ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edoucí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ncelář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tokolující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úředn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pisovatelk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9355</wp:posOffset>
                </wp:positionH>
                <wp:positionV relativeFrom="paragraph">
                  <wp:posOffset>808355</wp:posOffset>
                </wp:positionV>
                <wp:extent cx="2409190" cy="4660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ráva sou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9.7pt;height:36.7pt;mso-wrap-distance-left:9.05pt;mso-wrap-distance-right:9.05pt;mso-wrap-distance-top:0pt;mso-wrap-distance-bottom:0pt;margin-top:63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ráva sou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9355</wp:posOffset>
                </wp:positionH>
                <wp:positionV relativeFrom="paragraph">
                  <wp:posOffset>1265555</wp:posOffset>
                </wp:positionV>
                <wp:extent cx="2409190" cy="28663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zorčí úřed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ent správy sou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lavní úče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zdová úče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če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ent správy pohledáv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t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ávce aplik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klad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áva budo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ávce maje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šší podate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ate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sov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řidič – údržbá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klízečky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5.7pt;mso-wrap-distance-left:9.05pt;mso-wrap-distance-right:9.05pt;mso-wrap-distance-top:0pt;mso-wrap-distance-bottom:0pt;margin-top:99.65pt;mso-position-vertical-relative:text;margin-left:59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zorčí úředn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ent správy soud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lavní účet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zdová účet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účet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ent správy pohledáve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ati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rávce aplika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klad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ráva budov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rávce majetk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šší podatel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datel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isov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řidič – údržbá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klíz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808355</wp:posOffset>
                </wp:positionV>
                <wp:extent cx="808990" cy="4660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dděle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6.7pt;mso-wrap-distance-left:9.05pt;mso-wrap-distance-right:9.05pt;mso-wrap-distance-top:0pt;mso-wrap-distance-bottom:0pt;margin-top:63.6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dděle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0:00Z</dcterms:created>
  <dc:creator>Tulacka</dc:creator>
  <dc:description/>
  <cp:keywords/>
  <dc:language>en-US</dc:language>
  <cp:lastModifiedBy>Leštianská Andrea</cp:lastModifiedBy>
  <dcterms:modified xsi:type="dcterms:W3CDTF">2025-07-16T11:51:00Z</dcterms:modified>
  <cp:revision>4</cp:revision>
  <dc:subject/>
  <dc:title>ORGANIZAČNÍ  STRUKTURA  OKRESNÍHO  SOUDU  V PARDUBICÍCH</dc:title>
</cp:coreProperties>
</file>