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51"/>
        <w:spacing w:lineRule="auto" w:line="240" w:before="0" w:after="0"/>
        <w:ind w:right="-2" w:hanging="0"/>
        <w:jc w:val="both"/>
        <w:rPr/>
      </w:pPr>
      <w:r>
        <w:rPr>
          <w:b/>
          <w:sz w:val="24"/>
          <w:szCs w:val="24"/>
        </w:rPr>
        <w:t>I) Formulář přihlášky:</w:t>
      </w:r>
    </w:p>
    <w:p>
      <w:pPr>
        <w:pStyle w:val="Normal"/>
        <w:tabs>
          <w:tab w:val="clear" w:pos="708"/>
          <w:tab w:val="left" w:pos="404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 výběrového řízení na obsa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e předsedy/předsedkyně Okresního soudu v Pelhřimo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lášeného předsedkyní Krajského soudu v Českých Budějovicích 4. dubna 20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j. Sprp 344/202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1"/>
        <w:shd w:fill="auto" w:val="clear"/>
        <w:spacing w:lineRule="exact" w:line="269" w:before="0" w:after="0"/>
        <w:ind w:right="1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/jména, příjmení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dresa místa trvalého pobytu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aktní adresa pro zasílání korespondence, je-li odlišná od adresy trvalého pobytu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ní číslo a adresa elektronické pošty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osavadní právní praxe uchazeč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Jazykové znalost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bsolvované stáž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borná publikační činnost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soudu, k němuž je uchazeč přidělen nebo přeložen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vadní působení ve funkci soudce, předsedy nebo místopředsedy soudu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a podpis: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oučástí přihlášky jsou</w:t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1. strukturovaný životopis,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2. výpis z evidence Rejstříku trestů ne starší než 3 měsíce,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3. doklad o jmenování soudcem,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4. doklad o posledním přidělení uchazeče k výkonu funkce soudce,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5. přehled publikační, pedagogické, vědecké nebo jiné odborné činností,</w:t>
      </w:r>
    </w:p>
    <w:p>
      <w:pPr>
        <w:pStyle w:val="Normal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6. koncepce rozvoje soudu - záměry spojené s výkonem obsazované funkce, včetně cílů, jichž hodlá uchazeč ve funkci dosáhnout, a konkrétních opatření k jejich dosažení,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7. uchazečem podepsané prohlášení o případném kárném řízení vedeném proti jeho osobě,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8. uchazečem podepsaná informace o zpracování osobních údajů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Style81"/>
        <w:shd w:fill="auto" w:val="clear"/>
        <w:spacing w:lineRule="exact" w:line="244" w:before="0" w:after="262"/>
        <w:ind w:firstLine="708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pacing w:lineRule="exact" w:line="244" w:before="260" w:after="262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  <w:u w:val="single"/>
        </w:rPr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  <w:u w:val="single"/>
        </w:rPr>
        <w:t>Prohlášení uchazeče ad 7.: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>Prohlašuji, že v posledních pěti letech bylo – nebylo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>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je – není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 xml:space="preserve"> vedeno kárné řízení.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>Prohlašuji, že proti mně bylo – nebylo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je – není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 xml:space="preserve"> vedeno trestní řízení pro úmyslný trestný čin.</w:t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 xml:space="preserve"> nehodící se škrtněte</w:t>
      </w:r>
    </w:p>
    <w:p>
      <w:pPr>
        <w:pStyle w:val="Style81"/>
        <w:spacing w:lineRule="exact" w:line="244" w:before="260" w:after="262"/>
        <w:jc w:val="left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Style81"/>
        <w:spacing w:lineRule="exact" w:line="244" w:before="260" w:after="262"/>
        <w:jc w:val="left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>………………………………</w:t>
      </w:r>
    </w:p>
    <w:p>
      <w:pPr>
        <w:pStyle w:val="Style81"/>
        <w:spacing w:lineRule="exact" w:line="244" w:before="260" w:after="262"/>
        <w:jc w:val="left"/>
        <w:rPr/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  <w:t>Titul, jméno, příjmení a podpis</w:t>
      </w:r>
    </w:p>
    <w:p>
      <w:pPr>
        <w:pStyle w:val="Style81"/>
        <w:spacing w:lineRule="exact" w:line="244" w:before="260" w:after="262"/>
        <w:jc w:val="left"/>
        <w:rPr>
          <w:rFonts w:ascii="Garamond;Garamond" w:hAnsi="Garamond;Garamond" w:cs="Garamond;Garamond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Upd">
    <w:name w:val="upd"/>
    <w:qFormat/>
    <w:rPr/>
  </w:style>
  <w:style w:type="character" w:styleId="CharStyle9">
    <w:name w:val="Char Style 9"/>
    <w:qFormat/>
    <w:rPr>
      <w:b/>
      <w:bCs/>
      <w:shd w:fill="FFFFFF" w:val="clear"/>
    </w:rPr>
  </w:style>
  <w:style w:type="character" w:styleId="Zkladntext5">
    <w:name w:val="Základní text (5)_"/>
    <w:qFormat/>
    <w:rPr>
      <w:shd w:fill="FFFFFF" w:val="clear"/>
    </w:rPr>
  </w:style>
  <w:style w:type="character" w:styleId="CharStyle6">
    <w:name w:val="Char Style 6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9" w:before="260" w:after="500"/>
      <w:ind w:hanging="380"/>
      <w:jc w:val="center"/>
    </w:pPr>
    <w:rPr>
      <w:b/>
      <w:bCs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60" w:after="300"/>
      <w:ind w:hanging="740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9"/>
      <w:ind w:hanging="4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6:00Z</dcterms:created>
  <dc:creator>lvavra</dc:creator>
  <dc:description/>
  <cp:keywords/>
  <dc:language>en-US</dc:language>
  <cp:lastModifiedBy>Vobejdová Ivana JUDr.</cp:lastModifiedBy>
  <cp:lastPrinted>2022-03-02T16:15:00Z</cp:lastPrinted>
  <dcterms:modified xsi:type="dcterms:W3CDTF">2025-04-04T10:59:00Z</dcterms:modified>
  <cp:revision>10</cp:revision>
  <dc:subject/>
  <dc:title>Výběr kandidátů na soudce</dc:title>
</cp:coreProperties>
</file>