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Písku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Velké náměstí 121, 397 41 Písek, </w:t>
      </w:r>
    </w:p>
    <w:p>
      <w:pPr>
        <w:pStyle w:val="Normal"/>
        <w:spacing w:before="120" w:after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: 382731231, fax: 382731195, e-mail: podatelna@osoud.psk.justice.cz, </w:t>
      </w:r>
      <w:r>
        <w:rPr>
          <w:rFonts w:cs="Garamond" w:ascii="Garamond" w:hAnsi="Garamond"/>
          <w:color w:val="000000"/>
          <w:szCs w:val="18"/>
        </w:rPr>
        <w:t>IDDS: tm2abu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Změna č. 2 Rozvrhu práce Okresního soudu v Písku pro rok 2025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 1. 3. 2025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hanging="283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oudní odd. č. 3 - JUDr. </w:t>
      </w:r>
      <w:r>
        <w:rPr>
          <w:rFonts w:cs="Garamond" w:ascii="Garamond" w:hAnsi="Garamond"/>
          <w:sz w:val="24"/>
          <w:szCs w:val="24"/>
        </w:rPr>
        <w:t>Ondřej M</w:t>
      </w:r>
      <w:r>
        <w:rPr>
          <w:rFonts w:cs="Calibri" w:ascii="Garamond" w:hAnsi="Garamond"/>
          <w:sz w:val="24"/>
          <w:szCs w:val="24"/>
        </w:rPr>
        <w:t>ö</w:t>
      </w:r>
      <w:r>
        <w:rPr>
          <w:rFonts w:cs="Garamond" w:ascii="Garamond" w:hAnsi="Garamond"/>
          <w:sz w:val="24"/>
          <w:szCs w:val="24"/>
        </w:rPr>
        <w:t xml:space="preserve">rtl, č. 4 - Mgr. Markéta Česánková a č. 12 – Mgr. Daniela Špeldová – ukončeno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ozastavení nápadu agendy C až do nápadu senátu č. 8 do počtu 50 věcí dané agendy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709" w:hanging="283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soudní tajemnice Bc. Veronika Řezáčová – </w:t>
      </w:r>
      <w:r>
        <w:rPr>
          <w:rFonts w:eastAsia="Times New Roman" w:cs="Garamond" w:ascii="Garamond" w:hAnsi="Garamond"/>
          <w:bCs/>
          <w:sz w:val="24"/>
          <w:szCs w:val="24"/>
          <w:lang w:eastAsia="cs-CZ"/>
        </w:rPr>
        <w:t xml:space="preserve">Sepisování podání do protokolu dle § 14 z.ř.s. (včetně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udělení souhlasu s osvojením a určení otcovství souhlasným prohlášením rodičů) - 50% nápad, P, Nc opatro – nesenátní – dotazy – 50%, agenda P a Nc opatro – statistika, porozsudková agenda C, C/Ro, Nc občanskoprávní, včetně statistiky – věci senátu č. 9 – 50%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993" w:hanging="567"/>
        <w:rPr>
          <w:rFonts w:ascii="Garamond" w:hAnsi="Garamond" w:eastAsia="Times New Roman" w:cs="Garamond"/>
          <w:b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soudní tajemnice Mgr. Jitka Zelinková – Jednoduché úkony dle § 6 zákona č. 37/1992 Sb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Cs/>
          <w:sz w:val="24"/>
          <w:szCs w:val="24"/>
          <w:lang w:eastAsia="cs-CZ"/>
        </w:rPr>
        <w:tab/>
        <w:t xml:space="preserve">Sepisování podání do protokolu dle § 14 z.ř.s. (včetně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udělení souhlasu s osvojením a určení otcovství souhlasným prohlášením rodičů) - 50% nápad, P, Nc opatro – nesenátní – dotazy – 50%, agenda P a Nc opatro – statistika, porozsudková agenda C, C/Ro, Nc občanskoprávní, včetně statistiky – věci senátu č. 9 – 50%, zápisy do AISEO prostřednictvím Czech POINTu</w:t>
      </w:r>
    </w:p>
    <w:p>
      <w:pPr>
        <w:pStyle w:val="Odstavecseseznamem"/>
        <w:tabs>
          <w:tab w:val="clear" w:pos="708"/>
          <w:tab w:val="left" w:pos="709" w:leader="none"/>
        </w:tabs>
        <w:ind w:left="709" w:hanging="709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Písku dne 28. 2. 202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JUDr. Ondřej Mörtl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ístopředseda okresního soud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</w:rPr>
      <w:t>č. j. 22 Spr 23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3:00Z</dcterms:created>
  <dc:creator>Větrovská Andrea</dc:creator>
  <dc:description/>
  <cp:keywords/>
  <dc:language>en-US</dc:language>
  <cp:lastModifiedBy>Lisová Eva</cp:lastModifiedBy>
  <cp:lastPrinted>2025-02-28T14:12:00Z</cp:lastPrinted>
  <dcterms:modified xsi:type="dcterms:W3CDTF">2025-02-28T13:13:00Z</dcterms:modified>
  <cp:revision>2</cp:revision>
  <dc:subject/>
  <dc:title/>
</cp:coreProperties>
</file>