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bookmarkStart w:id="0" w:name="bookmark1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MINISTERSTVO SPRAVEDLNOSTI Č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Vyšehradská 16, 128 10 Praha 2, tel.: 221 997 111, fax: 221 997 56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Č.j.: MSP-270/2025-OPAJ-SO</w:t>
        <w:tab/>
        <w:tab/>
        <w:tab/>
        <w:tab/>
        <w:t xml:space="preserve">            V Praze dne 28. 7. 2025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Ministryně spravedlnosti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40"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dle ust. § 116 odst. 1 zákona č. 6/2002 Sb., o soudech, soudcích, přísedících a státní správě</w:t>
        <w:br/>
        <w:t xml:space="preserve">soudů a o změně některých dalších zákonů, v platném znění (dále jen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cs-CZ"/>
        </w:rPr>
        <w:t xml:space="preserve">„zákon o soudech </w:t>
        <w:br/>
        <w:t>a soudcích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nebo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cs-CZ"/>
        </w:rPr>
        <w:t>„ZSS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)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  <w:bookmarkStart w:id="2" w:name="bookmark2"/>
      <w:bookmarkStart w:id="3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VYHLAŠUJE VÝBĚROVÉ ŘÍZENÍ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na obsazení funkce</w:t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SOUDCE v obvodu Krajského soudu v Praze.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4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Za tímto účelem byl stanoven: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termín pr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odání přihlášek do 12. 9. 2025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edpokládaný počet obsazovaných míst soudců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10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termín konání písemné části výběrového řízení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21. 10. 2025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280"/>
        <w:ind w:left="580" w:hanging="2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čet uchazečů, kteří budou pozváni k ústní části výběrového řízení na základě výsledků jeho písemné části: nejméně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20</w:t>
      </w:r>
    </w:p>
    <w:p>
      <w:pPr>
        <w:pStyle w:val="Normal"/>
        <w:widowControl w:val="false"/>
        <w:spacing w:lineRule="exact" w:line="269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ihlášku do výběrového řízení na funkci soudce může podat jen uchazeč, který splňuje předpoklady pro přihlášení do výběrového řízení na tuto funkci ke dni podání přihlášky do výběrového řízení, s výjimkou dosažení věku nejméně 30 let (ust. § 26 odst. 1 vyhlášky ministerstva spravedlnosti č. 516/2021, o odborné justiční zkoušce, výběru a odborné přípravě justičních kandidátů, výběru uchazečů na funkci soudce, výběru předsedů soudů a o změně vyhlášky č. 37/1992 Sb., o jednacím řádu pro okresní a krajské soudy, ve znění pozdějších předpisů; dále jen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„vyhl. č. 516/2021 Sb.“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). Předpoklady pro funkci soudce stanoví ust. § 60 ZSS, předpoklady pro přihlášení do výběrového řízení pak ust. § 117 odst. 1, 2 Z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ihláška je nepřípustná, jestliže uchazeč se již dříve přihlásil do jiného výběrového řízení na funkci soudce, které dosud nebylo skončeno, ledaže se před obdržením vyrozumění podle                 ust.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9 odst. 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 z takového výběrového řízení odhlásil, nebo podle výsledků písemné části takového výběrového řízení podle ust.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9 odst.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 nepostupuje k ústní části (ust. § 26 odst. 2 písm. a) vyhl. č. 516/2021 Sb.), nebo od vyhlášení výběrového řízení na funkci soudce, ve kterém uchazeč uspěl, uplynul méně než jeden rok (ust. § 26 odst. 2 písm. b) </w:t>
      </w:r>
      <w:bookmarkStart w:id="6" w:name="_Hlk15585849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yhl. č. 516/2021 Sb</w:t>
      </w:r>
      <w:bookmarkEnd w:id="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).</w:t>
      </w:r>
    </w:p>
    <w:p>
      <w:pPr>
        <w:pStyle w:val="Normal"/>
        <w:widowControl w:val="false"/>
        <w:spacing w:lineRule="exact" w:line="269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inistryně spravedlnosti si vyhrazuje právo výběrové řízení na funkci soudce zrušit </w:t>
        <w:br/>
        <w:t xml:space="preserve">v případě, že počet nevyřazených uchazečů </w:t>
      </w:r>
      <w:bookmarkStart w:id="7" w:name="_Hlk155858031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(ust. § 26 odst. 6 vyhl. č. 516/2021 Sb.) </w:t>
      </w:r>
      <w:bookmarkEnd w:id="7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nebude </w:t>
        <w:br/>
        <w:t>v poměru k počtu obsazovaných míst odpovídat počtu stanovenému v </w:t>
      </w:r>
      <w:bookmarkStart w:id="8" w:name="_Hlk15585829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st. § 29 odst. 3 vyhl. č. 516/2021 Sb.</w:t>
      </w:r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  <w:bookmarkEnd w:id="8"/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Nedílnou součást oznámení o vyhlášení výběrového řízení tvoří předepsaný formulář, na kterém je uchazeč povinen přihlášku včetně příloh ve stanovené lhůtě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odat ke Krajskému soudu v Praze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Lhůta pro podání přihlášky je zachována, je-li nejpozději poslední den lhůty předána provozovateli poštovních služeb. Přihlášku lze podat též osobně v podatelně Krajského soudu v Praze. Přijetí přihlášky bude uchazeči potvrzeno na jím uvedenou adresu pro elektronickou komunikaci nejpozději ve lhůtě 5 pracovních dní.</w:t>
      </w:r>
    </w:p>
    <w:p>
      <w:pPr>
        <w:pStyle w:val="Normal"/>
        <w:widowControl w:val="false"/>
        <w:spacing w:lineRule="exact" w:line="250" w:before="0" w:after="280"/>
        <w:ind w:left="40"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45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 je dále povinen k přihlášce připojit ve formě stanovené v příloze č. 7 součásti uvedené v ust. § 26 odst. 5 a ust. § 30 odst. 4 vyhl. č. 516/2021 Sb., tj.:</w:t>
      </w:r>
    </w:p>
    <w:p>
      <w:pPr>
        <w:pStyle w:val="Normal"/>
        <w:widowControl w:val="false"/>
        <w:spacing w:lineRule="exact" w:line="245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a) doklady o dosaženém vzdělání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b) výpis z evidence Rejstříku trestů ne starší než 3 měsíce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c) osvědčení o vykonání odborné justiční zkoušky nebo jiné profesní zkoušky podle ust.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60 odst. 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ZS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) lékařská zpráva o způsobilosti k výkonu funkce soudce ne starší než 3 měsíce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e) výsledek psychologického vyšetření absolvovaného v předchozích 5 letech před datem vyhlášení výběrového řízení na funkci soudce s výsledkem "doporučuje se" v případě, kdy uchazeč uplatňuje výjimku podle ust.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30 odst.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f) strukturovaný životopi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g) motivační dopi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h) čestné prohlášení uchazeče o splnění předpokladů pro výkonu funkce soudce a podmínek podle ust.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11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ZS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i) uchazečem podepsané </w:t>
      </w:r>
      <w:bookmarkStart w:id="9" w:name="_Hlk155860052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rohlášení o skutečnostech podle ust. § 26 odst. 2 </w:t>
      </w:r>
      <w:bookmarkStart w:id="10" w:name="_Hlk155859193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yhl. č. 516/2021 Sb</w:t>
      </w:r>
      <w:bookmarkEnd w:id="9"/>
      <w:bookmarkEnd w:id="1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j) uchazečem podepsané prohlášení o absolvování testu aplikace práva v případě, kdy uchazeč uplatňuje výjimku podle ust.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k) uchazečem podepsaná informace o zpracování osobních údajů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l) hodnocení justičního kandidáta, absolvoval-li uchazeč praxi justičního kandidáta, nebo hodnocení dosavadní praxe uchazeče, neabsolvoval-li praxi justičního kandidáta, 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) případné další náležitosti stanovené zák. č. 451/1991 Sb. 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 případě neúplnosti přihlášky bude uchazeč předsedou Krajského soudu v Praze vyzván k jejímu doplnění, za tím účelem mu bude stanovena přiměřená lhůta, nejdéle však v trvání 5 dnů. Nebude-li přihláška ve stanovené lhůtě doplněna nebo bude-li přihláška nepřípustná, bude uchazeč z výběrového řízení vyřazen. O vyřazení z výběrového řízení bude uchazeč předsedou Krajského soudu v Praze vyrozuměn (ust.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 xml:space="preserve">§ 26 odst. 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6 vyhl. č. 516/2021 Sb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.). 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ůběh výběrového řízení je dle ust. § 117 odst. 3 ZSS upraven v Hlavě III. vyhl. č. 516/2021 Sb.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Uchazeč bere na vědomí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že písemná část výběrového řízení se koná formou testu aplikace práva a je zajišťována a organizována Justiční akademií. Bližší podrobnosti k písemné části výběrového řízení, jakož i k tomu, jaký uchazeč nemusí test aplikace práva pro účely výběrového řízení na funkci soudce absolvovat, stanoví ust. § 27 a 28 vyhl. č. 516/2021 Sb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O výsledku písemné části výběrového řízení na funkci soudce vyrozumí předseda Krajského soudu v Praze uchazeče v pseudonymizované podobě na internetových stránkách soudu bez zbytečného odkladu po obdržení výsledků od Justiční akademie (ust. § 29 odst. 2 vyhl. č. 516/2021 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čet uchazečů, kteří budou pozvání k ústní části výběrového řízení, vychází z ust. </w:t>
        <w:br/>
        <w:t xml:space="preserve">§ 29 odst. 3 vyhl. č. 516/2021 Sb., tj. postoupí takový počet nevyloučených uchazečů odpovídající dvojnásobku počtu míst soudců, pro něž bylo výběrové řízení vyhlášeno, a to jednak uchazeči, na které se vztahuje výjimka podle ust.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, a dále uchazeči </w:t>
        <w:br/>
        <w:t xml:space="preserve">v pořadí podle nejvyššího počtu dosažených bodů v písemné části výběrového řízení a všichni další uchazeči, kteří dosáhli stejného počtu bodů jako poslední uchazeč postupující podle počtu dosažených bodů v písemné části výběrového řízení. Pokud počet postupujících uchazečů, na které se vztahuje výjimka podle ust.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, překročí počet míst soudců, pro něž je výběrové řízení vyhlášeno, postupuje k ústní části výběrového řízení nejvýše stejný počet nevyloučených uchazečů, na které se výjimka podle ust.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nevztahuje, jakož </w:t>
        <w:br/>
        <w:t xml:space="preserve">i všichni další uchazeči, kteří dosáhli stejného počtu bodů jako poslední postupující uchazeč. 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Ústní část výběrového řízení se bude konat v budově Krajského soudu v Praze, pracoviště Spálená, v termínu sděleném předsedou Krajského soudu v Praze spolu s informací </w:t>
        <w:br/>
        <w:t xml:space="preserve">o složení ministryní spravedlnosti jmenované výběrové komise vč. náhradníků a o možnosti vznést námitku podjatosti člena výběrové komise/náhradníka (ust. § 29 odst. 5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, který na základě výsledku písemné části výběrového řízení postoupí do ústní části</w:t>
        <w:br/>
        <w:t xml:space="preserve">výběrového řízení, podstoupí před ústní částí výběrového řízení psychologické vyšetření prováděné psychologickým pracovištěm Justiční akademie (bližší informace, včetně výčtu případů, kdy uchazeč psychologické vyšetření nemusí podstoupit, viz ust. § 30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sledky výběrového řízení uveřejní Ministerstvo spravedlnosti bez zbytečného odkladu </w:t>
        <w:br/>
        <w:t xml:space="preserve">v pseudonymizované podobě na svých internetových stránkách (ust. § 34 odst. 4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 bere dále na vědomí, že soudcem se může stát jen ten, kdo uspěje ve výběrovém řízení a splní předpoklady pro výkon funkce soudce dle ust. § 60 ZSS.</w:t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Úspěšná účast ve výběrovém řízení nezakládá právní nárok na jmenování do funkce soudce.</w:t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160" w:right="44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br/>
        <w:t>Eva Decroix</w:t>
      </w:r>
    </w:p>
    <w:p>
      <w:pPr>
        <w:pStyle w:val="Normal"/>
        <w:widowControl w:val="false"/>
        <w:spacing w:lineRule="exact" w:line="250" w:before="0" w:after="280"/>
        <w:ind w:left="2160" w:right="44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ministryně spravedlnosti</w:t>
      </w:r>
    </w:p>
    <w:p>
      <w:pPr>
        <w:pStyle w:val="Normal"/>
        <w:widowControl w:val="false"/>
        <w:spacing w:lineRule="exact" w:line="250" w:before="0" w:after="280"/>
        <w:ind w:right="44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1: Přihláška do výběrového řízení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2: Čestné prohlášení k ust. § 60 ZSS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3: Čestné prohlášení k ust. § 117 odst. 1, 2 ZSS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íloha č. 4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cs-CZ"/>
        </w:rPr>
        <w:t xml:space="preserve">Prohlášení o skutečnostech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cs-CZ"/>
        </w:rPr>
        <w:t>§ 26 odst. 2 vyhl. č. 516/2021 Sb.</w:t>
      </w:r>
    </w:p>
    <w:p>
      <w:pPr>
        <w:pStyle w:val="Normal"/>
        <w:widowControl w:val="false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íloha č. 5: Prohlášení o absolvování testu aplikace práva v případě, kdy uchazeč uplatňuje výjimku podle ust.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6: Informace o zpracování osobních údajů uchazeč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7: Seznam a forma předkládaných dokument</w:t>
      </w:r>
    </w:p>
    <w:p>
      <w:pPr>
        <w:pStyle w:val="Normal"/>
        <w:widowControl w:val="false"/>
        <w:spacing w:lineRule="exact" w:line="230" w:before="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6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  <w:t>Příloha č. 1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cs-CZ"/>
        </w:rPr>
        <w:t>Přihláška do výběrového řízení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cs-CZ"/>
        </w:rPr>
      </w:r>
    </w:p>
    <w:p>
      <w:pPr>
        <w:pStyle w:val="Normal"/>
        <w:spacing w:lineRule="auto" w:line="276" w:before="0" w:after="28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yhlášeného ministryní spravedlnosti dne 28. 7. 2025 pod č. 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na obsazení funkce soudce v obvodu Krajského soudu v Praze</w:t>
      </w:r>
    </w:p>
    <w:p>
      <w:pPr>
        <w:pStyle w:val="Normal"/>
        <w:spacing w:lineRule="auto" w:line="276" w:before="0" w:after="280"/>
        <w:ind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 xml:space="preserve">Základní údaje o uchazeči: 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Titul, jméno (jména), příjmení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 xml:space="preserve">Datum narození:  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Adresa trvalého pobytu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Kontaktní adresa pro doručování, je-li odlišná od adresy trvalého pobytu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Kontaktní e-mail a mobilní telefon:</w:t>
      </w:r>
    </w:p>
    <w:p>
      <w:pPr>
        <w:pStyle w:val="Normal"/>
        <w:widowControl w:val="false"/>
        <w:spacing w:lineRule="exact" w:line="22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Další údaje o uchazeči:</w:t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Název VŠ 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60 odst. 3 zákona č. 6/2002 Sb., v platném znění a datum ukončení studia:</w:t>
      </w:r>
    </w:p>
    <w:p>
      <w:pPr>
        <w:pStyle w:val="Normal"/>
        <w:widowControl w:val="false"/>
        <w:spacing w:lineRule="exact" w:line="278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8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Informace o složení odborné justiční zkoušky nebo jiné profesní zkoušky včetně data jejího složení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60 odst. 5 zákona č. 6/2002 Sb., v platném znění: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Dosavadní právní praxe s uvedením přesného časového období, oblasti a náplně právní praxe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Informace o předchozí účasti uchazeče ve výběrovém řízení na pozici justičního kandidáta nebo na funkci soudce:</w:t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Jazykové znalosti – včetně úspěšného složení státní zkoušky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Absolvované stáže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Odborná publikační činnost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Datum:</w:t>
        <w:tab/>
        <w:tab/>
        <w:tab/>
        <w:tab/>
        <w:tab/>
        <w:tab/>
        <w:tab/>
        <w:t>Podpis uchazeče: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říloha č. 2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ýběrové řízení vyhlášené ministryní spravedlnosti dne 28. 7. 2025 pod č.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, na obsazení funkce soudce v obvodu Krajského soudu v Praze</w:t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ředpokladů pro výkon funkce soudce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60 zákona č. 6/2002 S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, </w:t>
        <w:br/>
        <w:t>o soudech, soudcích, přísedících a státní správě soudů a o změně některých dalších zákonů (zákon o soudech a soudcích), ve znění pozdějších předpisů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ohlašuji, že splňuji předpoklady pro výkon funkce soudce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60 zákona č. 6/2002 Sb., o soudech, soudcích, přísedících a státní správě soudů a o změně některých dalších zákonů (zákon o soudech a soudcích), ve znění pozdějších předpisů s přihlédnutím k tomu, že věku 30 let musím dosáhnout nejpozději v den ustanovení do funkce soudce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veškeré mnou uvedené údaje jsou pravdivé, odpovídají skutečnosti a že při jakékoliv jejich změně podám neprodleně informaci Krajskému soudu v Praze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3</w:t>
      </w:r>
    </w:p>
    <w:p>
      <w:pPr>
        <w:pStyle w:val="Normal"/>
        <w:widowControl w:val="false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ýběrové řízení vyhlášené ministryní spravedlnosti dne 28. 7. 2025 pod č.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, na obsazení funkce soudce v obvodu Krajského soudu v Praze</w:t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bookmarkStart w:id="11" w:name="_Hlk155861145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odmínek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zákona č. 6/2002 S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, o soudech, soudcích, přísedících a státní správě soudů a o změně některých dalších zákonů (zákon o soudech a soudcích, ZSS), ve znění pozdějších předpisů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(vyberte z následujících možností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  <w:bookmarkStart w:id="12" w:name="_Hlk155861145"/>
      <w:bookmarkStart w:id="13" w:name="_Hlk155861145"/>
      <w:bookmarkEnd w:id="13"/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191135" cy="167005"/>
                <wp:effectExtent l="6985" t="6985" r="5715" b="5715"/>
                <wp:wrapNone/>
                <wp:docPr id="1" name="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7" fillcolor="white" stroked="t" o:allowincell="f" style="position:absolute;margin-left:0.5pt;margin-top:1.35pt;width:1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7 odst. 1 ZSS: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bsolvoval/a a ukončil/a odbornou přípravu justičního kandidáta v období od .......... do...........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přesné datum a doložte potvrzením příslušného krajského soudu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191135" cy="167005"/>
                <wp:effectExtent l="6985" t="6985" r="5715" b="5715"/>
                <wp:wrapNone/>
                <wp:docPr id="2" name="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6" fillcolor="white" stroked="t" o:allowincell="f" style="position:absolute;margin-left:0.5pt;margin-top:1.3pt;width:1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odst. 2 písm. a) ZSS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ykonával/a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i státního zástupce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advokáta v období od .......... do...........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notáře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soudního exekutora v období od .......... do........... 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i soudce Ústavního soudu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u vykonávaných funkcí a praxí uveďte přesné datum a doložte kopií jmenovacího dekretu, výpisem stavovské organizace např. ČAK-činnost výkonu advokátního koncipienta i advokáta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190500" cy="166370"/>
                <wp:effectExtent l="6350" t="6350" r="6350" b="6350"/>
                <wp:wrapNone/>
                <wp:docPr id="3" name="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5" fillcolor="white" stroked="t" o:allowincell="f" style="position:absolute;margin-left:0.6pt;margin-top:0.45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odst. 2 písm. b) ZSS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ykonával/a právní praxi nebo vědeckou, případně pedagogickou činnost v právním odvětví souvisejícím s rozhodovací činností soudů na pracovní pozici ………………………………. v období od …..... do …...… u zaměstnavatele ………………………………………………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konkrétní praxi nebo činnost, přesné datum, zaměstnavatele a doložte kopií pracovní smlouvy a popisem pracovních činností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190500" cy="166370"/>
                <wp:effectExtent l="6350" t="6350" r="6350" b="6350"/>
                <wp:wrapNone/>
                <wp:docPr id="4" name="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4" fillcolor="white" stroked="t" o:allowincell="f" style="position:absolute;margin-left:0.7pt;margin-top:1.6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7 odst. 2 písm. c) ZSS: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ykonával/a právní praxi ve služebním poměru v oboru služby legislativa a právní činnost ve 13. a vyšší platové třídě na služebním místě …………………….…………. v období od ……….... do …....… u služebního úřadu …………………………………………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konkrétní praxi nebo činnost, přesné datum, služební úřad a doložte kopií rozhodnutí o zařazení na služební místo a popisem služebních činností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4" w:name="_Hlk155861258"/>
      <w:bookmarkEnd w:id="14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ohlašuji, že jsem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5" name="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3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čerpala mateřskou dovolenou a nečerpal/a rodičovskou dovolenou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90500" cy="166370"/>
                <wp:effectExtent l="6350" t="6350" r="6350" b="6350"/>
                <wp:wrapNone/>
                <wp:docPr id="6" name="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2" fillcolor="white" stroked="t" o:allowincell="f" style="position:absolute;margin-left:0.8pt;margin-top:4.7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čerpala mateřskou dovolenou a čerpal/a rodičovskou dovolenou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 období od ………..… do ……..……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přesné datum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5" w:name="_Hlk155861258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výše uvedená rozhodná období jsem vykonal/a po ukončení magisterského studijního programu v oboru Právo a právní věda, které jsem skončil/a ke dni................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4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rohlášení o skutečnostech 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26 odst. 2 vyhl. č. 516/2021 Sb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bookmarkStart w:id="16" w:name="_Hlk155861018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bookmarkStart w:id="17" w:name="_Hlk155861018"/>
      <w:bookmarkStart w:id="18" w:name="_Hlk155861018"/>
      <w:bookmarkEnd w:id="18"/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bookmarkStart w:id="19" w:name="_Hlk155862314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neexistenci důvodů vylučujících přípustnost přihlášky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 odst. 2 vyhl. </w:t>
        <w:br/>
        <w:t>č. 516/2021 Sb.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(vyberte z následujících možností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bookmarkStart w:id="20" w:name="_Hlk155862314"/>
      <w:bookmarkStart w:id="21" w:name="_Hlk155862314"/>
      <w:bookmarkEnd w:id="21"/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2" w:name="_Hlk1558657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ke dni podání přihlášky do Výběrového řízení na obsazení funkce soudce v obvodu Krajského soudu v Praze vyhlášeného dne 28. 7. 2025</w:t>
      </w:r>
      <w:bookmarkEnd w:id="22"/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3" w:name="_Hlk155861919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7" name="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1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jsem přihlášen/a v jiném výběrovém řízení na funkci soudc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bookmarkStart w:id="24" w:name="_Hlk155861919"/>
      <w:bookmarkStart w:id="25" w:name="_Hlk155861919"/>
      <w:bookmarkEnd w:id="25"/>
    </w:p>
    <w:p>
      <w:pPr>
        <w:pStyle w:val="Normal"/>
        <w:spacing w:lineRule="auto" w:line="240" w:before="0" w:after="28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90500" cy="166370"/>
                <wp:effectExtent l="6350" t="6350" r="6350" b="6350"/>
                <wp:wrapNone/>
                <wp:docPr id="8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" fillcolor="white" stroked="t" o:allowincell="f" style="position:absolute;margin-left:0.8pt;margin-top:4.7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sem přihlášen/a do jiného výběrového řízení na funkci soudce, které dosud nebylo skončeno a před obdržením vyrozumění podle ust. § 29 odst. 4 jsem se z takového výběrového řízení odhlásil/a nebo podle výsledků písemné části takového výběrového řízení podle ust. § 29 odst. 2 jsem nepostoupil/a k ústní části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veďte, o jaké výběrové řízení se jedná, doložte kopii odhlášení z výběrového řízení popř. kopii vyrozumění o vyřazení z výběrového řízení po písemné části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9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uplynul více než rok od vyhlášení výběrového řízení na funkci soudce, ve kterém jsem uspěl/a.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veďte, v jakém výběrovém řízení (jakým krajským soudem vyhlášeným a kdy) jste uspěl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5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Prohlášení o absolvování testu aplikace práva v případě, kdy uchazeč uplatňuje výjimku podle ust.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 vyhl. č. 516/2021 Sb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odmínek podle 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28 odst. 3 vyhl. č. 516/2021 Sb.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ke dni podání přihlášky do Výběrového řízení na obsazení funkce soudce v obvodu Krajského soudu v Praze vyhlášeného dne 28. 7. 2025 jsem ukončil/a odbornou přípravu justičního kandidáta u Krajského soudu v Praze dnem… a dokládám tuto skutečnost ověřenou kopií Závěrečného hodnocení justičního kandidáta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u w:val="single"/>
          <w:lang w:eastAsia="cs-CZ"/>
        </w:rPr>
      </w:pPr>
      <w:bookmarkStart w:id="26" w:name="bookmark4"/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u w:val="single"/>
          <w:lang w:eastAsia="cs-CZ"/>
        </w:rPr>
        <w:t>Příloha č. 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80"/>
        <w:ind w:left="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80"/>
        <w:ind w:left="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cs-CZ"/>
        </w:rPr>
      </w:pPr>
      <w:bookmarkStart w:id="27" w:name="bookmark4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cs-CZ"/>
        </w:rPr>
        <w:t>Informace o zpracování osobních údajů pro uchazeče</w:t>
      </w:r>
      <w:bookmarkEnd w:id="27"/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dle ust. čl. 13 Nařízení Evropského parlamentu a Rady (EU) 2016/679 ze dne 27. dubna 2016 o ochraně fyzických osob v souvislosti se zpracováním osobních údajů </w:t>
        <w:br/>
        <w:t>a o volném pohybu těchto údajů a o zrušení směrnice 95/46/ES.</w:t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28" w:name="bookmark5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do je správce Vašich osobních údajů a jaké jsou jeho kontaktní údaje?</w:t>
      </w:r>
      <w:bookmarkEnd w:id="28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Správcem Vašich osobních údajů je Krajský soud v Praze, IČO: 00215678, se sídlem nám. Kinských 5, 150 75 Praha 5 - Smíchov, ID datové schránky: hvbabbq. 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Kontaktní osobou je Ing. Lenka Synková, tel.: + 420 257 005 532, 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podatelna@ksoud.pha.justice.cz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29" w:name="bookmark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Kdo je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 xml:space="preserve"> pověřencem pro ochranu osobních údajů?</w:t>
      </w:r>
      <w:bookmarkEnd w:id="29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Funkci pověřence pro ochranu osobních údajů vykonává Mgr. Jan Panoš, státní zaměstnanec</w:t>
        <w:br/>
        <w:t xml:space="preserve">Ministerstva spravedlnosti, tel.: +420 221 997 476, e-mai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cs-CZ"/>
          </w:rPr>
          <w:t>poverenec@msp.justice.cz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0" w:name="bookmark7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 jakému účelu Vaše osobní údaje vyžadujeme?</w:t>
      </w:r>
      <w:bookmarkEnd w:id="30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Osobní údaje, které jste nám poskytl/a v přihlášce, v životopisu a v dalších Vámi</w:t>
        <w:br/>
        <w:t>předložených dokladech a které se vztahují k průběhu vyhlášeného výběrového řízení,</w:t>
        <w:br/>
        <w:t>zpracováváme za účelem plnění právních povinností pro zabezpečení výběru vhodného</w:t>
        <w:br/>
        <w:t>kandidáta/kandidátky na funkci soudce Krajského soudu v Praze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1" w:name="bookmark8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ý je právní titul tohoto zpracování?</w:t>
      </w:r>
      <w:bookmarkEnd w:id="31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jsou zpracovávány na základě právního titulu plnění právní povinnosti,</w:t>
        <w:br/>
        <w:t>která se na správce osobních údajů vztahuje podle Hlavy III. vyhlášky č. 516/2021 Sb.,</w:t>
        <w:br/>
        <w:t>o odborné justiční zkoušce, výběru a odborné přípravě justičních kandidátů, výběru uchazečů</w:t>
        <w:br/>
        <w:t>na funkci soudce, výběru předsedů soudů a o změně vyhlášky č. 37/1992 Sb., o jednacím řádu</w:t>
        <w:br/>
        <w:t>pro okresní a krajské soudy, a zpracování je nezbytné pro splnění úkolu prováděného</w:t>
        <w:br/>
        <w:t>při výkonu veřejné moci [ust. čl. 6 odst. 1 písm. c) a e) nařízení Evropského parlamentu a Rady EU 2016/679 ze dne 27. dubna 2016 a o ochraně fyzických osob v souvislosti se zpracováním osobních údajů a o volném pohybu těchto údajů a o zrušení směrnice 95/46/ES ve spojení s ust. § 5 zákona č. 110/2019 Sb., o zpracování osobních údajů]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2" w:name="bookmark9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é osobní údaje shromažďujeme?</w:t>
      </w:r>
      <w:bookmarkEnd w:id="32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Shromažďujeme osobní údaje, které jste nám poskytl/a v rámci přihlášky, životopisu či</w:t>
        <w:br/>
        <w:t>dalších dokladů zaslaných v rámci vyhlášeného výběrového řízení; a to jednak údaje</w:t>
        <w:br/>
        <w:t>identifikační a kontaktní [ust. § 26 odst. 2 písm. a) až e) a m) vyhlášky č. 516/2021 Sb.] a údaje o profesních a kvalifikačních předpokladech [ust. § 26 odst. 2 písm. g) až i) vyhlášky</w:t>
        <w:br/>
        <w:t>č. 516/2021 Sb.]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3" w:name="bookmark10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 zpracováváme Vaše osobní údaje?</w:t>
      </w:r>
      <w:bookmarkEnd w:id="33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o účely výběrového řízení jsou Vaše osobní údaje zpracovávány v analogové formě</w:t>
        <w:br/>
        <w:t>v samostatném spisu.</w:t>
      </w:r>
      <w:bookmarkStart w:id="34" w:name="bookmark11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omu mohou být Vaše osobní údaje předány?</w:t>
      </w:r>
      <w:bookmarkEnd w:id="34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jsou předávány členům výběrové komise a Soudcovské radě příslušného</w:t>
        <w:br/>
        <w:t>soudu. Dále mohou být předány Justiční akademii za účelem přípravy písemného testu a</w:t>
        <w:br/>
        <w:t>provedení psychologicko-diagnostického vyšetření a zaměstnancům Krajského soudu v Praze a Justiční akademie podílejícím se na zpracování podkladů pro výběr funkce soudce. Osobní</w:t>
        <w:br/>
        <w:t>údaje jsou dále předávány Ministerstvu spravedlnosti ke zveřejnění výsledků výběrového řízení na internetových stránkách v pseudonymizované podobě. Osobní údaje kandidáta</w:t>
        <w:br/>
        <w:t>navrženého ministryní spravedlnosti na jmenování do funkce soudce se dále předávají Úřadu</w:t>
        <w:br/>
        <w:t>vlády a Kanceláři prezidenta republiky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5" w:name="bookmark12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 dlouho uchováváme Vaše osobní údaje?</w:t>
      </w:r>
      <w:bookmarkEnd w:id="35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 souladu s ust. § 35 odst. 2 vyhlášky se údaje o průběhu výběrového řízení obsahující osobní údaje uchazečů uchovávají po dobu 70 let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Jsou Vaše osobní údaje předávány do zahraničí (státy mimo EU a mezinárodní</w:t>
        <w:br/>
        <w:t>organizace)?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nejsou předávány do zahraničí.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6" w:name="bookmark13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á jsou Vaše práva a povinnosti?</w:t>
      </w:r>
      <w:bookmarkEnd w:id="36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 souladu se zpracováním osobních údajů Krajským soudem v Praze můžete uplatnit</w:t>
        <w:br/>
        <w:t>následující práva:</w:t>
      </w:r>
    </w:p>
    <w:p>
      <w:pPr>
        <w:pStyle w:val="Normal"/>
        <w:widowControl w:val="false"/>
        <w:numPr>
          <w:ilvl w:val="0"/>
          <w:numId w:val="7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přístup k osobním údajům (ust. čl. 15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opravu – doplnění (ust. čl. 16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výmaz (ust. čl. 17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omezení zpracování (ust. čl. 18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podat stížnost u dozorového úřadu (ust. čl. 77 GDPR)</w:t>
      </w:r>
    </w:p>
    <w:p>
      <w:pPr>
        <w:pStyle w:val="Normal"/>
        <w:widowControl w:val="false"/>
        <w:spacing w:lineRule="exact" w:line="274" w:before="0" w:after="280"/>
        <w:ind w:left="740" w:hanging="0"/>
        <w:contextualSpacing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dle ust. čl. 21 odst. 1 GDPR máte právo z důvodu Vaší konkrétní situace kdykoliv vznést</w:t>
        <w:br/>
        <w:t>námitku proti zpracování Vašich osobních údajů, pokud jsou zpracovávány na základě</w:t>
        <w:br/>
        <w:t>právního titulu oprávněného zájmu nebo plnění úkolu prováděného ve veřejném zájmu nebo</w:t>
        <w:br/>
        <w:t>při výkonu veřejné moci včetně profilování založeného na těchto právních titulech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7" w:name="bookmark14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Prohlášení uchazeče</w:t>
      </w:r>
      <w:bookmarkEnd w:id="37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ohlašuji, že jsem se seznámil/a s výše uvedenou informací a beru na vědomí, že po skončení výběrového řízení mi budou listiny obsahující osobní údaje vydány pouze na písemnou žádost, a že s nevyžádanými osobními údaji bude Krajským soudem v Praze naloženo v souladu s platnými právními předpisy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Beru na vědomí, že mé osobní údaje budou v nezbytném rozsahu postoupeny Justiční</w:t>
        <w:br/>
        <w:t>akademii za účelem přípravy písemného testu.</w:t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6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stoupím-li na základě písemné části výběrového řízení do ústní části výběrového řízení</w:t>
        <w:br/>
        <w:t>na pozici soudce, podrobím se na výzvu psychologickému vyšetření prováděnému odborným</w:t>
        <w:br/>
        <w:t>psychologickým pracovištěm Justiční akademie. Beru na vědomí, že odbornému</w:t>
        <w:br/>
        <w:t>psychologickému pracovišti Justiční akademie byl předložen můj životopis a osobní údaje</w:t>
        <w:br/>
        <w:t>v rozsahu nezbytném pro účely vyšetření a že informace o výsledku vyšetření byla tímto</w:t>
        <w:br/>
        <w:t>pracovištěm sdělena osobám podílejícím se na výběru soudců a na zpracování podkladů</w:t>
        <w:br/>
        <w:t>pro výběr soudců.</w:t>
      </w:r>
    </w:p>
    <w:p>
      <w:pPr>
        <w:pStyle w:val="Normal"/>
        <w:widowControl w:val="false"/>
        <w:spacing w:lineRule="exact" w:line="26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tvrzuji, že jsem se seznámil/a s výše uvedenou informací.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říloha č. 7</w:t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cs-CZ"/>
        </w:rPr>
        <w:t>Přehled požadovaných dokumentů a jejich forma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oklady o dosaženém vzdělání [VŠ diplom o ukončení Právnické fakulty, diplom </w:t>
        <w:br/>
        <w:t xml:space="preserve">o získání akademického titulu, dodatek k diplomu (popř. vysvědčení o SZZK)]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věřené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pis z evidence Rejstříku trestů ne starší než 3 měsíce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Osvědčení o vykonání odborné justiční zkoušky nebo jiné profesní zkoušky podle ust. </w:t>
        <w:br/>
        <w:t xml:space="preserve">§ 60 odst. 5) ZSS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Lékařská zpráva o způsobilosti k výkonu funkce soudce ne starší než 3 měsíce – originál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Strukturovaný životopis s uvedením přesných časových období, oblastí a náplní právní praxe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uchazeče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otivační dopis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Čestné prohlášení uchazeče o splnění předpokladů pro výkon funkce soudce podle ust. </w:t>
        <w:br/>
        <w:t xml:space="preserve">§ 60 zákona o soudech a soudcích a podmínek podle ust. § 117 zákona o soudech a soudcích dle formalizovaných příloh č. 2 a 3 vč. požadovaných dokumentů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Informace o zpracování osobních údajů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Hodnocení justičního kandidáta, absolvoval-li uchazeč praxi justičního kandidáta, nebo hodnocení dosavadní praxe uchazeče, neabsolvoval-li praxi justičního kandidáta (veškeré doklady o předchozí pracovní činnosti po ukončení Právnické fakulty, zápočtové listy, potvrzení o zaměstnání, pracovní smlouvy, pracovní náplně, živnostenské listy, pracovní hodnocení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rostá kopie;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pis z ČAK (aktuální) nebo jiné stavovské organizace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 nebo ověřená kopi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Čestné prohlášení podle ust. § 4 a § 2, odst.1. písm. d) - h) zákona č. 451/1991 Sb. (pro narozené do 1. 12. 1971)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uchazeče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Lustrační osvědčení (pro narozené do 1. 12. 1971)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věřen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oklad o absolvování psychologického vyšetření s výsledkem "doporučuje se" </w:t>
        <w:br/>
        <w:t xml:space="preserve">v předchozích 5 letech před podáním přihlášky do výběrového řízení na funkci soudce dle ust. § 30 vyhlášky č. 516/2021 Sb., pokud uchazeč netrvá na podstoupení nového vyšetření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prost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Závěrečné hodnocení justičního kandidáta (v případě doložení odborné přípravy justičního kandidáta ust. § 28 odst. 3 vyhlášky č. 516/2021 Sb.)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ověřen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Odhlášení/odstoupení z výběrového řízení, popř. vyrozumění o vyřazení z výběrového řízení po písemné části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prostá kopie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Courier New" w:hAnsi="Courier New" w:eastAsia="Times New Roman" w:cs="Courier New"/>
          <w:i/>
          <w:i/>
          <w:i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16/2021 Sb.%252329&apos;&amp;ucin-k-dni=&apos;30.12.9999&apos;" TargetMode="External"/><Relationship Id="rId3" Type="http://schemas.openxmlformats.org/officeDocument/2006/relationships/hyperlink" Target="aspi://module=&apos;ASPI&apos;&amp;link=&apos;516/2021 Sb.%252329&apos;&amp;ucin-k-dni=&apos;30.12.9999&apos;" TargetMode="External"/><Relationship Id="rId4" Type="http://schemas.openxmlformats.org/officeDocument/2006/relationships/hyperlink" Target="aspi://module=&apos;ASPI&apos;&amp;link=&apos;516/2021 Sb.%2523&apos;&amp;ucin-k-dni=&apos;30.12.9999&apos;" TargetMode="External"/><Relationship Id="rId5" Type="http://schemas.openxmlformats.org/officeDocument/2006/relationships/hyperlink" Target="aspi://module=&apos;ASPI&apos;&amp;link=&apos;516/2021 Sb.%252330&apos;&amp;ucin-k-dni=&apos;30.12.9999&apos;" TargetMode="External"/><Relationship Id="rId6" Type="http://schemas.openxmlformats.org/officeDocument/2006/relationships/hyperlink" Target="aspi://module=&apos;ASPI&apos;&amp;link=&apos;516/2021 Sb.%2523&apos;&amp;ucin-k-dni=&apos;30.12.9999&apos;" TargetMode="External"/><Relationship Id="rId7" Type="http://schemas.openxmlformats.org/officeDocument/2006/relationships/hyperlink" Target="aspi://module=&apos;ASPI&apos;&amp;link=&apos;516/2021 Sb.%252328&apos;&amp;ucin-k-dni=&apos;30.12.9999&apos;" TargetMode="External"/><Relationship Id="rId8" Type="http://schemas.openxmlformats.org/officeDocument/2006/relationships/hyperlink" Target="aspi://module=&apos;ASPI&apos;&amp;link=&apos;516/2021 Sb.%252328&apos;&amp;ucin-k-dni=&apos;30.12.9999&apos;" TargetMode="External"/><Relationship Id="rId9" Type="http://schemas.openxmlformats.org/officeDocument/2006/relationships/hyperlink" Target="aspi://module=&apos;ASPI&apos;&amp;link=&apos;516/2021 Sb.%252328&apos;&amp;ucin-k-dni=&apos;30.12.9999&apos;" TargetMode="External"/><Relationship Id="rId10" Type="http://schemas.openxmlformats.org/officeDocument/2006/relationships/hyperlink" Target="aspi://module=&apos;ASPI&apos;&amp;link=&apos;516/2021 Sb.%252328&apos;&amp;ucin-k-dni=&apos;30.12.9999&apos;" TargetMode="External"/><Relationship Id="rId11" Type="http://schemas.openxmlformats.org/officeDocument/2006/relationships/hyperlink" Target="aspi://module=&apos;ASPI&apos;&amp;link=&apos;516/2021 Sb.%252328&apos;&amp;ucin-k-dni=&apos;30.12.9999&apos;" TargetMode="External"/><Relationship Id="rId12" Type="http://schemas.openxmlformats.org/officeDocument/2006/relationships/hyperlink" Target="aspi://module=&apos;ASPI&apos;&amp;link=&apos;516/2021 Sb.%252328&apos;&amp;ucin-k-dni=&apos;30.12.9999&apos;" TargetMode="External"/><Relationship Id="rId13" Type="http://schemas.openxmlformats.org/officeDocument/2006/relationships/hyperlink" Target="aspi://module=&apos;ASPI&apos;&amp;link=&apos;516/2021 Sb.%252328&apos;&amp;ucin-k-dni=&apos;30.12.9999&apos;" TargetMode="External"/><Relationship Id="rId14" Type="http://schemas.openxmlformats.org/officeDocument/2006/relationships/hyperlink" Target="mailto:podatelna@ksoud.pha.justice.cz" TargetMode="External"/><Relationship Id="rId15" Type="http://schemas.openxmlformats.org/officeDocument/2006/relationships/hyperlink" Target="mailto:poverenec@msp.justice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8:00Z</dcterms:created>
  <dc:creator>Hodek Viktor, JUDr.</dc:creator>
  <dc:description/>
  <cp:keywords/>
  <dc:language>en-US</dc:language>
  <cp:lastModifiedBy>Majerová Ivana</cp:lastModifiedBy>
  <dcterms:modified xsi:type="dcterms:W3CDTF">2025-07-30T12:18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CarovyKod">
    <vt:lpwstr>ne</vt:lpwstr>
  </property>
  <property fmtid="{D5CDD505-2E9C-101B-9397-08002B2CF9AE}" pid="4" name="CarovyKodDoAdresy">
    <vt:lpwstr>ano</vt:lpwstr>
  </property>
  <property fmtid="{D5CDD505-2E9C-101B-9397-08002B2CF9AE}" pid="5" name="CarovyKodDoAdresyLeft">
    <vt:lpwstr>12,7</vt:lpwstr>
  </property>
  <property fmtid="{D5CDD505-2E9C-101B-9397-08002B2CF9AE}" pid="6" name="CarovyKodDoAdresyStrana">
    <vt:lpwstr>1</vt:lpwstr>
  </property>
  <property fmtid="{D5CDD505-2E9C-101B-9397-08002B2CF9AE}" pid="7" name="CarovyKodDoAdresyTop">
    <vt:lpwstr>8</vt:lpwstr>
  </property>
  <property fmtid="{D5CDD505-2E9C-101B-9397-08002B2CF9AE}" pid="8" name="CarovyKodLeft">
    <vt:lpwstr>15,06</vt:lpwstr>
  </property>
  <property fmtid="{D5CDD505-2E9C-101B-9397-08002B2CF9AE}" pid="9" name="CarovyKodTop">
    <vt:lpwstr>-2</vt:lpwstr>
  </property>
  <property fmtid="{D5CDD505-2E9C-101B-9397-08002B2CF9AE}" pid="10" name="DB_ID_DOK">
    <vt:lpwstr>DB_ID_DOK</vt:lpwstr>
  </property>
  <property fmtid="{D5CDD505-2E9C-101B-9397-08002B2CF9AE}" pid="11" name="DDEInstanceID">
    <vt:lpwstr>1115858</vt:lpwstr>
  </property>
  <property fmtid="{D5CDD505-2E9C-101B-9397-08002B2CF9AE}" pid="12" name="DOKUMENT_ADRESAR_FS">
    <vt:lpwstr>DOKUMENT_ADRESAR_FS</vt:lpwstr>
  </property>
  <property fmtid="{D5CDD505-2E9C-101B-9397-08002B2CF9AE}" pid="13" name="DOKUMENT_AUTOMATICKE_UKLADANI">
    <vt:lpwstr>DOKUMENT_AUTOMATICKE_UKLADANI</vt:lpwstr>
  </property>
  <property fmtid="{D5CDD505-2E9C-101B-9397-08002B2CF9AE}" pid="14" name="DOKUMENT_PERIODA_UKLADANI">
    <vt:lpwstr>DOKUMENT_PERIODA_UKLADANI</vt:lpwstr>
  </property>
  <property fmtid="{D5CDD505-2E9C-101B-9397-08002B2CF9AE}" pid="15" name="DOKUMENT_ULOZIT_JAKO_DOCX">
    <vt:lpwstr>DOKUMENT_ULOZIT_JAKO_DOCX</vt:lpwstr>
  </property>
  <property fmtid="{D5CDD505-2E9C-101B-9397-08002B2CF9AE}" pid="16" name="ReadOnly">
    <vt:lpwstr>1</vt:lpwstr>
  </property>
  <property fmtid="{D5CDD505-2E9C-101B-9397-08002B2CF9AE}" pid="17" name="SledovaniZmen">
    <vt:lpwstr>ano</vt:lpwstr>
  </property>
  <property fmtid="{D5CDD505-2E9C-101B-9397-08002B2CF9AE}" pid="18" name="UseDDE">
    <vt:lpwstr>ne</vt:lpwstr>
  </property>
</Properties>
</file>