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14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kresnímu soudu ve Frýdku-Místku</w:t>
      </w:r>
    </w:p>
    <w:p>
      <w:pPr>
        <w:pStyle w:val="Normal"/>
        <w:ind w:left="4678" w:hanging="14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 Poříčí 3206</w:t>
      </w:r>
    </w:p>
    <w:p>
      <w:pPr>
        <w:pStyle w:val="Normal"/>
        <w:ind w:left="4678" w:hanging="14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38 13  Frýdek-Místek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ke sp. zn. 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Jméno, příjmení: </w:t>
      </w:r>
      <w:r>
        <w:rPr>
          <w:rFonts w:cs="Garamond" w:ascii="Garamond" w:hAnsi="Garamond"/>
        </w:rPr>
        <w:t>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Datum a místo narození</w:t>
      </w:r>
      <w:r>
        <w:rPr>
          <w:rFonts w:cs="Garamond" w:ascii="Garamond" w:hAnsi="Garamond"/>
        </w:rPr>
        <w:t xml:space="preserve">: …………………………   </w:t>
      </w:r>
      <w:r>
        <w:rPr>
          <w:rFonts w:cs="Garamond" w:ascii="Garamond" w:hAnsi="Garamond"/>
          <w:b/>
        </w:rPr>
        <w:t>RČ:</w:t>
      </w:r>
      <w:r>
        <w:rPr>
          <w:rFonts w:cs="Garamond" w:ascii="Garamond" w:hAnsi="Garamond"/>
        </w:rPr>
        <w:t xml:space="preserve"> 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átní příslušnost:</w:t>
      </w:r>
      <w:r>
        <w:rPr>
          <w:rFonts w:cs="Garamond" w:ascii="Garamond" w:hAnsi="Garamond"/>
        </w:rPr>
        <w:t xml:space="preserve"> 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dresa trvalého bydliště</w:t>
      </w:r>
      <w:r>
        <w:rPr>
          <w:rFonts w:cs="Garamond" w:ascii="Garamond" w:hAnsi="Garamond"/>
        </w:rPr>
        <w:t xml:space="preserve">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Adresa pro doručování</w:t>
      </w:r>
      <w:r>
        <w:rPr>
          <w:rFonts w:cs="Garamond" w:ascii="Garamond" w:hAnsi="Garamond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lefon, e-mail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 xml:space="preserve"> DS</w:t>
      </w:r>
      <w:r>
        <w:rPr>
          <w:rFonts w:cs="Garamond" w:ascii="Garamond" w:hAnsi="Garamond"/>
        </w:rPr>
        <w:t xml:space="preserve"> .…………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Žádost o podmíněné upuštění od zbytku trestu zákazu činnosti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Žádám tímto soud o vydání rozhodnutí, kterým bude rozhodnuto o podmíněném upuštění od výkonu zbytku trestu zákazu činnosti (dále PUZČ), který mi byl uložen trestním příkazem/rozsudkem *) Okresního soudu ve Frýdku-Místku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pisová značka (y)</w:t>
      </w:r>
      <w:r>
        <w:rPr>
          <w:rFonts w:cs="Garamond" w:ascii="Garamond" w:hAnsi="Garamond"/>
        </w:rPr>
        <w:t>……………………………………. na dobu: …………………….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vrácení řidičského průkazu žádám z těchto důvodů: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…….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áklady trestního řízení, </w:t>
      </w:r>
      <w:r>
        <w:rPr>
          <w:rFonts w:cs="Garamond" w:ascii="Garamond" w:hAnsi="Garamond"/>
        </w:rPr>
        <w:t>které je nutné mít před rozhodnutím soudu o PUZČ uhrazen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- jsem již uhradil *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- uhradím nejpozději ve lhůtě 1 týdne *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- na tyto mám sjednaný splátkový kalendář *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V ……………………………… dne 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>podpis odsouzené(ho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Žádost vyplňte čitelně strojem nebo hůlkovým písmem.</w:t>
      </w:r>
    </w:p>
    <w:p>
      <w:pPr>
        <w:pStyle w:val="TextBody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POUČENÍ:</w:t>
      </w:r>
    </w:p>
    <w:p>
      <w:pPr>
        <w:pStyle w:val="TextBody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Garamond" w:hAnsi="Garamond"/>
        </w:rPr>
        <w:t xml:space="preserve">Podle § 90 odstavce 1 zákona č. 40/2009 Sb., trestního zákoníku (dále jen tr. zák.), po výkonu poloviny trestu zákazu činnosti, zákazu držení a chovu zvířat, zákazu pobytu nebo vstupu na sportovní, kulturní a jiné společenské akce, může soud podmíněně upustit od výkonu jeho zbytku, jestliže odsouzený v době výkonu trestu způsobem svého života prokázal, že dalšího výkonu tohoto trestu není třeba, anebo jestliže soud přijme záruku za dovršení nápravy odsouzeného. Při rozhodování o podmíněném upuštění od výkonu zbytku trestu zákazu činnosti může soud zohlednit, zda se odsouzený úspěšně podrobil vhodnému programu sociálního výcviku a převýchovy nebo psychologického poradenství zaměřeného na činnost, která je předmětem zákazu. </w:t>
      </w:r>
    </w:p>
    <w:p>
      <w:pPr>
        <w:pStyle w:val="TextBody"/>
        <w:spacing w:lineRule="auto" w:line="240"/>
        <w:ind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"/>
        <w:spacing w:lineRule="auto" w:line="240"/>
        <w:rPr/>
      </w:pPr>
      <w:r>
        <w:rPr>
          <w:rFonts w:cs="Times New Roman" w:ascii="Garamond" w:hAnsi="Garamond"/>
        </w:rPr>
        <w:t>Podle § 90 odstavce 2 tr. zák., při podmíněném upuštění od výkonu zbytku trestu zákazu činnosti, zákazu držení a chovu zvířat, zákazu pobytu nebo vstupu na sportovní, kulturní a jiné společenské akce soud stanoví zkušební dobu až na pět let, nikoliv však na dobu kratší než zbytek trestu; zkušební doba počíná právní mocí rozhodnutí o tomto upuštění.</w:t>
      </w:r>
    </w:p>
    <w:p>
      <w:pPr>
        <w:pStyle w:val="TextBody"/>
        <w:spacing w:lineRule="auto" w:line="240"/>
        <w:ind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"/>
        <w:spacing w:lineRule="auto" w:line="24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Podle § 91 odst. 1 tr. zák., jestliže podmíněně propuštěný nebo odsouzený, u něhož se podmíněně upustilo do výkonu zbytku trestu zákazu činnosti, zákazu držení a chovu zvířat, zákazu pobytu nebo vstupu na sportovní, kulturní a jiné společenské akce, vedl ve zkušební době řádný život a vyhověl uloženým podmínkám, vysloví soud, že se osvědčil; jinak rozhodne, a to popřípadě již během zkušební doby, že se zbytek trestu vykoná. </w:t>
      </w:r>
    </w:p>
    <w:p>
      <w:pPr>
        <w:pStyle w:val="TextBody"/>
        <w:spacing w:lineRule="auto" w:line="24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"/>
        <w:spacing w:lineRule="auto" w:line="240"/>
        <w:rPr>
          <w:rFonts w:ascii="Garamond" w:hAnsi="Garamond" w:cs="Times New Roman"/>
        </w:rPr>
      </w:pPr>
      <w:r>
        <w:rPr>
          <w:rFonts w:cs="Times New Roman" w:ascii="Garamond" w:hAnsi="Garamond"/>
        </w:rPr>
        <w:t>Podle § 91 odst. 2 tr. zák., vyslovil-li soud, že se podmíněně propuštěný nebo odsouzený, u něhož se podmíněně upustilo od výkonu zbytku trestu zákazu činnosti, zákazu držení a chovu zvířat, zákazu pobytu nebo vstupu na sportovní, kulturní a jiné společenské akc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osvědčil, má se za to, že trest by vykonán dnem, kdy byl podmíněně propuštěn nebo kdy nabylo právní moci rozhodnutí, že se podmíněně upouští od výkonu zbytku trestu zákazu činnosti, zákazu držení a chovu zvířat, zákazu pobytu nebo vstupu na sportovní, kulturní a jiné společenské akce.</w:t>
      </w:r>
    </w:p>
    <w:p>
      <w:pPr>
        <w:pStyle w:val="TextBody"/>
        <w:spacing w:lineRule="auto" w:line="24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2"/>
          <w:szCs w:val="22"/>
        </w:rPr>
        <w:t>Podle § 350 odst. 2 tr. řádu o podmíněném upuštění od výkonu zbytku trestu zákazu činnosti rozhoduje předseda senátu na návrh odsouzeného ve veřejném zasedání; zamítnout návrh pouze z důvodu, že dosud neuplynula lhůta stanovená v zákoně pro podmíněné upuštění od výkonu zbytku trestu zákazu činnosti, může též předseda senátu mimo veřejné zasedání. Zájmové sdružení občanů se může připojit k návrhu odsouzeného, nabídne-li převzetí záruky za dovršení jeho nápravy. Byl-li návrh odsouzeného zamítnut, může jej opakovat až po uplynutí šesti měsíců ode dne nabytí právní moci zamítavého rozhodnutí; to neplatí, byl-li zamítnut pouze z důvodu, že doposud neuplynula lhůta stanovená v zákoně pro podmíněné upuštění od výkonu zbytku trestu zákazu činnosti.</w:t>
      </w:r>
    </w:p>
    <w:p>
      <w:pPr>
        <w:pStyle w:val="L6"/>
        <w:shd w:fill="FFFFFF" w:val="clear"/>
        <w:spacing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2"/>
          <w:szCs w:val="22"/>
        </w:rPr>
        <w:t>Rozhodnutí o tom, že se podmíněně upouští od výkonu zbytku trestu zákazu činnosti, může se souhlasem státního zástupce učinit předseda senátu mimo veřejné zasedání.  (§ 350 odst. 3 tr. ř.)</w:t>
      </w:r>
    </w:p>
    <w:p>
      <w:pPr>
        <w:pStyle w:val="TextBody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NÁMK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Žádost o podmíněné upuštění od výkonu zbytku trestu zákazu činnosti je možno podat po výkonu poloviny trestu zákazu činnosti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o podání žádosti o podmíněné upuštění od výkonu zbytku trestu zákazu činnosti budou soudem vyžádány zprávy potřebné pro rozhodnutí soudu (tj. opis z rejstříku trestů, opis z evidence přestupků, zprávy o pověsti, výpis z evidenční karty řidiče). Po doručení zpráv soudu nařídí předseda senátu veřejné zasedání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e kterém bude rozhodováno o Vaší žádosti, nebo po souhlasu státního zástupce rozhodne o Vaší žádosti mimo veřejné zasedá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>*) Nehodící se škrtněte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cs="Courier New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6">
    <w:name w:val="l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0:00Z</dcterms:created>
  <dc:creator>prakt1</dc:creator>
  <dc:description/>
  <cp:keywords/>
  <dc:language>en-US</dc:language>
  <cp:lastModifiedBy>Brabcová Věra</cp:lastModifiedBy>
  <cp:lastPrinted>2021-04-06T07:56:00Z</cp:lastPrinted>
  <dcterms:modified xsi:type="dcterms:W3CDTF">2024-05-14T12:40:00Z</dcterms:modified>
  <cp:revision>2</cp:revision>
  <dc:subject/>
  <dc:title>Okresnímu soudu ve Frýdku-Místku</dc:title>
</cp:coreProperties>
</file>